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Heading5"/>
        <w:rPr>
          <w:sz w:val="24"/>
        </w:rPr>
      </w:pPr>
      <w:r>
        <w:rPr>
          <w:sz w:val="24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433"/>
        <w:gridCol w:w="3846"/>
      </w:tblGrid>
      <w:tr>
        <w:trPr>
          <w:trHeight w:val="360" w:hRule="atLeast"/>
        </w:trPr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08 февраля</w:t>
            </w:r>
            <w:r>
              <w:rPr/>
              <w:t xml:space="preserve"> 2019г.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№ </w:t>
            </w:r>
            <w:r>
              <w:rPr>
                <w:sz w:val="28"/>
                <w:u w:val="single"/>
              </w:rPr>
              <w:t>51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38735</wp:posOffset>
                </wp:positionV>
                <wp:extent cx="3414395" cy="2097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209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создании комиссии по обеспечению и обеспечению условий беспрепятственного доступа инвалидов к объектам и услугам социальной инфраструктуры и обследованию жилых помещений инвалидов и общего имущества в многоквартирных домах, в которых проживают инвалиды, входящих в состав жилищного фонда муниципального образования «Город Кедровый», в целях их приспособления с учетом потребностей инвалидов и обеспечения условий их доступности для инвалидов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5pt;height:165.15pt;mso-wrap-distance-left:9.05pt;mso-wrap-distance-right:9.05pt;mso-wrap-distance-top:0pt;mso-wrap-distance-bottom:0pt;margin-top:3.05pt;mso-position-vertical-relative:text;margin-left:-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создании комиссии по обеспечению и обеспечению условий беспрепятственного доступа инвалидов к объектам и услугам социальной инфраструктуры и обследованию жилых помещений инвалидов и общего имущества в многоквартирных домах, в которых проживают инвалиды, входящих в состав жилищного фонда муниципального образования «Город Кедровый», в целях их приспособления с учетом потребностей инвалидов и обеспечения условий их доступности для инвалидо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 статьи 15 Федерального закона от 24.11.1995 №181-ФЗ «О социальной защите инвалидов в Российской Федерации»,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и обеспечения на территории муниципального образования «Город Кедровый» условий доступности инвалидам и другим маломобильным группам населения объектов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, местам отдыха) и к предоставляемым в них услугам, на основании распоряжения Губернатора Томской области от 30.01.2013 № 22-р «О проведении в Томской  области паспортизации объектов социальной инфраструктуры и услуг в приоритетных сферах жизнедеятельности инвалидов и других маломобильных групп населения», постановления Администрации Томской области от 17.07.2018 № 288а «О мерах по реализации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в Томской области»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40"/>
          <w:sz w:val="26"/>
          <w:szCs w:val="26"/>
        </w:rPr>
      </w:pPr>
      <w:r>
        <w:rPr>
          <w:color w:val="00004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40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firstLine="567"/>
        <w:jc w:val="both"/>
        <w:rPr/>
      </w:pPr>
      <w:r>
        <w:rPr/>
        <w:t xml:space="preserve">1. Создать комиссию   по обеспечению и обеспечению условий беспрепятственного доступа инвалидов к объектам и услугам социальной инфраструктуры и обследованию жилых помещений инвалидов и общего имущества в многоквартирных домах, в которых проживают инвалиды, входящих в состав жилищного фонда муниципального образования «Город Кедровый», в целях их приспособления с учетом потребностей инвалидов и обеспечения условий их доступности для инвалидов (далее - Комисси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Утвердить Положение о Комисс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Контроль за исполнением данного постановления возложить на заместителя мэра по социальной политике и управлению делами.</w:t>
      </w:r>
    </w:p>
    <w:p>
      <w:pPr>
        <w:pStyle w:val="Normal"/>
        <w:widowControl w:val="false"/>
        <w:autoSpaceDE w:val="false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40"/>
        </w:rPr>
      </w:pPr>
      <w:r>
        <w:rPr>
          <w:rFonts w:cs="Times New Roman CYR" w:ascii="Times New Roman CYR" w:hAnsi="Times New Roman CYR"/>
          <w:color w:val="00004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40"/>
        </w:rPr>
      </w:pPr>
      <w:r>
        <w:rPr>
          <w:rFonts w:cs="Times New Roman CYR" w:ascii="Times New Roman CYR" w:hAnsi="Times New Roman CYR"/>
          <w:color w:val="00004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эр                                                                                                                                         Н.А.Соловь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40"/>
          <w:sz w:val="26"/>
          <w:szCs w:val="26"/>
        </w:rPr>
      </w:pPr>
      <w:r>
        <w:rPr>
          <w:rFonts w:cs="Times New Roman CYR" w:ascii="Times New Roman CYR" w:hAnsi="Times New Roman CYR"/>
          <w:color w:val="00004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40"/>
          <w:sz w:val="26"/>
          <w:szCs w:val="26"/>
        </w:rPr>
      </w:pPr>
      <w:r>
        <w:rPr>
          <w:rFonts w:cs="Times New Roman CYR" w:ascii="Times New Roman CYR" w:hAnsi="Times New Roman CYR"/>
          <w:color w:val="000040"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rFonts w:ascii="Times New Roman CYR" w:hAnsi="Times New Roman CYR" w:cs="Times New Roman CYR"/>
          <w:color w:val="000040"/>
          <w:sz w:val="26"/>
          <w:szCs w:val="26"/>
        </w:rPr>
      </w:pPr>
      <w:r>
        <w:rPr>
          <w:rFonts w:cs="Times New Roman CYR" w:ascii="Times New Roman CYR" w:hAnsi="Times New Roman CYR"/>
          <w:color w:val="000040"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rFonts w:ascii="Times New Roman CYR" w:hAnsi="Times New Roman CYR" w:cs="Times New Roman CYR"/>
          <w:color w:val="000040"/>
          <w:sz w:val="26"/>
          <w:szCs w:val="26"/>
        </w:rPr>
      </w:pPr>
      <w:r>
        <w:rPr>
          <w:rFonts w:cs="Times New Roman CYR" w:ascii="Times New Roman CYR" w:hAnsi="Times New Roman CYR"/>
          <w:color w:val="000040"/>
          <w:sz w:val="26"/>
          <w:szCs w:val="26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  <w:color w:val="000040"/>
          <w:sz w:val="26"/>
          <w:szCs w:val="26"/>
        </w:rPr>
      </w:pPr>
      <w:r>
        <w:rPr>
          <w:rFonts w:cs="Times New Roman CYR" w:ascii="Times New Roman CYR" w:hAnsi="Times New Roman CYR"/>
          <w:color w:val="000040"/>
          <w:sz w:val="26"/>
          <w:szCs w:val="26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о постановлением</w:t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города Кедрового</w:t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__________________ г.  №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/>
        <w:t xml:space="preserve">Положение </w:t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/>
        <w:t>о комиссии по обеспечению и обеспечению условий беспрепятственного доступа инвалидов к объектам и услугам социальной инфраструктуры и обследованию жилых помещений инвалидов и общего имущества в многоквартирных домах, в которых проживают инвалиды, входящих в состав жилищного фонда муниципального образования «Город Кедровый»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1.</w:t>
        <w:tab/>
        <w:t>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Комиссия по обеспечению и обеспечению условий беспрепятственного доступа инвалидов к объектам и услугам социальной инфраструктуры и обследованию жилых помещений инвалидов и общего имущества в многоквартирных домах, в которых проживают инвалиды, входящих в состав жилищного фонда муниципального образования «Город Кедровый», в целях их приспособления с учетом потребностей инвалидов и обеспечения условий их доступности для инвалидов (далее - Комиссия) образована в цел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еспечения исполнения законодательства о создании условий для беспрепятственного доступа инвалидам и другим маломобильным группам населения к объектам и предоставляемым в них услугам на территории муниципального образования «Город Кедровы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В своей деятельности Комиссия руководствуется действующим законодательством в сфере социальной защиты инвалидов, нормативными правовыми актами Российской Федерации, Томской области, муниципальными правовыми акта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Комиссия осуществляет свои функции по решению установленных настоящим Положением задач во взаимодействии в установленном порядке с федеральными органами исполнительной власти, исполнительными органами государственной власти Томской области, органами местного самоуправления муниципального образования, организациями независимо от их организационно-правовой формы и формы собственности, общественными организациями инвали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 Комиссия является постоянно действующим коллегиальным совещательным органо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Состав Комиссии утверждается распоряжением Администрации города Кедрово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 В состав Комиссии входят представители органов образования, здравоохранения, социальной защиты, культуры, благоустройства, жилищно-коммунального хозяйства, потребительского рынка, дорожной деятельности, транспорта, связи и информации, общественных организаций, в том числе инвали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 Для достижения конкретной цели, Комиссия, создает рабочие группы, утверждает их состав и регламент деятельности решением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Техническое обеспечение деятельности Комиссии возлагается на заместителя мэра по социальной политике и управлению делами Администрации города Кедрового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2. Задачи Комиссии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  <w:t>Основными задачами Комиссии является: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/>
      </w:pPr>
      <w:r>
        <w:rPr/>
        <w:t>9. Организация работы по реализации законодательства Российской Федерации по обеспечению условий доступности инвалидам и маломобильным группам населения объектов и услуг в разных сферах жизнедеятельности на территории муниципального образования «Город Кедровый»;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/>
      </w:pPr>
      <w:r>
        <w:rPr/>
        <w:t xml:space="preserve">10. Утверждение плана мероприятий по приспособлению жилых помещений инвалидов и общего имущества в многоквартирных домах, в которых проживают инвалиды, входящих в состав жилищного фонда муниципального образования «Город Кедровый», с учетом потребностей инвалидов и обеспечения условий их доступности для инвалид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. Определение приоритетов и координация деятельности на территории муниципального образования «Город Кедровый» в сфере формирования доступной среды жизнедеятельности для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2. Подготовка рекомендаций по вопросам обеспечения доступности объектов и услуг для инвалидов и других маломобильных групп населения учреждениям и структурным подразделениям администрации муниципального образования, другим организаци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3. Рассмотрение сложных и спорных вопросов по адаптации объектов социальной инфраструктуры, расположенных на подведомственной территории с целью принятия согласованных (межведомственных) реш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4. Участие в рассмотрении проектов управленческих решений по обеспечению доступности инвалидам объектов и услуг, программ и планов в сфере формирования доступной среды жизнедеятельности для инвалидов и маломобильных групп населения с целью их корректировки и согласования, а также результатов исполнения этих решений, программ и пл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5. Осуществление контроля за соблюдением организациями, предприятиями, учреждениями независимо от организационно-правовых форм и частными предпринимателями без образования юридического лица, осуществляющими свою деятельность на территории муниципального образования, (далее - Организации) законодательства по обеспечению доступности инвалидам объектов и оказываемых в ни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. Инициирование принятия мер воздействия на нарушителей законодательства в части обеспечения доступности инвалидам   объектов и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3.  Функции комисси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40"/>
        </w:rPr>
      </w:pPr>
      <w:r>
        <w:rPr>
          <w:color w:val="000040"/>
        </w:rPr>
        <w:t>Основными функциями комиссии являются:</w:t>
      </w:r>
    </w:p>
    <w:p>
      <w:pPr>
        <w:pStyle w:val="Default"/>
        <w:ind w:firstLine="570"/>
        <w:jc w:val="both"/>
        <w:rPr/>
      </w:pPr>
      <w:r>
        <w:rPr/>
        <w:t xml:space="preserve">17. Осуществление координации и контроля деятельности рабочих групп по проведению паспортизации объектов и услуг социальной инфраструктуры; </w:t>
      </w:r>
    </w:p>
    <w:p>
      <w:pPr>
        <w:pStyle w:val="Default"/>
        <w:ind w:firstLine="570"/>
        <w:jc w:val="both"/>
        <w:rPr/>
      </w:pPr>
      <w:r>
        <w:rPr/>
        <w:t xml:space="preserve">18. Проведение анкетирования, обследования и экспертной оценки объектов и услуг социальной инфраструктуры на предмет доступности; </w:t>
      </w:r>
    </w:p>
    <w:p>
      <w:pPr>
        <w:pStyle w:val="Default"/>
        <w:ind w:firstLine="570"/>
        <w:jc w:val="both"/>
        <w:rPr/>
      </w:pPr>
      <w:r>
        <w:rPr/>
        <w:t xml:space="preserve">19. Отбор приоритетных объектов и услуг социальной инфраструктуры в целях разработки мер, обеспечивающих их доступность; </w:t>
      </w:r>
    </w:p>
    <w:p>
      <w:pPr>
        <w:pStyle w:val="Default"/>
        <w:ind w:firstLine="570"/>
        <w:jc w:val="both"/>
        <w:rPr/>
      </w:pPr>
      <w:r>
        <w:rPr/>
        <w:t xml:space="preserve">20. Разработка адресной программы (плана) мероприятий по созданию условий для беспрепятственного доступа инвалидов к объектам и услугам социальной инфраструктуры; </w:t>
      </w:r>
    </w:p>
    <w:p>
      <w:pPr>
        <w:pStyle w:val="Default"/>
        <w:ind w:firstLine="570"/>
        <w:jc w:val="both"/>
        <w:rPr/>
      </w:pPr>
      <w:r>
        <w:rPr/>
        <w:t xml:space="preserve">21. Передача в Областное государственное бюджетное учреждение «Центр социальной поддержки населения г. Кедрового» реестра объектов и услуг социальной инфраструктуры для размещения информации на открытом информационном ресурсе и изменений в реестр объектов в случае выполнения мероприятий по адаптации объектов и услуг социальной инфраструктуры для инвалидов; </w:t>
      </w:r>
    </w:p>
    <w:p>
      <w:pPr>
        <w:pStyle w:val="Default"/>
        <w:ind w:firstLine="570"/>
        <w:jc w:val="both"/>
        <w:rPr/>
      </w:pPr>
      <w:r>
        <w:rPr/>
        <w:t xml:space="preserve">22. Утверждение Комиссией адресной программы (плана) адаптации приоритетных объектов и услуг социальной инфраструктуры; </w:t>
      </w:r>
    </w:p>
    <w:p>
      <w:pPr>
        <w:pStyle w:val="Default"/>
        <w:ind w:firstLine="570"/>
        <w:jc w:val="both"/>
        <w:rPr/>
      </w:pPr>
      <w:r>
        <w:rPr/>
        <w:t xml:space="preserve">23. Подготовка предложений в городскую (областную) программу по адаптации приоритетных объектов и услуг социальной инфраструктуры, находящихся в муниципальной собственности, с учетом нужд инвалидов; </w:t>
      </w:r>
    </w:p>
    <w:p>
      <w:pPr>
        <w:pStyle w:val="Default"/>
        <w:ind w:firstLine="570"/>
        <w:jc w:val="both"/>
        <w:rPr/>
      </w:pPr>
      <w:r>
        <w:rPr/>
        <w:t xml:space="preserve">24. Оказание информационной и методической помощи организациям, общественным объединениям инвалидов по вопросам паспортизации и адаптации объектов и услуг социальной инфраструктуры для инвалидов; </w:t>
      </w:r>
    </w:p>
    <w:p>
      <w:pPr>
        <w:pStyle w:val="Default"/>
        <w:ind w:firstLine="570"/>
        <w:jc w:val="both"/>
        <w:rPr/>
      </w:pPr>
      <w:r>
        <w:rPr/>
        <w:t xml:space="preserve">25. Контроль за выполнением принятых решений по адаптации объектов и услуг социальной инфраструктуры; </w:t>
      </w:r>
    </w:p>
    <w:p>
      <w:pPr>
        <w:pStyle w:val="Default"/>
        <w:ind w:firstLine="570"/>
        <w:jc w:val="both"/>
        <w:rPr/>
      </w:pPr>
      <w:r>
        <w:rPr/>
        <w:t>26. Направление информации в Департамент социальной защиты населения Томской области о выполнении адресной программы (плана) адаптации объектов и услуг социальной инфраструктуры, о состоянии доступности объектов социальной инфраструктуры на территории муниципального образования «Город Кедровый» по итогам отчетного периода (один раз в полугоди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7. Анализ, обобщение предложений (жалоб) граждан и организаций по вопросам создания доступной среды жизнедеятельности для инвали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8. Составление и утверждение планов проверок Организаций по вопросу соблюдения ими законодательства в области обеспечения беспрепятственного доступа инвалидов к объектам и предоставляемым в них услуг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9. Проведение проверок организаций в соответствии с планом, оформление соответствующих актов провер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0. Рассмотрение на своих заседаниях результатов проверок и предложений о передаче материалов проверок в органы, уполномоченные рассматривать дела об административных правонарушен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1. Осуществление контроля за прохождением дел об административных правонарушениях, возбужденных на основании материалов проверок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2. Участие в разработке программ и планов </w:t>
      </w:r>
      <w:r>
        <w:rPr>
          <w:color w:val="000040"/>
        </w:rPr>
        <w:t xml:space="preserve">по обеспечению доступности инвалидам и маломобильным группам населения к зданиям, сооружениям и оказываемым в них услуга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3. Подготовка предложений Организациям, учреждениям по переоборудованию и оснащению действующих объектов техническими и другими средствами, обеспечивающими доступность инвалидам и другим маломобильным группам населения в соответствии с действующим законодательством объектов и предоставляемым в ни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4. Подготовка и представление Мэру города Кедрового информации о состоянии доступности объектов и оказываемых в ни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5. Подготовка и представление Мэру города Кедрового предложений о мероприятиях по переустройству (переоборудованию) и оснащению действующих объектов техническими и другими средствами, обеспечивающими доступность инвалидам и другим маломобильным группам населения в соответствии с действующим законодательством объектов и предоставляемых в них услуг, в том числе о включении их в целевые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6. Подготовка предложений и представление Мэру города Кедрового о совершенствовании муниципальных правовых актов для обеспечения доступности инвалидам объектов и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7. Координация деятельности органов местного самоуправления, организации независимо от организационно-правовой формы и общественных организаций инвалидов по вопросам формирования доступной среды жизнедеятельности для инвалидов и других маломобильных групп населения;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8. Проведение обследования жилого помещения инвалида и общего имущества в многоквартирном доме, в котором проживает инвалид, в целях оценки приспособления жилого помещения инвалида и общего имущества в многоквартирном доме, в котором постоянно проживает инвалид и обеспечения условий их доступности для инвалида, а также оценки возможности их приспособления с учетом потребностей инвалид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9. Разработка плана мероприятий по приспособлению жилых помещений инвалидов и общего имущества в многоквартирных домах, в которых проживают инвалиды, входящих в состав жилищного фонда муниципального образования «Город Кедровый», с учетом потребностей инвалидов и обеспечения условий их доступности для инвалидов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0. По результатам обследования, 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в соответствии с Постановлением, а также планом мероприятий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1 Проведение проверки экономической целесообразности такой реконструкции или капитального ремонта многоквартирного дома  в целях приспособления жилого помещения инвалида и общего имущества в многоквартирном до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4. Полномочия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существления своих функций Комиссия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Утверждать план-график обследования объектов социальной инфраструктуры на предмет исполнения нормативных требований обеспечения доступа инвалидов и других маломобильных групп населения к объектам социаль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Создавать рабочие группы для непосредственного обследования объектов, формирования реестра состояния доступности для инвалидов и других маломобильных групп населения объектов и оказываемых в них услуг на территории муниципального образования «Город Кедровы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4. Организовывать работу по обследованию (учету и мониторингу состояния доступности) объектов и услуг на подведомственной территории, а также по представлению информации Мэру города Кедрового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 По результатам обследования составлять акт осмотра (обследования) объектов социальной инфраструктуры по установле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40"/>
        </w:rPr>
      </w:pPr>
      <w:r>
        <w:rPr/>
        <w:t>46. Направлять своих представителей для участия в совещаниях, семинарах, конференциях, выставках и иных форумах, относящихся к компетенци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/>
        <w:t>47. Приглашать и заслушивать руководителей организаций, учреждений независимо от их форм собственности и организационно-правовой формы (далее - Организации) в связи с их уклонением от исполнения требований доступности для инвалидов объектов социаль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/>
        <w:t>48. Передавать материалы проверок в органы, уполномоченные рассматривать дела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/>
        <w:t>49. Приглашать в качестве экспертов специалистов для проверок Организаций по вопросу соблюдения ими нормативных требований в части обеспечения беспрепятственного доступа инвалидов к объектам и оказываемым услугам;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/>
        <w:t>50. Запрашивать в Организациях информацию по вопросам, отнесенным к компетенци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40"/>
        </w:rPr>
      </w:pPr>
      <w:r>
        <w:rPr/>
        <w:t>51. Рассматривать проекты программ и планов в части вопросов, относящихся к компетенции Комиссии, и представлять их на утверждение в установленном порядке.</w:t>
      </w:r>
    </w:p>
    <w:p>
      <w:pPr>
        <w:pStyle w:val="Normal"/>
        <w:widowControl w:val="false"/>
        <w:autoSpaceDE w:val="false"/>
        <w:ind w:left="1080" w:hanging="360"/>
        <w:jc w:val="both"/>
        <w:rPr/>
      </w:pPr>
      <w:r>
        <w:rPr>
          <w:b/>
          <w:bCs/>
        </w:rPr>
        <w:t>5.</w:t>
        <w:tab/>
        <w:t>Порядок работы комисс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2. Комиссия формируется в составе председателя комиссии, заместителя председателя комиссии, секретаря комиссии и членов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3. Руководство деятельностью Комиссии осуществляет председатель Комисс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4. Председатель Комиссии созывает и ведет заседания Комиссии, утверждает повестку заседаний Комиссии, осуществляет контроль за выполнением решений Комиссии, назначает руководителей рабочих групп, принимает решение о проведении внеочередного заседания Комиссии при необходимости безотлагательного рассмотрения вопросов, относящихся к компетенции Комиссии, распределяет обязанности между членами Комиссии, подписывает решение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5. Заместитель председателя Комиссии замещает председателя Комиссии по его пору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Секретарь Комиссии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дение протокола заседания Комиссии,</w:t>
      </w:r>
      <w:r>
        <w:rPr>
          <w:color w:val="000040"/>
        </w:rPr>
        <w:t xml:space="preserve"> который </w:t>
      </w:r>
      <w:r>
        <w:rPr/>
        <w:t xml:space="preserve">подписывается председательствующим на заседании комиссии и </w:t>
      </w:r>
      <w:r>
        <w:rPr>
          <w:color w:val="000040"/>
        </w:rPr>
        <w:t xml:space="preserve">всеми членами комиссии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40"/>
        </w:rPr>
      </w:pPr>
      <w:r>
        <w:rPr>
          <w:color w:val="000040"/>
        </w:rPr>
        <w:t>-</w:t>
      </w:r>
      <w:r>
        <w:rPr/>
        <w:t xml:space="preserve"> м</w:t>
      </w:r>
      <w:r>
        <w:rPr>
          <w:color w:val="000040"/>
        </w:rPr>
        <w:t>ониторинг исполнения решен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Члены Комиссии, определенные председателем Комиссии, обеспечивают подготовку материалов на заседание комиссии в части рассматриваемых вопросов, в течении трех дней готовят проект реше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Заседания Комиссии проводятся не реже чем 1 раз в три месяца и считаются правомочными, если на них присутствуют не менее половины её членов. При необходимости, могут проводиться внеочередные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9. Решения комиссии принимаются открытым голосованием простым большинством голосов, участвующих в голосовании членов комиссии, и носят рекомендательный характер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. Решения комиссии доводятся до сведения заинтересованных Организаций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jc w:val="center"/>
        <w:rPr>
          <w:color w:val="000040"/>
        </w:rPr>
      </w:pPr>
      <w:r>
        <w:rPr>
          <w:color w:val="0000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  <w:tab/>
        <w:tab/>
      </w:r>
    </w:p>
    <w:p>
      <w:pPr>
        <w:pStyle w:val="Normal"/>
        <w:rPr/>
      </w:pPr>
      <w:r>
        <w:rPr>
          <w:color w:val="000000"/>
        </w:rPr>
        <w:t xml:space="preserve">Заместитель мэра по социальной </w:t>
      </w:r>
    </w:p>
    <w:p>
      <w:pPr>
        <w:pStyle w:val="Normal"/>
        <w:rPr>
          <w:color w:val="000000"/>
        </w:rPr>
      </w:pPr>
      <w:r>
        <w:rPr>
          <w:color w:val="000000"/>
        </w:rPr>
        <w:t>политике и управлению делами                                                                                 И.Н.Алексе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«___» _________2019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направить: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ел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кз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И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И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кз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экз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а О.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кз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1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32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Cs/>
        </w:rPr>
        <w:t>Ольга Иннокентьевна Ковалева</w:t>
      </w:r>
    </w:p>
    <w:p>
      <w:pPr>
        <w:pStyle w:val="Normal"/>
        <w:rPr>
          <w:iCs/>
        </w:rPr>
      </w:pPr>
      <w:r>
        <w:rPr>
          <w:iCs/>
        </w:rPr>
        <w:t>8(38250)3543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59:00Z</dcterms:created>
  <dc:creator>Ирина Валерьевна</dc:creator>
  <dc:description/>
  <cp:keywords/>
  <dc:language>en-US</dc:language>
  <cp:lastModifiedBy>Пользователь</cp:lastModifiedBy>
  <cp:lastPrinted>2018-12-14T16:07:00Z</cp:lastPrinted>
  <dcterms:modified xsi:type="dcterms:W3CDTF">2019-02-15T04:49:00Z</dcterms:modified>
  <cp:revision>44</cp:revision>
  <dc:subject/>
  <dc:title> </dc:title>
</cp:coreProperties>
</file>