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й Администрации города Кедров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города Кедров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В целях приведения нормативно-правовых актов в соответствии с действующим законодательством</w:t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и силу некоторые постановления Администрации города Кедрового:</w:t>
      </w:r>
    </w:p>
    <w:p>
      <w:pPr>
        <w:pStyle w:val="Normal"/>
        <w:jc w:val="both"/>
        <w:rPr/>
      </w:pPr>
      <w:r>
        <w:rPr>
          <w:sz w:val="24"/>
          <w:szCs w:val="24"/>
        </w:rPr>
        <w:t>- от 13.04.2016 № 205 «О внесении изменения в постановление от 24.06.2015 №358 «Об утверждении порядка предоставления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, возникающих вследствие установления тарифов и (или) их предельных уровней на услуги по регулярным перевозкам пассажиров автотранспортом»;</w:t>
      </w:r>
    </w:p>
    <w:p>
      <w:pPr>
        <w:pStyle w:val="Normal"/>
        <w:jc w:val="both"/>
        <w:rPr/>
      </w:pPr>
      <w:r>
        <w:rPr>
          <w:sz w:val="24"/>
          <w:szCs w:val="24"/>
        </w:rPr>
        <w:t>- от 24.06.2015 № 358 «Об утверждении порядка предоставления субсидий на возмещение недополученных доходов юридическим лицам, индивидуальным предпринимателям, в связи с осуществлением деятельности по регулярным перевозкам пассажиров автотранспортом, возникающих вследствие установления тарифов и (или) их предельных уровней на услуги по регулярным перевозкам пассажиров автотранспорт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И.о.Мэра                                                                                                                                  И.В.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5:00Z</dcterms:created>
  <dc:creator>М.В.Ступаченко</dc:creator>
  <dc:description/>
  <cp:keywords/>
  <dc:language>en-US</dc:language>
  <cp:lastModifiedBy>biv</cp:lastModifiedBy>
  <cp:lastPrinted>2019-12-10T10:13:00Z</cp:lastPrinted>
  <dcterms:modified xsi:type="dcterms:W3CDTF">2019-12-10T04:55:00Z</dcterms:modified>
  <cp:revision>3</cp:revision>
  <dc:subject>предоставление зем.уч.</dc:subject>
  <dc:title>Постановление</dc:title>
</cp:coreProperties>
</file>