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42"/>
        <w:gridCol w:w="3702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_____________________ 2019г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</w:t>
            </w:r>
            <w:r>
              <w:rPr>
                <w:bCs/>
                <w:sz w:val="24"/>
                <w:szCs w:val="24"/>
              </w:rPr>
              <w:t xml:space="preserve">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 внесении     изменений     в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города  Кедрового от </w:t>
      </w:r>
      <w:r>
        <w:rPr>
          <w:color w:val="000000"/>
          <w:sz w:val="24"/>
          <w:szCs w:val="24"/>
        </w:rPr>
        <w:t xml:space="preserve"> 12.03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79    «Об   утверждении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по 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услуги   </w:t>
      </w:r>
      <w:r>
        <w:rPr>
          <w:bCs/>
          <w:kern w:val="2"/>
          <w:sz w:val="24"/>
          <w:szCs w:val="24"/>
        </w:rPr>
        <w:t xml:space="preserve">«Передача  гражданами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ватизированных         жилых         помещений,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надлежащих  им  на   праве  собственности  и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вободных  от  обязательств  третьих лиц  жилых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мещений в     муниципальную   собственность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и   заключение с  этими  гражданами   договоро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циального найма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18.07.2019 № 184-ФЗ «О внесении изменений в Федеральный закон «О социальной защите инвалидов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в целях совершенствования муниципальной правовой б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 города Кедрового  от 12.03.2014 № 79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ередача  гражданами приватизированных  жилых  помещений, принадлежащих  им  на   праве  собственности и свободных  от  обязательств  третьих лиц  жилых помещений в     муниципальную   собственность, и   заключение с  этими  гражданами   договоров социального найма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 пункте 2.12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абзац второй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абзацем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второй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ный специалист т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9-12-23T16:16:00Z</cp:lastPrinted>
  <dcterms:modified xsi:type="dcterms:W3CDTF">2019-12-23T09:17:00Z</dcterms:modified>
  <cp:revision>119</cp:revision>
  <dc:subject/>
  <dc:title/>
</cp:coreProperties>
</file>