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00"/>
      <w:bookmarkStart w:id="1" w:name="OLE_LINK99"/>
      <w:bookmarkStart w:id="2" w:name="OLE_LINK98"/>
      <w:bookmarkStart w:id="3" w:name="OLE_LINK97"/>
      <w:r>
        <w:rPr>
          <w:b/>
          <w:sz w:val="22"/>
          <w:szCs w:val="22"/>
        </w:rPr>
        <w:t>ОТДЕЛ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17.01.2020 г.</w:t>
        <w:tab/>
        <w:tab/>
        <w:tab/>
        <w:tab/>
        <w:tab/>
        <w:tab/>
        <w:tab/>
        <w:tab/>
        <w:t xml:space="preserve">                                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11848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bookmarkStart w:id="4" w:name="OLE_LINK67"/>
                            <w:bookmarkStart w:id="5" w:name="OLE_LINK9"/>
                            <w:bookmarkStart w:id="6" w:name="OLE_LINK8"/>
                            <w:bookmarkStart w:id="7" w:name="_Hlk505015218"/>
                            <w:bookmarkStart w:id="8" w:name="OLE_LINK6"/>
                            <w:bookmarkStart w:id="9" w:name="OLE_LINK5"/>
                            <w:bookmarkStart w:id="10" w:name="_Hlk505015212"/>
                            <w:bookmarkStart w:id="11" w:name="OLE_LINK4"/>
                            <w:bookmarkStart w:id="12" w:name="OLE_LINK3"/>
                            <w:bookmarkStart w:id="13" w:name="_Hlk505015211"/>
                            <w:bookmarkStart w:id="14" w:name="OLE_LINK2"/>
                            <w:bookmarkStart w:id="15" w:name="OLE_LINK1"/>
                            <w:bookmarkStart w:id="16" w:name="OLE_LINK28"/>
                            <w:bookmarkStart w:id="17" w:name="OLE_LINK27"/>
                            <w:bookmarkEnd w:id="4"/>
                            <w:bookmarkEnd w:id="5"/>
                            <w:bookmarkEnd w:id="6"/>
                            <w:bookmarkEnd w:id="16"/>
                            <w:bookmarkEnd w:id="17"/>
                            <w:r>
                              <w:rPr/>
                              <w:t xml:space="preserve">О внесении изменений </w:t>
                            </w:r>
                            <w:bookmarkStart w:id="18" w:name="OLE_LINK11"/>
                            <w:r>
                              <w:rPr/>
                              <w:t xml:space="preserve">в приказ отдела образования от 21.01.2019 г. № 13 «Об утверждении </w:t>
                            </w:r>
                            <w:bookmarkStart w:id="19" w:name="OLE_LINK56"/>
                            <w:bookmarkStart w:id="20" w:name="OLE_LINK55"/>
                            <w:bookmarkStart w:id="21" w:name="OLE_LINK54"/>
                            <w:bookmarkStart w:id="22" w:name="OLE_LINK53"/>
                            <w:bookmarkStart w:id="23" w:name="OLE_LINK52"/>
                            <w:bookmarkStart w:id="24" w:name="OLE_LINK17"/>
                            <w:bookmarkStart w:id="25" w:name="OLE_LINK16"/>
                            <w:bookmarkStart w:id="26" w:name="OLE_LINK15"/>
                            <w:r>
                              <w:rPr/>
                              <w:t xml:space="preserve">Положения о системе оплаты труда руководителей и их заместителей </w:t>
                            </w:r>
                            <w:bookmarkEnd w:id="21"/>
                            <w:bookmarkEnd w:id="22"/>
                            <w:bookmarkEnd w:id="23"/>
                            <w:r>
                              <w:rPr/>
                              <w:t>муниципальных образовательных  организаций  муниципального образования «Город Кедровый»</w:t>
                            </w:r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24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7" w:name="OLE_LINK67"/>
                            <w:bookmarkStart w:id="28" w:name="OLE_LINK9"/>
                            <w:bookmarkStart w:id="29" w:name="OLE_LINK8"/>
                            <w:bookmarkStart w:id="30" w:name="OLE_LINK28"/>
                            <w:bookmarkStart w:id="31" w:name="OLE_LINK27"/>
                            <w:bookmarkStart w:id="32" w:name="OLE_LINK67"/>
                            <w:bookmarkStart w:id="33" w:name="OLE_LINK9"/>
                            <w:bookmarkStart w:id="34" w:name="OLE_LINK8"/>
                            <w:bookmarkStart w:id="35" w:name="OLE_LINK28"/>
                            <w:bookmarkStart w:id="36" w:name="OLE_LINK27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5.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bookmarkStart w:id="37" w:name="OLE_LINK67"/>
                      <w:bookmarkStart w:id="38" w:name="OLE_LINK9"/>
                      <w:bookmarkStart w:id="39" w:name="OLE_LINK8"/>
                      <w:bookmarkStart w:id="40" w:name="_Hlk505015218"/>
                      <w:bookmarkStart w:id="41" w:name="OLE_LINK6"/>
                      <w:bookmarkStart w:id="42" w:name="OLE_LINK5"/>
                      <w:bookmarkStart w:id="43" w:name="_Hlk505015212"/>
                      <w:bookmarkStart w:id="44" w:name="OLE_LINK4"/>
                      <w:bookmarkStart w:id="45" w:name="OLE_LINK3"/>
                      <w:bookmarkStart w:id="46" w:name="_Hlk505015211"/>
                      <w:bookmarkStart w:id="47" w:name="OLE_LINK2"/>
                      <w:bookmarkStart w:id="48" w:name="OLE_LINK1"/>
                      <w:bookmarkStart w:id="49" w:name="OLE_LINK28"/>
                      <w:bookmarkStart w:id="50" w:name="OLE_LINK27"/>
                      <w:bookmarkEnd w:id="37"/>
                      <w:bookmarkEnd w:id="38"/>
                      <w:bookmarkEnd w:id="39"/>
                      <w:bookmarkEnd w:id="49"/>
                      <w:bookmarkEnd w:id="50"/>
                      <w:r>
                        <w:rPr/>
                        <w:t xml:space="preserve">О внесении изменений </w:t>
                      </w:r>
                      <w:bookmarkStart w:id="51" w:name="OLE_LINK11"/>
                      <w:r>
                        <w:rPr/>
                        <w:t xml:space="preserve">в приказ отдела образования от 21.01.2019 г. № 13 «Об утверждении </w:t>
                      </w:r>
                      <w:bookmarkStart w:id="52" w:name="OLE_LINK56"/>
                      <w:bookmarkStart w:id="53" w:name="OLE_LINK55"/>
                      <w:bookmarkStart w:id="54" w:name="OLE_LINK54"/>
                      <w:bookmarkStart w:id="55" w:name="OLE_LINK53"/>
                      <w:bookmarkStart w:id="56" w:name="OLE_LINK52"/>
                      <w:bookmarkStart w:id="57" w:name="OLE_LINK17"/>
                      <w:bookmarkStart w:id="58" w:name="OLE_LINK16"/>
                      <w:bookmarkStart w:id="59" w:name="OLE_LINK15"/>
                      <w:r>
                        <w:rPr/>
                        <w:t xml:space="preserve">Положения о системе оплаты труда руководителей и их заместителей </w:t>
                      </w:r>
                      <w:bookmarkEnd w:id="54"/>
                      <w:bookmarkEnd w:id="55"/>
                      <w:bookmarkEnd w:id="56"/>
                      <w:r>
                        <w:rPr/>
                        <w:t>муниципальных образовательных  организаций  муниципального образования «Город Кедровый»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57"/>
                      <w:bookmarkEnd w:id="58"/>
                      <w:bookmarkEnd w:id="59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Start w:id="60" w:name="OLE_LINK67"/>
                      <w:bookmarkStart w:id="61" w:name="OLE_LINK9"/>
                      <w:bookmarkStart w:id="62" w:name="OLE_LINK8"/>
                      <w:bookmarkStart w:id="63" w:name="OLE_LINK28"/>
                      <w:bookmarkStart w:id="64" w:name="OLE_LINK27"/>
                      <w:bookmarkStart w:id="65" w:name="OLE_LINK67"/>
                      <w:bookmarkStart w:id="66" w:name="OLE_LINK9"/>
                      <w:bookmarkStart w:id="67" w:name="OLE_LINK8"/>
                      <w:bookmarkStart w:id="68" w:name="OLE_LINK28"/>
                      <w:bookmarkStart w:id="69" w:name="OLE_LINK27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51"/>
                      <w:bookmarkEnd w:id="52"/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0" w:name="OLE_LINK39"/>
      <w:bookmarkStart w:id="71" w:name="OLE_LINK38"/>
      <w:bookmarkStart w:id="72" w:name="OLE_LINK39"/>
      <w:bookmarkStart w:id="73" w:name="OLE_LINK38"/>
      <w:bookmarkEnd w:id="72"/>
      <w:bookmarkEnd w:id="73"/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национального проекта «Образование», на основании Федерального закона от 29.12.2012 № 273-ФЗ «Об образовании в Российской Федерации», постановления </w:t>
      </w:r>
      <w:r>
        <w:rPr>
          <w:sz w:val="24"/>
        </w:rPr>
        <w:t>Администрации города Кедрового от 07.11.2019 № 379 «</w:t>
      </w:r>
      <w:r>
        <w:rPr>
          <w:sz w:val="24"/>
          <w:szCs w:val="24"/>
        </w:rPr>
        <w:t>О внесении изменений в постановление администрации города Кедрового от 15.02.2011 №35 «Об утверждении перечня муниципальных бюджетных учреждений, муниципальных казенных учреждений муниципального образования «Город Кедровый», создаваемых путем изменения типа существующих муниципальных учреждений</w:t>
      </w:r>
      <w:r>
        <w:rPr>
          <w:sz w:val="24"/>
        </w:rPr>
        <w:t>»,</w:t>
      </w:r>
      <w:r>
        <w:rPr>
          <w:sz w:val="24"/>
          <w:szCs w:val="24"/>
        </w:rPr>
        <w:t xml:space="preserve"> в целях совершенствования нормативно правовой базы, </w:t>
      </w:r>
    </w:p>
    <w:p>
      <w:pPr>
        <w:pStyle w:val="212"/>
        <w:shd w:fill="auto" w:val="clear"/>
        <w:spacing w:before="0" w:after="0"/>
        <w:ind w:firstLine="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212"/>
        <w:shd w:fill="auto" w:val="clear"/>
        <w:spacing w:before="0" w:after="0"/>
        <w:ind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" w:after="0"/>
        <w:ind w:left="-142" w:right="-1" w:firstLine="851"/>
        <w:jc w:val="both"/>
        <w:rPr>
          <w:rFonts w:eastAsia="Arial CYR"/>
        </w:rPr>
      </w:pPr>
      <w:bookmarkStart w:id="74" w:name="OLE_LINK39"/>
      <w:bookmarkStart w:id="75" w:name="OLE_LINK38"/>
      <w:bookmarkEnd w:id="74"/>
      <w:bookmarkEnd w:id="75"/>
      <w:r>
        <w:rPr>
          <w:rFonts w:eastAsia="Arial CYR"/>
        </w:rPr>
        <w:t>Внести изменение в Положение о системе оплаты труда руководителей и их заместителей муниципальных образовательных организаций  муниципального образования «Город Кедровый», утвержденное приказом отдела образования от 21.01.2019 г. № 13 «Об утверждении Положения о системе оплаты труда руководителей и их заместителей муниципальных образовательных организаций муниципального образования «Город Кедровый», изложив приложение № 3 «Целевые показатели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>эффективности деятельности муниципальных автономных и казенных образовательных организаций муниципального образования «Город Кедровый» и критерии оценки эффективности работы их руководителей» 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27"/>
        <w:gridCol w:w="15"/>
        <w:gridCol w:w="3206"/>
        <w:gridCol w:w="54"/>
        <w:gridCol w:w="1417"/>
      </w:tblGrid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5" w:after="0"/>
              <w:ind w:left="374" w:right="41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8" w:hanging="0"/>
              <w:rPr>
                <w:sz w:val="20"/>
              </w:rPr>
            </w:pPr>
            <w:r>
              <w:rPr>
                <w:sz w:val="20"/>
              </w:rPr>
              <w:t>Показатели деятельности Учрежд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4" w:after="0"/>
              <w:ind w:left="89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4" w:after="0"/>
              <w:ind w:left="24" w:right="11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терии оценки эффективности работы </w:t>
            </w:r>
            <w:r>
              <w:rPr>
                <w:spacing w:val="-3"/>
                <w:sz w:val="20"/>
              </w:rPr>
              <w:t xml:space="preserve">руководителя </w:t>
            </w:r>
            <w:r>
              <w:rPr>
                <w:sz w:val="20"/>
              </w:rPr>
              <w:t>(максимально возможное), балл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7" w:hanging="0"/>
              <w:jc w:val="center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0" w:after="0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 (мах.- 142 балл)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 ОУ безопасных условий пребывания работников и детей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случаев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0" w:after="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эффективность ОУ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ind w:left="0" w:right="122" w:hanging="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rPr>
                <w:sz w:val="20"/>
              </w:rPr>
            </w:pPr>
            <w:r>
              <w:rPr>
                <w:sz w:val="20"/>
              </w:rPr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ind w:left="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% выполнение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финансово-экономической деятельности ОУ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ерживание уровня средней заработной платы учителей в соответствии с Соглашением </w:t>
            </w:r>
            <w:r>
              <w:rPr>
                <w:bCs/>
                <w:sz w:val="20"/>
                <w:szCs w:val="20"/>
              </w:rPr>
              <w:t>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(далее – Соглашени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4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ерживание уровня средней заработной платы учителей в соответствии с Соглашением - 5 баллов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выполнение или перевыполнение уровня средней заработной платы учителей в соответствии с Соглашением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граждан, представителей коллектива образовательной организации</w:t>
            </w:r>
          </w:p>
        </w:tc>
      </w:tr>
      <w:tr>
        <w:trPr>
          <w:trHeight w:val="2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right="32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обоснованных обращений граждан по вопросам организации образовательного процесса и его результатов - 5 баллов.</w:t>
            </w:r>
          </w:p>
          <w:p>
            <w:pPr>
              <w:pStyle w:val="TableParagraph"/>
              <w:spacing w:before="4" w:after="0"/>
              <w:ind w:left="5" w:right="-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основанное обращение граждан по вопросам организации образовательного процесса и его результатов, при условии его оперативного устранения -  3 балла </w:t>
            </w:r>
          </w:p>
          <w:p>
            <w:pPr>
              <w:pStyle w:val="TableParagraph"/>
              <w:spacing w:before="4" w:after="0"/>
              <w:ind w:left="5" w:right="-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ее 1 обоснованного обращения граждан по вопросам организации образовательного процесса и его результатов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обоснованных обращений представителей коллектива образовательной организации в контрольно-надзорные органы по вопросам фонда оплаты тру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обоснованных обращений представителей коллектива образовательной организации в контрольно-надзорные органы по вопросам фонда оплаты труда- 5 баллов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снованное обращение представителей  коллектива образовательной организации в контрольно-надзорные органы по вопросам фонда оплаты труда- 3 балла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ее 1 обоснованного обращения представителей коллектива образовательной организации в контрольно-надзорные органы по вопросам фонда оплаты труда- 0 баллов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исания и замечания контрольных и надзорных органов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7" w:hanging="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right="553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исания и замечания контрольных и надзорных орган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предписаний и замечаний контрольных и надзорных органов – 5 баллов</w:t>
            </w:r>
          </w:p>
          <w:p>
            <w:pPr>
              <w:pStyle w:val="TableParagraph"/>
              <w:spacing w:before="1" w:after="0"/>
              <w:ind w:lef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предписаний и замечаний контрольных и надзорных органов,  невыполненных своевременно, без уважительной причины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 руководителя</w:t>
            </w:r>
          </w:p>
        </w:tc>
      </w:tr>
      <w:tr>
        <w:trPr>
          <w:trHeight w:val="2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  <w:p>
            <w:pPr>
              <w:pStyle w:val="TableParagraph"/>
              <w:spacing w:before="5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39" w:after="0"/>
              <w:ind w:left="3" w:right="8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ое предоставление материалов, разработанных качественно, в соответствии с основаниями, указанными в запросах отдела образования – 2,5 баллов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достоверной информации – 2,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ая замена скан договоров и счетов оригиналами в отделе финансов и экономики Администрации города Кедров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8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ая замена скан договоров и счетов оригиналами в отделе финансов и экономики Администрации города Кедрового – 5 баллов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39" w:after="0"/>
              <w:ind w:left="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воевременная замена скан договоров и счетов оригиналами в отделе финансов и экономики Администрации города Кедрового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45" w:hanging="0"/>
              <w:jc w:val="both"/>
              <w:rPr/>
            </w:pPr>
            <w:r>
              <w:rPr>
                <w:sz w:val="20"/>
              </w:rPr>
              <w:t>Своевременное исполнение Комплекса мер «дорожной карты» по реализации национального проекта «Образование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39" w:after="0"/>
              <w:ind w:left="3" w:right="8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ое исполнение Комплекса мер «дорожной карты» по реализации национального проекта «Образование» - 5 баллов</w:t>
            </w:r>
          </w:p>
          <w:p>
            <w:pPr>
              <w:pStyle w:val="TableParagraph"/>
              <w:spacing w:before="39" w:after="0"/>
              <w:ind w:left="3" w:right="8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воевременное исполнение Комплекса мер «дорожной карты» по реализации национального проекта «Образование» 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и здания образовательной организ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Благоустройство территории и здания образовательной орган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8" w:after="0"/>
              <w:ind w:left="3" w:right="8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замечаний к содержанию здания и территории -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деятельности общественно активных школ, образовательных центров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Эффективность деятельности общественно активных школ: образовательных центров (Центров гражданского образования), волонтерских отрядов, военно-патриотических клубов (далее – ОАШ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ффективность деятель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ОАШ- 5 баллов </w:t>
            </w:r>
          </w:p>
          <w:p>
            <w:pPr>
              <w:pStyle w:val="TableParagraph"/>
              <w:spacing w:before="38" w:after="0"/>
              <w:ind w:left="2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эффективность деятельности ОАШ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- </w:t>
            </w:r>
            <w:r>
              <w:rPr>
                <w:sz w:val="20"/>
              </w:rPr>
              <w:t>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здоровительной кампании на базе образовательных организаций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х мероприятий с обучающими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" w:right="17" w:firstLine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 проведении профилактических мероприятий  с обучающимися - 2 балла </w:t>
            </w:r>
          </w:p>
          <w:p>
            <w:pPr>
              <w:pStyle w:val="TableParagraph"/>
              <w:spacing w:before="34" w:after="0"/>
              <w:ind w:left="18" w:right="17" w:firstLine="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У не предусмотрено проведение профилактических мероприятий с обучающимися 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снижения количества обучающихся, стоящих на учете в КДН и З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ая динамика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before="40" w:after="0"/>
              <w:ind w:left="4" w:right="10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бильное состояние - 1 балл </w:t>
            </w:r>
          </w:p>
          <w:p>
            <w:pPr>
              <w:pStyle w:val="TableParagraph"/>
              <w:spacing w:before="40" w:after="0"/>
              <w:ind w:left="4" w:right="106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рицательная инамика- 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236" w:hanging="0"/>
              <w:jc w:val="both"/>
              <w:rPr>
                <w:sz w:val="20"/>
              </w:rPr>
            </w:pPr>
            <w:r>
              <w:rPr>
                <w:sz w:val="20"/>
              </w:rPr>
              <w:t>% обучающихся, стоящих на учете в КДН и ЗП, охваченных внеурочной деятельностью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ая динамика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before="40" w:after="0"/>
              <w:jc w:val="both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хранность контингента 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рицательная динамика 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>
                <w:sz w:val="20"/>
              </w:rPr>
            </w:pPr>
            <w:r>
              <w:rPr>
                <w:sz w:val="20"/>
              </w:rPr>
              <w:t>наличие положительной динамики снижения количества обучающихся, систематически пропускающих учебные занятия по неуважительной причин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ая динамика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before="35" w:after="0"/>
              <w:ind w:left="4" w:right="8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бильное состояние - 1 балл </w:t>
            </w:r>
          </w:p>
          <w:p>
            <w:pPr>
              <w:pStyle w:val="TableParagraph"/>
              <w:spacing w:before="35" w:after="0"/>
              <w:ind w:left="4" w:right="89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рицательная динамика - 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both"/>
              <w:rPr>
                <w:sz w:val="20"/>
              </w:rPr>
            </w:pPr>
            <w:r>
              <w:rPr>
                <w:sz w:val="20"/>
              </w:rPr>
              <w:t>наличие положительной динамики снижения количества преступлений и иных правонарушений, совершенных обучающими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both"/>
              <w:rPr/>
            </w:pPr>
            <w:r>
              <w:rPr>
                <w:sz w:val="20"/>
              </w:rPr>
              <w:t>Положительная динамика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before="35" w:after="0"/>
              <w:ind w:left="4" w:right="892" w:hanging="0"/>
              <w:jc w:val="both"/>
              <w:rPr/>
            </w:pPr>
            <w:r>
              <w:rPr>
                <w:sz w:val="20"/>
              </w:rPr>
              <w:t>Стабильное состояние - 1 балл Отрицательная динамика -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35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Развитие дистанционных форм обучения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>
                <w:sz w:val="20"/>
              </w:rPr>
            </w:pPr>
            <w:r>
              <w:rPr>
                <w:sz w:val="20"/>
              </w:rPr>
              <w:t>Динамика охвата обучающихся дистанционными формами обучен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ая динамика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spacing w:before="35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хранность контингента -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балл </w:t>
            </w:r>
          </w:p>
          <w:p>
            <w:pPr>
              <w:pStyle w:val="TableParagraph"/>
              <w:spacing w:before="36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динамики - 0 балл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325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в ОУ ресурса для организации дистанционного обучения (сайт, страница сайта) с наполненными дидактическими материал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личие в ОУ </w:t>
            </w:r>
            <w:r>
              <w:rPr>
                <w:spacing w:val="-3"/>
                <w:sz w:val="20"/>
              </w:rPr>
              <w:t xml:space="preserve">ресурса </w:t>
            </w:r>
            <w:r>
              <w:rPr>
                <w:sz w:val="20"/>
              </w:rPr>
              <w:t xml:space="preserve">для организации дистанционного обучения с </w:t>
            </w:r>
            <w:r>
              <w:rPr>
                <w:spacing w:val="-3"/>
                <w:sz w:val="20"/>
              </w:rPr>
              <w:t xml:space="preserve">учебными </w:t>
            </w:r>
            <w:r>
              <w:rPr>
                <w:sz w:val="20"/>
              </w:rPr>
              <w:t>материалами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spacing w:before="35" w:after="0"/>
              <w:ind w:left="4" w:right="5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ресурса для дистанционного обучения - 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before="34" w:after="0"/>
              <w:ind w:left="4" w:right="234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педагогических продуктов по результатам проведения научно- 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ичие печатной продукции - 2 балла</w:t>
            </w:r>
          </w:p>
          <w:p>
            <w:pPr>
              <w:pStyle w:val="TableParagraph"/>
              <w:tabs>
                <w:tab w:val="clear" w:pos="708"/>
                <w:tab w:val="left" w:pos="978" w:leader="none"/>
                <w:tab w:val="left" w:pos="2561" w:leader="none"/>
              </w:tabs>
              <w:ind w:left="4" w:right="2" w:hanging="0"/>
              <w:jc w:val="both"/>
              <w:rPr/>
            </w:pPr>
            <w:r>
              <w:rPr>
                <w:sz w:val="20"/>
              </w:rPr>
              <w:t>Наличие</w:t>
              <w:tab/>
              <w:t xml:space="preserve">педагогической </w:t>
            </w:r>
            <w:r>
              <w:rPr>
                <w:spacing w:val="-4"/>
                <w:sz w:val="20"/>
              </w:rPr>
              <w:t xml:space="preserve">продукции, </w:t>
            </w:r>
            <w:r>
              <w:rPr>
                <w:sz w:val="20"/>
              </w:rPr>
              <w:t>размещенной на сайте ОУ - 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Развитие сетевого взаимодейств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ли участие в сетевом взаимодейств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ых образовательных программ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3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ых образовательных програм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right="2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  <w:tab w:val="left" w:pos="3690" w:leader="none"/>
              </w:tabs>
              <w:ind w:left="4"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  <w:tab/>
              <w:t>обучающихся</w:t>
              <w:tab/>
              <w:t>сетевыми образовательны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, %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2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 от контингента обучающихся основной и старшей школ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8" w:after="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системы персонифицированного дополнительного образования (ПФДО)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color w:val="000000"/>
              </w:rPr>
              <w:t>Выдача сертификатов дополнительного образования дете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менее 50 % - 0 баллов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от 51% до 72% -1 балл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color w:val="000000"/>
              </w:rPr>
              <w:t>от 73</w:t>
            </w:r>
            <w:r>
              <w:rPr>
                <w:rStyle w:val="22"/>
                <w:b/>
                <w:color w:val="000000"/>
              </w:rPr>
              <w:t>%</w:t>
            </w:r>
            <w:r>
              <w:rPr>
                <w:rStyle w:val="21"/>
                <w:b/>
                <w:color w:val="000000"/>
              </w:rPr>
              <w:t xml:space="preserve"> до 100% от общего количества детей от 5 до 18 лет - 2 балла.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3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ертификатов, используемых в настоящий момент для обучения (реальный охват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менее 30 % - 1 балл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от 30% до 50% -2 балл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от 51% до 65 % - 3 балл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</w:rPr>
              <w:t>от 66% до 75 % - 4 балла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  <w:color w:val="000000"/>
              </w:rPr>
              <w:t>от 76 % до 85% от общего количества детей от 5 до 18 лет - 5 баллов.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43" w:right="7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туальность и корректность сведений в Навигаторе ПФД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ктуальные и корректные сведения в Навигаторе ПФДО 3 балл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актуальные и некорректные сведения в Навигаторе ПФДО - 0 баллов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43" w:right="7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3" w:right="734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Организация горячего питания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ключение договора\контракта на организацию горячего питания с индивидуальным предпринимателем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9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б.</w:t>
            </w:r>
          </w:p>
          <w:p>
            <w:pPr>
              <w:pStyle w:val="TableParagraph"/>
              <w:spacing w:lineRule="exact" w:line="191"/>
              <w:ind w:lef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3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организацией горячего питания, в том числе за исправностью холодильного и технологического оборудован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TableParagraph"/>
              <w:spacing w:lineRule="exact" w:line="244"/>
              <w:ind w:left="239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43" w:right="7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бракеражной комисс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TableParagraph"/>
              <w:spacing w:lineRule="exact" w:line="244"/>
              <w:ind w:left="239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43" w:right="7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обучающихся горячим питанием, %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4% до 100%- 3 б.</w:t>
            </w:r>
          </w:p>
          <w:p>
            <w:pPr>
              <w:pStyle w:val="TableParagraph"/>
              <w:spacing w:lineRule="exact" w:line="240"/>
              <w:ind w:left="72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70%  </w:t>
            </w:r>
            <w:r>
              <w:rPr>
                <w:spacing w:val="-4"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93%- 2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TableParagraph"/>
              <w:spacing w:lineRule="exact" w:line="244"/>
              <w:ind w:left="239" w:right="23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50 %  до 69%- 1 б.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43" w:right="7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3" w:right="734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Обеспечение своевременности и полноты сбора родительской платы за услуги присмотра и ухода в дошкольных группах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right="219" w:hanging="0"/>
              <w:jc w:val="right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6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воевременности и полноты сбора родительской платы за услуги присмотра и ухода в дошкольных группа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right="243" w:hanging="0"/>
              <w:jc w:val="both"/>
              <w:rPr>
                <w:sz w:val="20"/>
              </w:rPr>
            </w:pPr>
            <w:r>
              <w:rPr>
                <w:sz w:val="20"/>
              </w:rPr>
              <w:t>менее 50 % - 0 баллов,</w:t>
            </w:r>
          </w:p>
          <w:p>
            <w:pPr>
              <w:pStyle w:val="TableParagraph"/>
              <w:spacing w:before="31" w:after="0"/>
              <w:ind w:left="4" w:right="24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51% до 79% -2,5 баллов,</w:t>
            </w:r>
          </w:p>
          <w:p>
            <w:pPr>
              <w:pStyle w:val="TableParagraph"/>
              <w:spacing w:before="31" w:after="0"/>
              <w:ind w:left="4" w:right="24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80 </w:t>
            </w:r>
            <w:r>
              <w:rPr>
                <w:i/>
                <w:sz w:val="20"/>
              </w:rPr>
              <w:t xml:space="preserve">% </w:t>
            </w:r>
            <w:r>
              <w:rPr>
                <w:sz w:val="20"/>
              </w:rPr>
              <w:t>до 100% своевременной оплаты - 5 балло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" w:right="73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4" w:after="0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sz w:val="20"/>
              </w:rPr>
              <w:t>Укомплектованность кадрами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38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акансий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0" w:right="7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>
          <w:trHeight w:val="2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Доля молодых специалистов в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молодых специалистов в ОУ выше среднего муниципального показателя - 3 балла</w:t>
            </w:r>
          </w:p>
          <w:p>
            <w:pPr>
              <w:pStyle w:val="TableParagraph"/>
              <w:ind w:left="4" w:right="3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молодых специалистов в ОУ ниже среднего муниципального показателя - 1 балл</w:t>
            </w:r>
          </w:p>
          <w:p>
            <w:pPr>
              <w:pStyle w:val="TableParagraph"/>
              <w:ind w:left="4" w:right="3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молодых специалистов в ОУ на уровне среднего муниципального показателя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8" w:leader="none"/>
              </w:tabs>
              <w:spacing w:before="30" w:after="0"/>
              <w:ind w:left="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 муниципального уровня – 5 баллов</w:t>
            </w:r>
          </w:p>
          <w:p>
            <w:pPr>
              <w:pStyle w:val="TableParagraph"/>
              <w:tabs>
                <w:tab w:val="clear" w:pos="708"/>
                <w:tab w:val="left" w:pos="3118" w:leader="none"/>
              </w:tabs>
              <w:spacing w:before="30" w:after="0"/>
              <w:ind w:left="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 регионального уровня –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е прохождение курсов повышения квалификации педагогами образовательной организации и административно- управленческим персоналом (далее – КП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8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ое прохождение КПК педагогами ОУ и административно- управленческим персоналом - 5 балл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случаев несвоевременного прохождения КПК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наполнение и регулярное обновление материалов официального сайта О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right="20" w:hanging="0"/>
              <w:jc w:val="both"/>
              <w:rPr>
                <w:sz w:val="20"/>
              </w:rPr>
            </w:pPr>
            <w:r>
              <w:rPr>
                <w:sz w:val="20"/>
              </w:rPr>
              <w:t>Регулярное обновление материалов официального сайта ОУ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не реже одного раза в дв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04005</wp:posOffset>
                </wp:positionH>
                <wp:positionV relativeFrom="page">
                  <wp:posOffset>4752975</wp:posOffset>
                </wp:positionV>
                <wp:extent cx="1604010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15pt;margin-top:374.25pt;width:126.2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012565</wp:posOffset>
                </wp:positionH>
                <wp:positionV relativeFrom="page">
                  <wp:posOffset>5927090</wp:posOffset>
                </wp:positionV>
                <wp:extent cx="178371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95pt;margin-top:466.7pt;width:140.4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0339050</wp:posOffset>
                </wp:positionH>
                <wp:positionV relativeFrom="page">
                  <wp:posOffset>20807045</wp:posOffset>
                </wp:positionV>
                <wp:extent cx="1674495" cy="33274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524">
                              <a:moveTo>
                                <a:pt x="9043" y="11187"/>
                              </a:moveTo>
                              <a:lnTo>
                                <a:pt x="6406" y="11187"/>
                              </a:lnTo>
                              <a:lnTo>
                                <a:pt x="6406" y="11471"/>
                              </a:lnTo>
                              <a:lnTo>
                                <a:pt x="6915" y="11471"/>
                              </a:lnTo>
                              <a:lnTo>
                                <a:pt x="6915" y="11711"/>
                              </a:lnTo>
                              <a:lnTo>
                                <a:pt x="8534" y="11711"/>
                              </a:lnTo>
                              <a:lnTo>
                                <a:pt x="8534" y="11471"/>
                              </a:lnTo>
                              <a:lnTo>
                                <a:pt x="9043" y="11471"/>
                              </a:lnTo>
                              <a:lnTo>
                                <a:pt x="9043" y="111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6,11187" coordsize="2637,524" path="m9043,11187l6406,11187l6406,11471l6915,11471l6915,11711l8534,11711l8534,11471l9043,11471l9043,11187e" fillcolor="white" stroked="f" o:allowincell="f" style="position:absolute;margin-left:1601.5pt;margin-top:1638.35pt;width:131.8pt;height:2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66520" cy="2990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471">
                              <a:moveTo>
                                <a:pt x="8802" y="15332"/>
                              </a:moveTo>
                              <a:lnTo>
                                <a:pt x="8768" y="15332"/>
                              </a:lnTo>
                              <a:lnTo>
                                <a:pt x="8768" y="15091"/>
                              </a:lnTo>
                              <a:lnTo>
                                <a:pt x="6679" y="15091"/>
                              </a:lnTo>
                              <a:lnTo>
                                <a:pt x="6679" y="15332"/>
                              </a:lnTo>
                              <a:lnTo>
                                <a:pt x="6650" y="15332"/>
                              </a:lnTo>
                              <a:lnTo>
                                <a:pt x="6650" y="15562"/>
                              </a:lnTo>
                              <a:lnTo>
                                <a:pt x="8802" y="15562"/>
                              </a:lnTo>
                              <a:lnTo>
                                <a:pt x="8802" y="15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0,15091" coordsize="2152,471" path="m8802,15332l8768,15332l8768,15091l6679,15091l6679,15332l6650,15332l6650,15562l8802,15562l8802,15332e" fillcolor="white" stroked="f" o:allowincell="f" style="position:absolute;margin-left:1638.35pt;margin-top:1638.35pt;width:107.5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677"/>
        <w:gridCol w:w="3275"/>
        <w:gridCol w:w="1417"/>
      </w:tblGrid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автоматизированных информационных систем (АИС) в сфере образования</w:t>
            </w:r>
          </w:p>
        </w:tc>
      </w:tr>
      <w:tr>
        <w:trPr>
          <w:trHeight w:val="56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ик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С ФРД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ИСС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-услуги. Образование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К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порт школ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ая электронная школа (ТЭШ)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на сайте bus.gov.r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"/>
        <w:gridCol w:w="125"/>
        <w:gridCol w:w="4538"/>
        <w:gridCol w:w="15"/>
        <w:gridCol w:w="3534"/>
        <w:gridCol w:w="9"/>
        <w:gridCol w:w="134"/>
        <w:gridCol w:w="1000"/>
      </w:tblGrid>
      <w:tr>
        <w:trPr>
          <w:trHeight w:val="27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019800</wp:posOffset>
                      </wp:positionH>
                      <wp:positionV relativeFrom="page">
                        <wp:posOffset>20807045</wp:posOffset>
                      </wp:positionV>
                      <wp:extent cx="2668270" cy="47879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83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2" h="754">
                                    <a:moveTo>
                                      <a:pt x="5782" y="7140"/>
                                    </a:moveTo>
                                    <a:lnTo>
                                      <a:pt x="1580" y="7140"/>
                                    </a:lnTo>
                                    <a:lnTo>
                                      <a:pt x="1580" y="7380"/>
                                    </a:lnTo>
                                    <a:lnTo>
                                      <a:pt x="1580" y="7423"/>
                                    </a:lnTo>
                                    <a:lnTo>
                                      <a:pt x="1580" y="7620"/>
                                    </a:lnTo>
                                    <a:lnTo>
                                      <a:pt x="1580" y="7663"/>
                                    </a:lnTo>
                                    <a:lnTo>
                                      <a:pt x="1580" y="7894"/>
                                    </a:lnTo>
                                    <a:lnTo>
                                      <a:pt x="4864" y="7894"/>
                                    </a:lnTo>
                                    <a:lnTo>
                                      <a:pt x="4864" y="7663"/>
                                    </a:lnTo>
                                    <a:lnTo>
                                      <a:pt x="5695" y="7663"/>
                                    </a:lnTo>
                                    <a:lnTo>
                                      <a:pt x="5695" y="7423"/>
                                    </a:lnTo>
                                    <a:lnTo>
                                      <a:pt x="5782" y="7423"/>
                                    </a:lnTo>
                                    <a:lnTo>
                                      <a:pt x="5782" y="71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0,7140" coordsize="4202,754" path="m5782,7140l1580,7140l1580,7380l1580,7423l1580,7620l1580,7663l1580,7894l4864,7894l4864,7663l5695,7663l5695,7423l5782,7423l5782,7140e" fillcolor="white" stroked="f" o:allowincell="t" style="position:absolute;margin-left:474pt;margin-top:1638.35pt;width:210.05pt;height:37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5016500</wp:posOffset>
                      </wp:positionH>
                      <wp:positionV relativeFrom="page">
                        <wp:posOffset>20807045</wp:posOffset>
                      </wp:positionV>
                      <wp:extent cx="2713990" cy="4794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0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4" h="755">
                                    <a:moveTo>
                                      <a:pt x="5854" y="9127"/>
                                    </a:moveTo>
                                    <a:lnTo>
                                      <a:pt x="1580" y="9127"/>
                                    </a:lnTo>
                                    <a:lnTo>
                                      <a:pt x="1580" y="9368"/>
                                    </a:lnTo>
                                    <a:lnTo>
                                      <a:pt x="1580" y="9411"/>
                                    </a:lnTo>
                                    <a:lnTo>
                                      <a:pt x="1580" y="9609"/>
                                    </a:lnTo>
                                    <a:lnTo>
                                      <a:pt x="1580" y="9652"/>
                                    </a:lnTo>
                                    <a:lnTo>
                                      <a:pt x="1580" y="9882"/>
                                    </a:lnTo>
                                    <a:lnTo>
                                      <a:pt x="2516" y="9882"/>
                                    </a:lnTo>
                                    <a:lnTo>
                                      <a:pt x="2516" y="9652"/>
                                    </a:lnTo>
                                    <a:lnTo>
                                      <a:pt x="5507" y="9652"/>
                                    </a:lnTo>
                                    <a:lnTo>
                                      <a:pt x="5507" y="9411"/>
                                    </a:lnTo>
                                    <a:lnTo>
                                      <a:pt x="5854" y="9411"/>
                                    </a:lnTo>
                                    <a:lnTo>
                                      <a:pt x="5854" y="9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0,9127" coordsize="4274,755" path="m5854,9127l1580,9127l1580,9368l1580,9411l1580,9609l1580,9652l1580,9882l2516,9882l2516,9652l5507,9652l5507,9411l5854,9411l5854,9127e" fillcolor="white" stroked="f" o:allowincell="t" style="position:absolute;margin-left:395pt;margin-top:1638.35pt;width:213.65pt;height:37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016500</wp:posOffset>
                      </wp:positionH>
                      <wp:positionV relativeFrom="page">
                        <wp:posOffset>20807045</wp:posOffset>
                      </wp:positionV>
                      <wp:extent cx="2613660" cy="48514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764">
                                    <a:moveTo>
                                      <a:pt x="5696" y="10865"/>
                                    </a:moveTo>
                                    <a:lnTo>
                                      <a:pt x="5307" y="10865"/>
                                    </a:lnTo>
                                    <a:lnTo>
                                      <a:pt x="5307" y="10625"/>
                                    </a:lnTo>
                                    <a:lnTo>
                                      <a:pt x="5086" y="10625"/>
                                    </a:lnTo>
                                    <a:lnTo>
                                      <a:pt x="5086" y="10385"/>
                                    </a:lnTo>
                                    <a:lnTo>
                                      <a:pt x="1580" y="10385"/>
                                    </a:lnTo>
                                    <a:lnTo>
                                      <a:pt x="1580" y="10625"/>
                                    </a:lnTo>
                                    <a:lnTo>
                                      <a:pt x="1580" y="10865"/>
                                    </a:lnTo>
                                    <a:lnTo>
                                      <a:pt x="1580" y="11149"/>
                                    </a:lnTo>
                                    <a:lnTo>
                                      <a:pt x="5696" y="11149"/>
                                    </a:lnTo>
                                    <a:lnTo>
                                      <a:pt x="5696" y="108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0,10385" coordsize="4116,764" path="m5696,10865l5307,10865l5307,10625l5086,10625l5086,10385l1580,10385l1580,10625l1580,10865l1580,11149l5696,11149l5696,10865e" fillcolor="white" stroked="f" o:allowincell="t" style="position:absolute;margin-left:395pt;margin-top:1638.35pt;width:205.75pt;height:38.1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page">
                        <wp:posOffset>6749415</wp:posOffset>
                      </wp:positionH>
                      <wp:positionV relativeFrom="page">
                        <wp:posOffset>20807045</wp:posOffset>
                      </wp:positionV>
                      <wp:extent cx="2138045" cy="1240790"/>
                      <wp:effectExtent l="127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12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7" h="1954">
                                    <a:moveTo>
                                      <a:pt x="9485" y="11235"/>
                                    </a:moveTo>
                                    <a:lnTo>
                                      <a:pt x="9004" y="11235"/>
                                    </a:lnTo>
                                    <a:lnTo>
                                      <a:pt x="9004" y="10995"/>
                                    </a:lnTo>
                                    <a:lnTo>
                                      <a:pt x="6118" y="10995"/>
                                    </a:lnTo>
                                    <a:lnTo>
                                      <a:pt x="6118" y="12949"/>
                                    </a:lnTo>
                                    <a:lnTo>
                                      <a:pt x="6818" y="12949"/>
                                    </a:lnTo>
                                    <a:lnTo>
                                      <a:pt x="6818" y="12719"/>
                                    </a:lnTo>
                                    <a:lnTo>
                                      <a:pt x="9019" y="12719"/>
                                    </a:lnTo>
                                    <a:lnTo>
                                      <a:pt x="9019" y="12479"/>
                                    </a:lnTo>
                                    <a:lnTo>
                                      <a:pt x="9422" y="12479"/>
                                    </a:lnTo>
                                    <a:lnTo>
                                      <a:pt x="9422" y="12195"/>
                                    </a:lnTo>
                                    <a:lnTo>
                                      <a:pt x="8630" y="12195"/>
                                    </a:lnTo>
                                    <a:lnTo>
                                      <a:pt x="8630" y="11999"/>
                                    </a:lnTo>
                                    <a:lnTo>
                                      <a:pt x="8952" y="11999"/>
                                    </a:lnTo>
                                    <a:lnTo>
                                      <a:pt x="8952" y="11715"/>
                                    </a:lnTo>
                                    <a:lnTo>
                                      <a:pt x="7764" y="11715"/>
                                    </a:lnTo>
                                    <a:lnTo>
                                      <a:pt x="7764" y="11519"/>
                                    </a:lnTo>
                                    <a:lnTo>
                                      <a:pt x="9485" y="11519"/>
                                    </a:lnTo>
                                    <a:lnTo>
                                      <a:pt x="9485" y="11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18,10995" coordsize="3367,1954" path="m9485,11235l9004,11235l9004,10995l6118,10995l6118,12949l6818,12949l6818,12719l9019,12719l9019,12479l9422,12479l9422,12195l8630,12195l8630,11999l8952,11999l8952,11715l7764,11715l7764,11519l9485,11519l9485,11235e" fillcolor="white" stroked="f" o:allowincell="t" style="position:absolute;margin-left:531.45pt;margin-top:1638.35pt;width:168.3pt;height:97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748145</wp:posOffset>
                      </wp:positionH>
                      <wp:positionV relativeFrom="page">
                        <wp:posOffset>20807045</wp:posOffset>
                      </wp:positionV>
                      <wp:extent cx="1976120" cy="332740"/>
                      <wp:effectExtent l="0" t="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2" h="524">
                                    <a:moveTo>
                                      <a:pt x="9230" y="13405"/>
                                    </a:moveTo>
                                    <a:lnTo>
                                      <a:pt x="7962" y="13405"/>
                                    </a:lnTo>
                                    <a:lnTo>
                                      <a:pt x="7962" y="13165"/>
                                    </a:lnTo>
                                    <a:lnTo>
                                      <a:pt x="6118" y="13165"/>
                                    </a:lnTo>
                                    <a:lnTo>
                                      <a:pt x="6118" y="13405"/>
                                    </a:lnTo>
                                    <a:lnTo>
                                      <a:pt x="6118" y="13689"/>
                                    </a:lnTo>
                                    <a:lnTo>
                                      <a:pt x="9230" y="13689"/>
                                    </a:lnTo>
                                    <a:lnTo>
                                      <a:pt x="9230" y="134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18,13165" coordsize="3112,524" path="m9230,13405l7962,13405l7962,13165l6118,13165l6118,13405l6118,13689l9230,13689l9230,13405e" fillcolor="white" stroked="f" o:allowincell="t" style="position:absolute;margin-left:531.35pt;margin-top:1638.35pt;width:155.55pt;height:26.1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2" w:hanging="0"/>
              <w:rPr/>
            </w:pPr>
            <w:r>
              <w:rPr>
                <w:b/>
                <w:sz w:val="24"/>
              </w:rPr>
              <w:t>ДОШКОЛЬНЫЕ ОБРАЗОВАТЕЛЬНЫЕ ОРГАНИЗАЦИИ (мах.-79 баллов)</w:t>
            </w:r>
          </w:p>
        </w:tc>
      </w:tr>
      <w:tr>
        <w:trPr>
          <w:trHeight w:val="27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в ОУ безопасных условий пребывания работников и воспитанников</w:t>
            </w:r>
          </w:p>
        </w:tc>
      </w:tr>
      <w:tr>
        <w:trPr>
          <w:trHeight w:val="84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2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и заболеваний воспитанников и педагогов, связанных с нарушением технических и</w:t>
            </w:r>
          </w:p>
          <w:p>
            <w:pPr>
              <w:pStyle w:val="TableParagraph"/>
              <w:spacing w:lineRule="exact" w:line="223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 гигиенических норм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етическая эффективность образовательного учреждения</w:t>
            </w:r>
          </w:p>
        </w:tc>
      </w:tr>
      <w:tr>
        <w:trPr>
          <w:trHeight w:val="40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50" w:after="0"/>
              <w:ind w:left="162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требления по лимитам энергоресурсов (с нарастающим</w:t>
            </w:r>
          </w:p>
          <w:p>
            <w:pPr>
              <w:pStyle w:val="TableParagraph"/>
              <w:spacing w:lineRule="exact" w:line="252" w:before="1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 с начала года) в сопоставимых условия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е план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>
          <w:trHeight w:val="1690" w:hRule="atLeast"/>
        </w:trPr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TableParagraph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ерживание уровня средней заработной платы учителей в соответствии с Соглашением </w:t>
            </w:r>
            <w:r>
              <w:rPr>
                <w:bCs/>
                <w:sz w:val="20"/>
                <w:szCs w:val="20"/>
              </w:rPr>
              <w:t>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(далее – Соглашение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4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ерживание уровня средней заработной платы учителей в соответствии с Соглашением - 5 баллов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выполнение или перевыполнение уровня средней заработной платы учителей в соответствии с Соглашением – 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ДО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674" w:hanging="0"/>
              <w:jc w:val="both"/>
              <w:rPr/>
            </w:pPr>
            <w:r>
              <w:rPr>
                <w:sz w:val="20"/>
                <w:szCs w:val="20"/>
              </w:rPr>
              <w:t xml:space="preserve">менее 50 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списочного состава - 0 баллов</w:t>
            </w:r>
          </w:p>
          <w:p>
            <w:pPr>
              <w:pStyle w:val="TableParagraph"/>
              <w:ind w:left="162" w:hanging="0"/>
              <w:jc w:val="both"/>
              <w:rPr/>
            </w:pPr>
            <w:r>
              <w:rPr>
                <w:sz w:val="20"/>
                <w:szCs w:val="20"/>
              </w:rPr>
              <w:t xml:space="preserve">от 51% до 65 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списочного состава – 5 баллов</w:t>
            </w:r>
          </w:p>
          <w:p>
            <w:pPr>
              <w:pStyle w:val="TableParagraph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6% до 100% от списочного состава – 1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2" w:hRule="atLeast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3" w:right="477" w:hanging="0"/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right="243" w:hanging="0"/>
              <w:jc w:val="both"/>
              <w:rPr>
                <w:sz w:val="20"/>
              </w:rPr>
            </w:pPr>
            <w:r>
              <w:rPr>
                <w:sz w:val="20"/>
              </w:rPr>
              <w:t>менее 50 % - 0 баллов,</w:t>
            </w:r>
          </w:p>
          <w:p>
            <w:pPr>
              <w:pStyle w:val="TableParagraph"/>
              <w:spacing w:before="31" w:after="0"/>
              <w:ind w:left="4" w:right="24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51% до 79% -2,5 балла,</w:t>
            </w:r>
          </w:p>
          <w:p>
            <w:pPr>
              <w:pStyle w:val="TableParagraph"/>
              <w:spacing w:lineRule="exact" w:line="258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 80 </w:t>
            </w:r>
            <w:r>
              <w:rPr>
                <w:i/>
                <w:sz w:val="20"/>
              </w:rPr>
              <w:t xml:space="preserve">% </w:t>
            </w:r>
            <w:r>
              <w:rPr>
                <w:sz w:val="20"/>
              </w:rPr>
              <w:t>до 100% своевременной оплаты - 5 балло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граждан, представителей коллектива образовательной организации</w:t>
            </w:r>
          </w:p>
        </w:tc>
      </w:tr>
      <w:tr>
        <w:trPr>
          <w:trHeight w:val="20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right="32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обоснованных обращений граждан по вопросам организации образовательного процесса и его результатов - 5 баллов.</w:t>
            </w:r>
          </w:p>
          <w:p>
            <w:pPr>
              <w:pStyle w:val="TableParagraph"/>
              <w:spacing w:before="4" w:after="0"/>
              <w:ind w:left="5" w:right="-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основанное обращение граждан по вопросам организации образовательного процесса и его результатов, при условии его оперативного устранения -  3 балла </w:t>
            </w:r>
          </w:p>
          <w:p>
            <w:pPr>
              <w:pStyle w:val="TableParagraph"/>
              <w:spacing w:before="4" w:after="0"/>
              <w:ind w:left="5" w:right="-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ее 1 обоснованного обращения граждан по вопросам организации образовательного процесса и его результатов – 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обоснованных обращений представителей коллектива образовательной организации в контрольно-надзорные органы по вопросам фонда оплаты тру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обоснованных обращений представителей коллектива образовательной организации в контрольно-надзорные органы по вопросам фонда оплаты труда- 5 баллов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снованное обращение представителей коллектива образовательной организации в контрольно-надзорные органы по вопросам фонда оплаты труда- 3 балла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ее 1 обоснованного обращения представителей коллектива образовательной организации в контрольно-надзорные органы по вопросам фонда оплаты труда- 0 баллов</w:t>
            </w:r>
          </w:p>
          <w:p>
            <w:pPr>
              <w:pStyle w:val="TableParagraph"/>
              <w:spacing w:before="1" w:after="0"/>
              <w:ind w:left="5" w:right="-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исания и замечания контрольных и надзорных органов</w:t>
            </w:r>
          </w:p>
        </w:tc>
      </w:tr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2"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и замечания контрольных и надзорных орган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предписаний и замечаний контрольных и надзорных органов – 5 баллов</w:t>
            </w:r>
          </w:p>
          <w:p>
            <w:pPr>
              <w:pStyle w:val="TableParagraph"/>
              <w:ind w:left="0" w:firstLine="162"/>
              <w:rPr>
                <w:sz w:val="20"/>
                <w:szCs w:val="20"/>
              </w:rPr>
            </w:pPr>
            <w:r>
              <w:rPr>
                <w:sz w:val="20"/>
              </w:rPr>
              <w:t>Наличие предписаний и замечаний контрольных и надзорных органов,  невыполненных своевременно, без уважительной причины – 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кая дисциплина руководителя</w:t>
            </w:r>
          </w:p>
        </w:tc>
      </w:tr>
      <w:tr>
        <w:trPr>
          <w:trHeight w:val="13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2" w:right="-22" w:hanging="0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предоставление материалов, в соответствии с требованиями вышестоящ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2" w:right="62" w:hanging="0"/>
              <w:jc w:val="both"/>
              <w:rPr/>
            </w:pPr>
            <w:r>
              <w:rPr>
                <w:sz w:val="20"/>
                <w:szCs w:val="20"/>
              </w:rPr>
              <w:t>Своевременное предоставление материалов, разработанных качественно, в соответствии с основаниями, указанными в запросах отдела образования – 2,5 баллов</w:t>
            </w:r>
          </w:p>
          <w:p>
            <w:pPr>
              <w:pStyle w:val="TableParagraph"/>
              <w:spacing w:lineRule="auto" w:line="206"/>
              <w:ind w:left="162" w:right="3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стоверной информации – 2,5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ая замена скан договоров и счетов оригиналами в отделе финансов и экономики Администрации города Кедровог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евременная замена скан договоров и счетов оригиналами в отделе финансов и экономики Администрации города Кедрового – 5 баллов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39" w:after="0"/>
              <w:ind w:left="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воевременная замена скан договоров и счетов оригиналами в отделе финансов и экономики Администрации города Кедрового – 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right="75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6"/>
              <w:ind w:left="162"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6"/>
              <w:ind w:left="162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 территории и здания ОУ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здания О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2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 содержанию здания и территории - 10 балл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1272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" w:after="0"/>
              <w:ind w:left="163" w:right="76" w:hanging="0"/>
              <w:jc w:val="both"/>
              <w:rPr/>
            </w:pPr>
            <w:r>
              <w:rPr>
                <w:sz w:val="20"/>
                <w:szCs w:val="20"/>
              </w:rPr>
              <w:t>Своевременное прохождение курсов повышения квалификации (далее – КПК) педагогами ОУ и административно-управленческим персонал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" w:after="0"/>
              <w:ind w:left="163" w:right="141" w:hanging="0"/>
              <w:jc w:val="both"/>
              <w:rPr/>
            </w:pPr>
            <w:r>
              <w:rPr>
                <w:sz w:val="20"/>
                <w:szCs w:val="20"/>
              </w:rPr>
              <w:t>Своевременное прохождение КПК педагогами ОУ и административноуправленческим персоналом - 5 баллов</w:t>
            </w:r>
          </w:p>
          <w:p>
            <w:pPr>
              <w:pStyle w:val="TableParagraph"/>
              <w:tabs>
                <w:tab w:val="clear" w:pos="708"/>
                <w:tab w:val="left" w:pos="3402" w:leader="none"/>
              </w:tabs>
              <w:spacing w:lineRule="auto" w:line="206" w:before="1" w:after="0"/>
              <w:ind w:left="163" w:right="141" w:hanging="0"/>
              <w:jc w:val="both"/>
              <w:rPr/>
            </w:pPr>
            <w:r>
              <w:rPr>
                <w:sz w:val="20"/>
                <w:szCs w:val="20"/>
              </w:rPr>
              <w:t>Наличие случаев несвоевременного прохождения КПК- 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spacing w:before="30" w:after="0"/>
              <w:ind w:left="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 муниципального уровня – 5 баллов</w:t>
            </w:r>
          </w:p>
          <w:p>
            <w:pPr>
              <w:pStyle w:val="TableParagraph"/>
              <w:spacing w:before="30" w:after="0"/>
              <w:ind w:left="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образовательных организаций в профессиональных конкурсах мастерства регионального уровня – 1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1" w:after="0"/>
              <w:ind w:lef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ое наполнение и регулярное обновление материалов официального сайта ОУ</w:t>
            </w:r>
          </w:p>
        </w:tc>
      </w:tr>
      <w:tr>
        <w:trPr>
          <w:trHeight w:val="996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76" w:after="0"/>
              <w:ind w:left="163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материалов официального сайта ОУ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две нед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Ведение автоматизированных информационных систем (АИС) в сфере образования</w:t>
            </w:r>
          </w:p>
        </w:tc>
      </w:tr>
      <w:tr>
        <w:trPr>
          <w:trHeight w:val="542" w:hRule="atLeast"/>
        </w:trPr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ИС</w:t>
            </w:r>
          </w:p>
          <w:p>
            <w:pPr>
              <w:pStyle w:val="TableParagraph"/>
              <w:spacing w:before="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ИССО»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корректность сведений на сайте bus.gov.ru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000750</wp:posOffset>
                </wp:positionH>
                <wp:positionV relativeFrom="page">
                  <wp:posOffset>3768090</wp:posOffset>
                </wp:positionV>
                <wp:extent cx="2399665" cy="63119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994">
                              <a:moveTo>
                                <a:pt x="5354" y="1469"/>
                              </a:moveTo>
                              <a:lnTo>
                                <a:pt x="4667" y="1469"/>
                              </a:lnTo>
                              <a:lnTo>
                                <a:pt x="4667" y="1229"/>
                              </a:lnTo>
                              <a:lnTo>
                                <a:pt x="4624" y="1229"/>
                              </a:lnTo>
                              <a:lnTo>
                                <a:pt x="4624" y="989"/>
                              </a:lnTo>
                              <a:lnTo>
                                <a:pt x="1575" y="989"/>
                              </a:lnTo>
                              <a:lnTo>
                                <a:pt x="1575" y="1229"/>
                              </a:lnTo>
                              <a:lnTo>
                                <a:pt x="1575" y="1469"/>
                              </a:lnTo>
                              <a:lnTo>
                                <a:pt x="1575" y="1709"/>
                              </a:lnTo>
                              <a:lnTo>
                                <a:pt x="1575" y="1752"/>
                              </a:lnTo>
                              <a:lnTo>
                                <a:pt x="1575" y="1983"/>
                              </a:lnTo>
                              <a:lnTo>
                                <a:pt x="5263" y="1983"/>
                              </a:lnTo>
                              <a:lnTo>
                                <a:pt x="5263" y="1752"/>
                              </a:lnTo>
                              <a:lnTo>
                                <a:pt x="5354" y="1752"/>
                              </a:lnTo>
                              <a:lnTo>
                                <a:pt x="5354" y="14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,989" coordsize="3779,994" path="m5354,1469l4667,1469l4667,1229l4624,1229l4624,989l1575,989l1575,1229l1575,1469l1575,1709l1575,1752l1575,1983l5263,1983l5263,1752l5354,1752l5354,1469e" fillcolor="white" stroked="f" o:allowincell="f" style="position:absolute;margin-left:472.5pt;margin-top:296.7pt;width:188.9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2"/>
        <w:shd w:fill="auto" w:val="clear"/>
        <w:spacing w:lineRule="exact" w:line="274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с 01.01.2020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 - телекоммуникационной сети Интернет» </w:t>
      </w:r>
      <w:hyperlink r:id="rId2">
        <w:r>
          <w:rPr>
            <w:rStyle w:val="InternetLink"/>
            <w:color w:val="000000"/>
          </w:rPr>
          <w:t>http://www.kedradm.tomsk.ru</w:t>
        </w:r>
      </w:hyperlink>
      <w:r>
        <w:rPr/>
        <w:t xml:space="preserve"> и официальном сайте отдела образования 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</w:t>
      </w:r>
      <w:r>
        <w:rPr>
          <w:u w:val="single"/>
          <w:lang w:val="en-US"/>
        </w:rPr>
        <w:t>kedro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исполнением  настоящего приказа оставляю за собо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ab/>
        <w:t xml:space="preserve">                          М.А. Иль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риказом ознакомлены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Е.В. Высыпкова</w:t>
        <w:tab/>
        <w:tab/>
        <w:tab/>
        <w:tab/>
        <w:t>___________________Г.Ф. Ш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6" w:name="OLE_LINK100"/>
      <w:bookmarkStart w:id="77" w:name="OLE_LINK99"/>
      <w:bookmarkStart w:id="78" w:name="OLE_LINK98"/>
      <w:bookmarkStart w:id="79" w:name="OLE_LINK97"/>
      <w:r>
        <w:rPr>
          <w:sz w:val="22"/>
          <w:szCs w:val="22"/>
        </w:rPr>
        <w:t>__________________А.В. Дурникова</w:t>
        <w:tab/>
        <w:tab/>
        <w:tab/>
        <w:tab/>
        <w:t>___________________</w:t>
      </w:r>
      <w:bookmarkStart w:id="80" w:name="OLE_LINK64"/>
      <w:bookmarkStart w:id="81" w:name="OLE_LINK63"/>
      <w:bookmarkEnd w:id="76"/>
      <w:bookmarkEnd w:id="77"/>
      <w:bookmarkEnd w:id="78"/>
      <w:bookmarkEnd w:id="79"/>
      <w:bookmarkEnd w:id="80"/>
      <w:bookmarkEnd w:id="81"/>
      <w:r>
        <w:rPr>
          <w:sz w:val="22"/>
          <w:szCs w:val="22"/>
        </w:rPr>
        <w:t>А.Н. Макр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Н.П. Дубчак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spacing w:val="-5"/>
      <w:w w:val="99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basedOn w:val="Style10"/>
    <w:qFormat/>
    <w:rPr>
      <w:b/>
      <w:bCs/>
      <w:shd w:fill="FFFFFF" w:val="clear"/>
    </w:rPr>
  </w:style>
  <w:style w:type="character" w:styleId="Style14">
    <w:name w:val="Колонтитул_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</w:rPr>
  </w:style>
  <w:style w:type="character" w:styleId="2LucidaSansUnicode2">
    <w:name w:val="Основной текст (2) + Lucida Sans Unicode2"/>
    <w:basedOn w:val="2"/>
    <w:qFormat/>
    <w:rPr>
      <w:rFonts w:ascii="Lucida Sans Unicode" w:hAnsi="Lucida Sans Unicode" w:cs="Lucida Sans Unicode"/>
      <w:sz w:val="21"/>
      <w:szCs w:val="21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z w:val="16"/>
      <w:szCs w:val="16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  <w:textAlignment w:val="baseline"/>
    </w:pPr>
    <w:rPr>
      <w:rFonts w:eastAsia="Lucida Sans Unicode" w:cs="Tahoma"/>
      <w:color w:val="000000"/>
      <w:kern w:val="2"/>
      <w:sz w:val="28"/>
      <w:szCs w:val="28"/>
      <w:lang w:val="en-US" w:bidi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780"/>
      <w:ind w:hanging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80" w:after="360"/>
      <w:ind w:hanging="800"/>
      <w:jc w:val="center"/>
    </w:pPr>
    <w:rPr>
      <w:b/>
      <w:bCs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cp:keywords/>
  <dc:language>en-US</dc:language>
  <cp:lastModifiedBy>Boss</cp:lastModifiedBy>
  <cp:lastPrinted>2019-10-10T16:59:00Z</cp:lastPrinted>
  <dcterms:modified xsi:type="dcterms:W3CDTF">2020-01-18T05:46:00Z</dcterms:modified>
  <cp:revision>203</cp:revision>
  <dc:subject/>
  <dc:title/>
</cp:coreProperties>
</file>