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7.01.2020 г.</w:t>
        <w:tab/>
        <w:tab/>
        <w:tab/>
        <w:tab/>
        <w:tab/>
        <w:tab/>
        <w:tab/>
        <w:t xml:space="preserve">  </w:t>
        <w:tab/>
        <w:t xml:space="preserve">          </w:t>
        <w:tab/>
        <w:tab/>
        <w:t xml:space="preserve">                № 10</w:t>
      </w:r>
    </w:p>
    <w:p>
      <w:pPr>
        <w:pStyle w:val="Normal"/>
        <w:autoSpaceDE w:val="false"/>
        <w:spacing w:before="100" w:after="100"/>
        <w:ind w:right="5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ind w:right="5102" w:hanging="0"/>
        <w:jc w:val="both"/>
        <w:rPr/>
      </w:pPr>
      <w:r>
        <w:rPr>
          <w:color w:val="000000"/>
        </w:rPr>
        <w:t xml:space="preserve">Об утверждении значений нормативных затрат на оказание муниципальных услуг, оказываемых МАОУ Пудинская СОШ, функции и полномочия учредителя в отношении которой осуществляет отдел образования Администрации муниципального образования «Город Кедровый» на 2020 год и на плановый период 2021 и 2022 год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е с пунктом 4 статьи 69.2 Бюджетного кодекса РФ, на основании решения Думы города Кедрового от </w:t>
      </w:r>
      <w:r>
        <w:rPr>
          <w:rStyle w:val="Style14"/>
          <w:rFonts w:eastAsia="Calibri"/>
          <w:color w:val="000000"/>
        </w:rPr>
        <w:t>25.12.2019 № 74 «О бюджете города Кедрового на 2020 год и на плановый период 2021 и 2022 годов»</w:t>
      </w:r>
      <w:r>
        <w:rPr/>
        <w:t>, постановлений Администрации города Кедрового от 13.11.2015 № 526 «</w:t>
      </w:r>
      <w:r>
        <w:rPr>
          <w:szCs w:val="26"/>
        </w:rPr>
        <w:t xml:space="preserve">Об утверждении  порядка формирования муниципального задания на оказание муниципальных услуг 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</w:t>
      </w:r>
      <w:r>
        <w:rPr/>
        <w:t xml:space="preserve">от 14.10.2015 № 501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Programmer%5C%D0%BE%D0%B1%D1%89%D0%B0%D1%8F%20%D0%BF%D0%B0%D0%BF%D0%BA%D0%B0%5C%D0%9F%D0%BE%D0%BD%D0%BE%D0%BC%D0%B0%D1%80%D0%B5%D0%B2%D0%B0%5C%D0%BE%D1%82%20%D0%98%D0%BB%D1%8C%D0%B8%D0%BD%D0%BE%D0%B9%20%D0%9C.%D0%90%5C%E2%84%96%20%D0%BE%D1%82%20.2019%D0%B3.%20%D0%BD%D0%BE%D1%80%D0%BC%D0%BE%D0%B7%D0%B0%D1%82%D1%80%D0%B0%D1%82%D1%8B.doc" \l "Par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существлении Администрацией города Кедрового и ее органами функций и полномочий учредителя муниципального учреждения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Утвердить значения нормативных затрат на оказание муниципальных услуг, оказываемых </w:t>
      </w:r>
      <w:r>
        <w:rPr>
          <w:color w:val="000000"/>
        </w:rPr>
        <w:t>МАОУ Пудинская СОШ, функции и полномочия учредителя в отношении которой</w:t>
      </w:r>
      <w:r>
        <w:rPr>
          <w:szCs w:val="26"/>
        </w:rPr>
        <w:t xml:space="preserve"> осуществляет отдел образования Администрации муниципального образования «Город Кедровый» на 2020 год и на плановый период 2021 и 2022 годов,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szCs w:val="26"/>
          </w:rPr>
          <w:t>http://www.kedradm.tomsk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>Настоящий приказ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>
          <w:szCs w:val="26"/>
        </w:rPr>
      </w:pPr>
      <w:r>
        <w:rPr>
          <w:szCs w:val="26"/>
        </w:rPr>
        <w:t xml:space="preserve">Контроль за исполнением настоящего приказа оставляю за собой.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Руководитель </w:t>
        <w:tab/>
        <w:tab/>
        <w:tab/>
        <w:tab/>
        <w:tab/>
        <w:tab/>
        <w:t xml:space="preserve">                                                     М.А. Иль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С приказом ознакомлен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А.Н. Макринский</w:t>
      </w:r>
      <w:r>
        <w:br w:type="page"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1.2020 г. № 10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b w:val="false"/>
          <w:u w:val="single"/>
        </w:rPr>
        <w:t>МАОУ Пудинская СОШ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20_</w:t>
      </w:r>
      <w:r>
        <w:rPr/>
        <w:t>__ год и плановый период _</w:t>
      </w:r>
      <w:r>
        <w:rPr>
          <w:u w:val="single"/>
        </w:rPr>
        <w:t>2021</w:t>
      </w:r>
      <w:r>
        <w:rPr/>
        <w:t>__ и ___</w:t>
      </w:r>
      <w:r>
        <w:rPr>
          <w:u w:val="single"/>
        </w:rPr>
        <w:t>2022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65,7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4,30</w:t>
            </w:r>
          </w:p>
        </w:tc>
      </w:tr>
      <w:tr>
        <w:trPr>
          <w:trHeight w:val="63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24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3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275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2,7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 519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77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 842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30,90</w:t>
            </w:r>
          </w:p>
        </w:tc>
      </w:tr>
      <w:tr>
        <w:trPr>
          <w:trHeight w:val="5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50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0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13,7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right" w:pos="10558" w:leader="none"/>
              </w:tabs>
              <w:autoSpaceDE w:val="false"/>
              <w:rPr/>
            </w:pPr>
            <w:r>
              <w:rPr/>
              <w:tab/>
              <w:t>1-й год планового периода</w:t>
              <w:tab/>
            </w:r>
          </w:p>
        </w:tc>
      </w:tr>
      <w:tr>
        <w:trPr>
          <w:trHeight w:val="18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65,7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4,3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24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3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275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2,7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 721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77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 842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30,9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8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0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13,7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65,7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4,30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24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3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275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2,7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 721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77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 321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30,9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8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0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13,7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 441,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 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 на покупку дров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5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АОУ Пудинская СОШ 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5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54,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54,0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6:00Z</dcterms:created>
  <dc:creator>***</dc:creator>
  <dc:description/>
  <cp:keywords/>
  <dc:language>en-US</dc:language>
  <cp:lastModifiedBy>Boss</cp:lastModifiedBy>
  <cp:lastPrinted>2018-12-26T08:42:00Z</cp:lastPrinted>
  <dcterms:modified xsi:type="dcterms:W3CDTF">2020-01-18T03:55:00Z</dcterms:modified>
  <cp:revision>121</cp:revision>
  <dc:subject/>
  <dc:title> </dc:title>
</cp:coreProperties>
</file>