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425"/>
        <w:rPr/>
      </w:pPr>
      <w:r>
        <w:rPr/>
        <w:t>ПОСТАНОВЛЕНИЕ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7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7.01.2020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27" w:hanging="0"/>
        <w:jc w:val="both"/>
        <w:rPr/>
      </w:pPr>
      <w:r>
        <w:rPr/>
        <w:t xml:space="preserve">Об утверждении Порядка составления и утверждения плана финансово - хозяйственной деятельности муниципальных учреждений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Федеральным законом от 03.11.2006 № 174-ФЗ «Об автономных учреждениях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ОСТАНОВЛЯЕТ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Утвердить Порядок составления и утверждения плана финансово-хозяйственной деятельности муниципальных учреждений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постановления возложить на Первого заместителя Мэра города Кедрового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  <w:t>И.о. мэра</w:t>
        <w:tab/>
        <w:tab/>
        <w:t xml:space="preserve">И.В. Борисова </w:t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ено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/>
        <w:t>города Кедрового</w:t>
      </w:r>
    </w:p>
    <w:p>
      <w:pPr>
        <w:pStyle w:val="Normal"/>
        <w:ind w:left="6237" w:hanging="0"/>
        <w:rPr/>
      </w:pPr>
      <w:r>
        <w:rPr/>
        <w:t>от 17.01.2020 г. № 1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lang w:eastAsia="ar-SA"/>
        </w:rPr>
        <w:t>составления и утверждения плана финансово-хозяйственной деятельности муниципаль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. Настоящий Порядок устанавливает порядок составления и утверждения плана финансово-хозяйственной деятельности (далее – План) муниципальных учреждений (далее - учрежд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2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>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орядок составления Пла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3. План составляется учреждением на этапе формирования проекта бюджета муниципального образования на очередной финансовый год и плановый период по кассовому методу в рублях. План подписывается должностными лицами, ответственными за содержащиеся в Плане данные: руководителем учреждения, главным бухгалтером учреждения (при наличии), исполнителем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4. Показатели Плана по поступлениям и выплатам формируются муниципальным учреждением с учетом планируемых объем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субсидий на финансовое обеспечение выполнения муниципального задания (далее – муниципальное зада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доходов от иной приносящей доход деятельности, предусмотренной уставом муниципального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органом Администрации муниципального образования «Город Кедровый», в ведении которого находится муниципальное учреждение и которому частично переданы полномочия учредителя муниципального учреждения (далее – орган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Поступления, указанные в абзацах седьмом и восьмом пункта 4, рассчитываются муниципаль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6. Плановые показатели по поступлениям указываются в разрезе видов услуг (рабо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7. Показатели Плана формируются по соответствующим кодам (составным частям кода) классификации Российской Федерации в ча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а) планируемых поступл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б) планируемых выпла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расходам – по кодам видов расходов классификации расход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8. Изменение показателей Плана в течение текущего финансового года осуществляется в связи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а)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б)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- 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- изменением объема услуг (работ), предоставляемых за пла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- изменением объемов безвозмездных поступлений от юридических и физ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- 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- 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rFonts w:eastAsia="Lucida Sans Unicode" w:cs="Mangal"/>
          <w:kern w:val="2"/>
          <w:lang w:eastAsia="hi-IN" w:bidi="hi-IN"/>
        </w:rPr>
        <w:t>) проведением реорганизации</w:t>
      </w:r>
      <w:r>
        <w:rPr/>
        <w:t xml:space="preserve">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9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10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0. 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а) при поступлении в текущем финансовом год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мм возврата дебиторской задолженности прошлых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мм, поступивших по решению суда или на основании исполнитель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б) при необходимости осуществления выпла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возмещению ущер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решению суда, на основании исполнитель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уплате штрафов, в том числе административ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33"/>
      <w:bookmarkStart w:id="1" w:name="P30"/>
      <w:bookmarkEnd w:id="0"/>
      <w:bookmarkEnd w:id="1"/>
      <w:r>
        <w:rPr>
          <w:rFonts w:eastAsia="Lucida Sans Unicode" w:cs="Mangal"/>
          <w:kern w:val="2"/>
          <w:lang w:eastAsia="hi-IN" w:bidi="hi-IN"/>
        </w:rPr>
        <w:t>11. При внесении изменений в показатели Плана в случае, установленном подпунктом «в» пункта 8 Порядка, при реорганиз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орядок утверждения Пла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2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 xml:space="preserve">После утверждения в установленном порядке решения о бюджете на очередной финансовый год и плановый период, План при необходимости уточняется учреждением и направляется на согласование в отдел финансов и экономики администрации муниципального образования «Город Кедровый» и органу Админ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20 календарных дней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муниципального образования «Город Кедровый» или средств, иным образом зарезервированных в составе утвержденных бюджетных ассигнований, осуществляется учреждением на основании внесения в установленном порядке соответствующих изменений в сводную бюджетную роспись бюджета муниципального образования «Город Кедровый», доведенных до учреждения органом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После согласования План бюджетного учреждения утверждается руководителем учреждения. </w:t>
      </w:r>
      <w:r>
        <w:rPr/>
        <w:t>План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Утверждение Плана, связанное с принятием решения о бюджете на очередной финансовый год и плановый период, осуществляется учреждением не позднее 30 календарных дней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3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руководителем Учреждения, в соответствии с абзацем первым пункта 12 настоящего порядка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мэра по социальной политике и </w:t>
      </w:r>
    </w:p>
    <w:p>
      <w:pPr>
        <w:pStyle w:val="Normal"/>
        <w:widowControl w:val="false"/>
        <w:autoSpaceDE w:val="false"/>
        <w:rPr/>
      </w:pPr>
      <w:r>
        <w:rPr/>
        <w:t xml:space="preserve">управлению делами </w:t>
        <w:tab/>
        <w:tab/>
        <w:tab/>
        <w:tab/>
        <w:tab/>
        <w:t xml:space="preserve">                  </w:t>
        <w:tab/>
        <w:tab/>
        <w:t xml:space="preserve">                     И. Н. Алексеева</w:t>
      </w:r>
    </w:p>
    <w:p>
      <w:pPr>
        <w:pStyle w:val="Normal"/>
        <w:widowControl w:val="false"/>
        <w:autoSpaceDE w:val="false"/>
        <w:rPr/>
      </w:pPr>
      <w:r>
        <w:rPr/>
        <w:t>«______»____________2020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ать:</w:t>
      </w:r>
    </w:p>
    <w:p>
      <w:pPr>
        <w:pStyle w:val="Normal"/>
        <w:widowControl w:val="false"/>
        <w:autoSpaceDE w:val="false"/>
        <w:rPr/>
      </w:pPr>
      <w:r>
        <w:rPr/>
        <w:t>В дело</w:t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/>
        <w:t>Барвенко О.С.</w:t>
        <w:tab/>
        <w:t xml:space="preserve">1 </w:t>
      </w:r>
    </w:p>
    <w:p>
      <w:pPr>
        <w:pStyle w:val="Normal"/>
        <w:widowControl w:val="false"/>
        <w:autoSpaceDE w:val="false"/>
        <w:rPr/>
      </w:pPr>
      <w:r>
        <w:rPr/>
        <w:t>Ильина М.А.</w:t>
        <w:tab/>
        <w:t xml:space="preserve"> </w:t>
        <w:tab/>
        <w:t>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льга Сергеевна Барв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8(38250) 35156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6:00Z</dcterms:created>
  <dc:creator>SamLab.ws</dc:creator>
  <dc:description/>
  <cp:keywords/>
  <dc:language>en-US</dc:language>
  <cp:lastModifiedBy>Пользователь</cp:lastModifiedBy>
  <cp:lastPrinted>2020-01-16T17:15:00Z</cp:lastPrinted>
  <dcterms:modified xsi:type="dcterms:W3CDTF">2020-01-17T09:03:00Z</dcterms:modified>
  <cp:revision>3</cp:revision>
  <dc:subject/>
  <dc:title> </dc:title>
</cp:coreProperties>
</file>