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2020 г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. Кедр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37795</wp:posOffset>
                </wp:positionV>
                <wp:extent cx="3168015" cy="138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внесении изменения в постановление Администрации города Кедрового от 25.12.2015 № 603 «Об утверждении муниципальной программы «Непрерывное экологическое образование и просвещение населения муниципального образования «Город Кедровый»</w:t>
                            </w:r>
                          </w:p>
                          <w:p>
                            <w:pPr>
                              <w:pStyle w:val="33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08.8pt;mso-wrap-distance-left:9.05pt;mso-wrap-distance-right:9.05pt;mso-wrap-distance-top:0pt;mso-wrap-distance-bottom:0pt;margin-top:10.8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 внесении изменения в постановление Администрации города Кедрового от 25.12.2015 № 603 «Об утверждении муниципальной программы «Непрерывное экологическое образование и просвещение населения муниципального образования «Город Кедровый»</w:t>
                      </w:r>
                    </w:p>
                    <w:p>
                      <w:pPr>
                        <w:pStyle w:val="33"/>
                        <w:spacing w:before="0" w:after="12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решением Думы города Кедрового от 27.12.2018 № 66 «О бюджете города Кедрового на 2019 год и на плановый период 2020 и 2021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муниципальную программу «Непрерывное экологическое образование и просвещение населения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униципального образования «Город Кедровый</w:t>
      </w:r>
      <w:r>
        <w:rPr>
          <w:rFonts w:cs="Times New Roman" w:ascii="Times New Roman" w:hAnsi="Times New Roman"/>
          <w:sz w:val="24"/>
          <w:szCs w:val="24"/>
        </w:rPr>
        <w:t>» (далее – Программа), утвержденную постановлением Администрации города Кедрового от 25.12.2015 № 603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 строку 9 изложить в ново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28"/>
      </w:tblGrid>
      <w:tr>
        <w:trPr>
          <w:trHeight w:val="23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урсное обеспечение за счет средств бюджета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бюджета на реализацию муниципальной программы составит (в тыс. руб.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0,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 20,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 2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–  30,93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 20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1 пункта 9.1 раздела 9 «Ресурсное обеспечение» слова «в 120.0 тыс. руб.» заменить словами «в 130,93 тыс. руб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№5, №6 к Программе изложить в новой редакции, согласно приложениям №1,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 и распространяет свое действие на правоотношения, возникшие с 0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Мэра по социальной политике и управлению де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67"/>
        <w:gridCol w:w="3724"/>
      </w:tblGrid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эр</w:t>
              <w:tab/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.А. Соловье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мэр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й политике и управлению делами                                                 И.Н. Алексе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</w:t>
        <w:tab/>
        <w:tab/>
        <w:tab/>
        <w:t>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Шпак О.В.</w:t>
        <w:tab/>
        <w:tab/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венко О.С.</w:t>
        <w:tab/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Н.Н.</w:t>
        <w:tab/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Викторовна Шпак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-250)35-523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Кедрового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2020 г. № _______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иложение №5 к муниципальной программе «Непрерывное экологическое образование и просвещение населения муниципального образования «Город Кедровый», утвержденной постановлением Администрации города Кедрового от 25.12.2015 № 603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0"/>
        <w:gridCol w:w="490"/>
        <w:gridCol w:w="397"/>
        <w:gridCol w:w="391"/>
        <w:gridCol w:w="2780"/>
        <w:gridCol w:w="1701"/>
        <w:gridCol w:w="1275"/>
        <w:gridCol w:w="1418"/>
        <w:gridCol w:w="1417"/>
        <w:gridCol w:w="1276"/>
        <w:gridCol w:w="1276"/>
        <w:gridCol w:w="1276"/>
      </w:tblGrid>
      <w:tr>
        <w:trPr>
          <w:tblHeader w:val="true"/>
          <w:trHeight w:val="574" w:hRule="atLeast"/>
        </w:trPr>
        <w:tc>
          <w:tcPr>
            <w:tcW w:w="218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7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7938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998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7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337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Непрерывное экологическое образование и просвещение населения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Кедро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Кедрового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2020 г. № _______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иложение №6 к муниципальной программе «Непрерывное экологическое образование и просвещение населения муниципального образования «Город Кедровый», утвержденной постановлением Администрации города Кедрового от 25.12.2015 № 6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6.</w:t>
      </w:r>
      <w:r>
        <w:rPr>
          <w:rFonts w:cs="Times New Roman" w:ascii="Times New Roman" w:hAnsi="Times New Roman"/>
          <w:sz w:val="24"/>
          <w:szCs w:val="24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57"/>
        <w:gridCol w:w="2038"/>
        <w:gridCol w:w="2802"/>
        <w:gridCol w:w="855"/>
        <w:gridCol w:w="1249"/>
        <w:gridCol w:w="1184"/>
        <w:gridCol w:w="1216"/>
        <w:gridCol w:w="1184"/>
        <w:gridCol w:w="1241"/>
        <w:gridCol w:w="1316"/>
      </w:tblGrid>
      <w:tr>
        <w:trPr>
          <w:tblHeader w:val="true"/>
          <w:trHeight w:val="33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4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41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твёрты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6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blHeader w:val="true"/>
          <w:trHeight w:val="23" w:hRule="atLeast"/>
        </w:trPr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«Непрерывное экологическое образование и просвещени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«Город Кедров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бюджет города Кедрового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93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93</w:t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средства бюджета 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3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3</w:t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из бюджета субъекта Российской Федерации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з бюджета субъекта Российской Федерации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000080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31">
    <w:name w:val="Знак Знак3"/>
    <w:basedOn w:val="Style9"/>
    <w:qFormat/>
    <w:rPr/>
  </w:style>
  <w:style w:type="character" w:styleId="Style18">
    <w:name w:val="Название Знак"/>
    <w:qFormat/>
    <w:rPr>
      <w:b/>
      <w:bCs/>
      <w:sz w:val="26"/>
      <w:szCs w:val="26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32">
    <w:name w:val="Основной текст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24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24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cs="Times New Roman"/>
      <w:sz w:val="28"/>
      <w:szCs w:val="28"/>
    </w:rPr>
  </w:style>
  <w:style w:type="paragraph" w:styleId="Style22">
    <w:name w:val="Обычный по центру"/>
    <w:basedOn w:val="Normal"/>
    <w:qFormat/>
    <w:pPr>
      <w:spacing w:lineRule="auto" w:line="240" w:before="120" w:after="0"/>
      <w:jc w:val="center"/>
    </w:pPr>
    <w:rPr>
      <w:rFonts w:cs="Times New Roman"/>
      <w:sz w:val="24"/>
      <w:szCs w:val="24"/>
    </w:rPr>
  </w:style>
  <w:style w:type="paragraph" w:styleId="Style23">
    <w:name w:val="Обычный в таблице"/>
    <w:basedOn w:val="Normal"/>
    <w:qFormat/>
    <w:pPr>
      <w:spacing w:lineRule="auto" w:line="240" w:before="120" w:after="0"/>
      <w:jc w:val="both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120" w:after="120"/>
    </w:pPr>
    <w:rPr>
      <w:rFonts w:eastAsia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7">
    <w:name w:val="Знак Знак17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cs="Times New Roman"/>
      <w:sz w:val="17"/>
      <w:szCs w:val="17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cs="Times New Roman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</w:pPr>
    <w:rPr>
      <w:rFonts w:cs="Times New Roman"/>
      <w:b/>
      <w:bCs/>
      <w:sz w:val="17"/>
      <w:szCs w:val="17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Times New Roman"/>
      <w:color w:val="000000"/>
      <w:sz w:val="17"/>
      <w:szCs w:val="17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Times New Roman"/>
      <w:color w:val="000000"/>
      <w:sz w:val="17"/>
      <w:szCs w:val="17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Times New Roman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240" w:after="0"/>
      <w:ind w:left="720" w:hanging="0"/>
    </w:pPr>
    <w:rPr>
      <w:rFonts w:eastAsia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cs="Times New Roman"/>
      <w:i/>
      <w:iCs/>
      <w:color w:val="000000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Раздел"/>
    <w:basedOn w:val="Normal"/>
    <w:qFormat/>
    <w:pPr>
      <w:spacing w:lineRule="auto" w:line="240" w:before="60" w:after="6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29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43:00Z</dcterms:created>
  <dc:creator>USER</dc:creator>
  <dc:description/>
  <cp:keywords/>
  <dc:language>en-US</dc:language>
  <cp:lastModifiedBy>Пользователь</cp:lastModifiedBy>
  <cp:lastPrinted>2020-03-13T14:37:00Z</cp:lastPrinted>
  <dcterms:modified xsi:type="dcterms:W3CDTF">2020-03-13T07:43:00Z</dcterms:modified>
  <cp:revision>2</cp:revision>
  <dc:subject/>
  <dc:title>Содержание</dc:title>
</cp:coreProperties>
</file>