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>27 марта 2020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№  </w:t>
            </w:r>
            <w:r>
              <w:rPr>
                <w:bCs/>
                <w:sz w:val="24"/>
                <w:szCs w:val="24"/>
                <w:u w:val="single"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мене   постановления Администрации  города  Кедрового от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18.02.2020 №  70 «О внесении изменений в постановление Администрации города Кедрового от 26.03.2019 № 97 «Об   утверждении   административного регламента                 по предоставлению муниципальной  услуги  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информации об объектах недвижимого и движимого имущества, находящихся в муниципальной собственности городского округа </w:t>
            </w:r>
            <w:r>
              <w:rPr>
                <w:color w:val="000000"/>
                <w:sz w:val="24"/>
                <w:szCs w:val="24"/>
              </w:rPr>
              <w:t>«Город Кедровый»</w:t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устранения допущенных технических ошибок</w:t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Cs/>
          <w:kern w:val="2"/>
          <w:sz w:val="24"/>
          <w:szCs w:val="24"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Отменить   постановление Администрации  города  Кедрового от </w:t>
      </w:r>
      <w:r>
        <w:rPr>
          <w:color w:val="000000"/>
          <w:sz w:val="24"/>
          <w:szCs w:val="24"/>
        </w:rPr>
        <w:t xml:space="preserve"> 18.02.2020 №  70 «О внесении изменений в постановление Администрации города Кедрового от 26.03.2019 № 97 «Об   утверждении   административного регламента по предоставлению муниципальной  услуги   </w:t>
      </w:r>
      <w:r>
        <w:rPr>
          <w:bCs/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 xml:space="preserve">Предоставление информации об объектах недвижимого и движимого имущества, находящихся в муниципальной собственности городского округа </w:t>
      </w:r>
      <w:r>
        <w:rPr>
          <w:color w:val="000000"/>
          <w:sz w:val="24"/>
          <w:szCs w:val="24"/>
        </w:rPr>
        <w:t>«Город Кедровы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Мэ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Кедр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И.В. Борис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 xml:space="preserve">Руководитель 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правлению муниципальной собственностью                                Т.В. Иванченко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лавный специалист                                                                                Т.А. Харенк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ванченко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алабан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(38250) 35 7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6.6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ванченко Т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алабанова Н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фанасьева Л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(38250) 35 7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0"/>
    <w:qFormat/>
    <w:rPr>
      <w:i/>
      <w:sz w:val="24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2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20-02-07T11:57:00Z</cp:lastPrinted>
  <dcterms:modified xsi:type="dcterms:W3CDTF">2020-04-06T02:57:00Z</dcterms:modified>
  <cp:revision>132</cp:revision>
  <dc:subject/>
  <dc:title/>
</cp:coreProperties>
</file>