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13 апреля 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№</w:t>
            </w:r>
            <w:r>
              <w:rPr>
                <w:bCs/>
              </w:rPr>
              <w:t xml:space="preserve">159 </w:t>
            </w:r>
          </w:p>
        </w:tc>
      </w:tr>
    </w:tbl>
    <w:p>
      <w:pPr>
        <w:pStyle w:val="Style35"/>
        <w:rPr/>
      </w:pPr>
      <w:r>
        <w:rPr/>
        <w:t xml:space="preserve">  </w:t>
      </w: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решением Думы города Кедрового от 25.12.2019 № 74 «О бюджете города Кедрового на 2020 год и плановый период 2021 и 2022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ЯЕ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8 801,52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966"/>
              <w:gridCol w:w="904"/>
              <w:gridCol w:w="842"/>
              <w:gridCol w:w="903"/>
              <w:gridCol w:w="966"/>
              <w:gridCol w:w="966"/>
              <w:gridCol w:w="901"/>
            </w:tblGrid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01,5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16,8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5,0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35,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4,4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,1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,2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2,4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9 575,43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9"/>
              <w:gridCol w:w="881"/>
              <w:gridCol w:w="834"/>
              <w:gridCol w:w="897"/>
              <w:gridCol w:w="966"/>
              <w:gridCol w:w="966"/>
              <w:gridCol w:w="895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75,4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92,9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12,77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05,9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7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1,07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3,8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5,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,7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2) Пункт 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/>
        <w:t>«Объем финансирования программы оценивается в 29 575,43 тыс. руб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ложения №2, №5, №6 к программе изложить в новой редакции согласно приложением № 1, № 2, №3 к настоящему постановлению.</w:t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bCs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01 января 2020 г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36"/>
              <w:widowControl w:val="false"/>
              <w:autoSpaceDE w:val="false"/>
              <w:rPr/>
            </w:pPr>
            <w:r>
              <w:rPr/>
              <w:t>Мэр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6"/>
              <w:widowControl w:val="false"/>
              <w:autoSpaceDE w:val="false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/>
      </w:pPr>
      <w:r>
        <w:rPr/>
        <w:t xml:space="preserve">Заместитель Мэра по </w:t>
      </w:r>
    </w:p>
    <w:p>
      <w:pPr>
        <w:pStyle w:val="Normal"/>
        <w:jc w:val="both"/>
        <w:rPr/>
      </w:pPr>
      <w:r>
        <w:rPr/>
        <w:t>социальной политике и управлению дел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И.Н. Алекс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уководитель отдела финансов и эконом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Юр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Т.А. Харен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ный специалист-эконом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Н.Н. Михай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 _______________202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ело </w:t>
        <w:tab/>
        <w:tab/>
        <w:t>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УМС </w:t>
        <w:tab/>
        <w:t>-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абова В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5 – 187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6385</wp:posOffset>
                </wp:positionH>
                <wp:positionV relativeFrom="paragraph">
                  <wp:posOffset>-95250</wp:posOffset>
                </wp:positionV>
                <wp:extent cx="4347210" cy="142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13.04.2020г.  №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 программе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pt;height:111.9pt;mso-wrap-distance-left:9.05pt;mso-wrap-distance-right:9.05pt;mso-wrap-distance-top:0pt;mso-wrap-distance-bottom:0pt;margin-top:-7.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  постановл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т 13.04.2020г.  №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  программе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49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хоккейной коробки на территории г. Кедрового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е для приема испытаний «ФФСК ГТО» на территории МО «Город Кедровый» (центр тестирования ГТО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оборудования для </w:t>
            </w:r>
            <w:r>
              <w:rPr>
                <w:sz w:val="20"/>
                <w:szCs w:val="20"/>
              </w:rPr>
              <w:t>малобюджет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, доставка и установка </w:t>
            </w:r>
            <w:r>
              <w:rPr>
                <w:color w:val="000000"/>
                <w:sz w:val="20"/>
                <w:szCs w:val="20"/>
              </w:rPr>
              <w:t>оборудования для малобюджет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-34290</wp:posOffset>
                </wp:positionV>
                <wp:extent cx="4347210" cy="1421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13.04.2020г.  №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 программе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pt;height:111.9pt;mso-wrap-distance-left:9.05pt;mso-wrap-distance-right:9.05pt;mso-wrap-distance-top:0pt;mso-wrap-distance-bottom:0pt;margin-top:-2.7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  постановл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т 13.04.2020г.  №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  программе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"/>
        <w:gridCol w:w="592"/>
        <w:gridCol w:w="421"/>
        <w:gridCol w:w="382"/>
        <w:gridCol w:w="2689"/>
        <w:gridCol w:w="1933"/>
        <w:gridCol w:w="1495"/>
        <w:gridCol w:w="1248"/>
        <w:gridCol w:w="1111"/>
        <w:gridCol w:w="1111"/>
        <w:gridCol w:w="1249"/>
        <w:gridCol w:w="1096"/>
      </w:tblGrid>
      <w:tr>
        <w:trPr>
          <w:tblHeader w:val="true"/>
          <w:trHeight w:val="381" w:hRule="atLeast"/>
        </w:trPr>
        <w:tc>
          <w:tcPr>
            <w:tcW w:w="24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731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п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М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</w:t>
            </w:r>
          </w:p>
        </w:tc>
        <w:tc>
          <w:tcPr>
            <w:tcW w:w="26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од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од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,8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2,5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3,6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2,95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77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2,3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7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9,6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9,2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77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075,6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377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314,9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513,6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31,3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68,07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075,6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 377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287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489,6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05,6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68,07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,6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1,2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4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0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4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94</w:t>
            </w:r>
          </w:p>
        </w:tc>
      </w:tr>
      <w:tr>
        <w:trPr>
          <w:trHeight w:val="998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 « Культура» 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361,5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355,6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431,7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</w:tr>
      <w:tr>
        <w:trPr>
          <w:trHeight w:val="924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43</w:t>
            </w:r>
          </w:p>
        </w:tc>
      </w:tr>
      <w:tr>
        <w:trPr>
          <w:trHeight w:val="996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3</w:t>
            </w:r>
          </w:p>
        </w:tc>
      </w:tr>
      <w:tr>
        <w:trPr>
          <w:trHeight w:val="97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3,1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1488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4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 «Культура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984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84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4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0,7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,1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4,6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4,70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,0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1,6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1,7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1,9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,5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хоккейной коробки на территории г. Кедрового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открытых антивандальных спортивных площадок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3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  <w:tr>
        <w:trPr>
          <w:trHeight w:val="1116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6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"/>
        <w:gridCol w:w="592"/>
        <w:gridCol w:w="421"/>
        <w:gridCol w:w="381"/>
        <w:gridCol w:w="2689"/>
        <w:gridCol w:w="1932"/>
        <w:gridCol w:w="1495"/>
        <w:gridCol w:w="1248"/>
        <w:gridCol w:w="1111"/>
        <w:gridCol w:w="1111"/>
        <w:gridCol w:w="1249"/>
        <w:gridCol w:w="1096"/>
      </w:tblGrid>
      <w:tr>
        <w:trPr>
          <w:trHeight w:val="230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118110</wp:posOffset>
                </wp:positionV>
                <wp:extent cx="4347210" cy="142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13.04.2020г.  №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 программе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pt;height:111.9pt;mso-wrap-distance-left:9.05pt;mso-wrap-distance-right:9.05pt;mso-wrap-distance-top:0pt;mso-wrap-distance-bottom:0pt;margin-top:9.3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о  постановл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 13.04.2020г.  №1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  программе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8"/>
        <w:gridCol w:w="2522"/>
        <w:gridCol w:w="2645"/>
        <w:gridCol w:w="1267"/>
        <w:gridCol w:w="1056"/>
        <w:gridCol w:w="1056"/>
        <w:gridCol w:w="1057"/>
        <w:gridCol w:w="1025"/>
        <w:gridCol w:w="1148"/>
        <w:gridCol w:w="918"/>
      </w:tblGrid>
      <w:tr>
        <w:trPr>
          <w:tblHeader w:val="true"/>
          <w:trHeight w:val="23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2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4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,43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,80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2,52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9,32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2,9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2,77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5,96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88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2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87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7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7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,82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2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2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0</w:t>
            </w:r>
          </w:p>
        </w:tc>
      </w:tr>
      <w:tr>
        <w:trPr>
          <w:trHeight w:val="496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6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,65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Текст сноски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Утратил силу"/>
    <w:qFormat/>
    <w:rPr>
      <w:rFonts w:cs="Times New Roman"/>
      <w:b/>
      <w:strike/>
      <w:color w:val="80800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омер страницы1"/>
    <w:qFormat/>
    <w:rPr/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Pagenumber1">
    <w:name w:val="page number"/>
    <w:basedOn w:val="Style5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Верхний колонтитул Знак"/>
    <w:qFormat/>
    <w:rPr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8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lang w:val="en-US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3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13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72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3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Style3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1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36">
    <w:name w:val="Прижатый влево"/>
    <w:basedOn w:val="Normal"/>
    <w:next w:val="Normal"/>
    <w:qFormat/>
    <w:pPr/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8">
    <w:name w:val="Постоянная часть"/>
    <w:basedOn w:val="Style37"/>
    <w:next w:val="Normal"/>
    <w:qFormat/>
    <w:pPr/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9">
    <w:name w:val="Переме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Style40">
    <w:name w:val="Интерактивный заголовок"/>
    <w:basedOn w:val="Heading"/>
    <w:next w:val="Normal"/>
    <w:qFormat/>
    <w:pPr/>
    <w:rPr>
      <w:b w:val="false"/>
      <w:bCs/>
      <w:color w:val="000000"/>
      <w:u w:val="single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3">
    <w:name w:val="Примечание."/>
    <w:basedOn w:val="Style4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4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BodyText2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"/>
    <w:basedOn w:val="Normal2"/>
    <w:qFormat/>
    <w:pPr>
      <w:jc w:val="center"/>
    </w:pPr>
    <w:rPr>
      <w:sz w:val="28"/>
      <w:lang w:val="ru-RU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9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Style6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Style62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Текст в таблице"/>
    <w:basedOn w:val="Style46"/>
    <w:next w:val="Normal"/>
    <w:qFormat/>
    <w:pPr>
      <w:ind w:firstLine="50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Style6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Style65">
    <w:name w:val="Центрированный (таблица)"/>
    <w:basedOn w:val="Style46"/>
    <w:next w:val="Normal"/>
    <w:qFormat/>
    <w:pPr>
      <w:jc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Footer1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5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RUK</cp:lastModifiedBy>
  <cp:lastPrinted>2020-04-09T10:30:00Z</cp:lastPrinted>
  <dcterms:modified xsi:type="dcterms:W3CDTF">2020-04-29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