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12.2017 № 527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в случае, если маршрут, часть маршрута указанного транспортного средства, проходят по автомобильным дорогам местного значения в границах муниципального образования «Город Кедровый» и не проходят по автомобильным дорогам федерального, регионального или межмуниципального значения,  участкам таких автомобильных дорог»</w:t>
            </w:r>
          </w:p>
          <w:p>
            <w:pPr>
              <w:pStyle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я в 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kern w:val="2"/>
          <w:sz w:val="24"/>
        </w:rPr>
        <w:t>«</w:t>
      </w:r>
      <w:r>
        <w:rPr>
          <w:sz w:val="24"/>
          <w:szCs w:val="24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, в случае, если маршрут, часть маршрута указанного транспортного средства, проходят по автомобильным дорогам местного значения в границах муниципального образования «Город Кедровый» и не проходят по автомобильным дорогам федерального, регионального или межмуниципального значения,  участкам таких автомобильных дорог</w:t>
      </w:r>
      <w:r>
        <w:rPr>
          <w:sz w:val="24"/>
        </w:rPr>
        <w:t xml:space="preserve">» </w:t>
      </w:r>
      <w:r>
        <w:rPr>
          <w:sz w:val="24"/>
          <w:szCs w:val="24"/>
        </w:rPr>
        <w:t>утвержденный постановлением Администрации города Кедрового от 08.12.2017 № 527, в        пункт 25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 абзацем 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2-11T09:53:00Z</cp:lastPrinted>
  <dcterms:modified xsi:type="dcterms:W3CDTF">2020-04-15T07:36:00Z</dcterms:modified>
  <cp:revision>38</cp:revision>
  <dc:subject/>
  <dc:title>изменения  №414</dc:title>
</cp:coreProperties>
</file>