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21 апреля 2020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№</w:t>
            </w:r>
            <w:r>
              <w:rPr>
                <w:bCs/>
              </w:rPr>
              <w:t>165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  </w:t>
            </w:r>
          </w:p>
        </w:tc>
      </w:tr>
    </w:tbl>
    <w:p>
      <w:pPr>
        <w:pStyle w:val="Style59"/>
        <w:rPr/>
      </w:pPr>
      <w:r>
        <w:rPr/>
        <w:t xml:space="preserve">  </w:t>
      </w:r>
      <w:r>
        <w:rPr/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98196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решением Думы города Кедрового от 25.12.2019 № 74 «О бюджете города Кедрового на 2020 год и плановый период 2021 и 2022 годов», постановлением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ЛЯЕТ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Внести в муниципальную программу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ую постановлением Администрации города Кедрового от 14.10.2014 № 601, (далее – Программа) следующие изменения:</w:t>
      </w:r>
    </w:p>
    <w:p>
      <w:pPr>
        <w:pStyle w:val="Normal"/>
        <w:ind w:firstLine="284"/>
        <w:jc w:val="both"/>
        <w:rPr/>
      </w:pPr>
      <w:r>
        <w:rPr/>
        <w:t>1) в паспорте Программы строк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официальных физкультурно-оздоровитель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.Доля населения г. Кедрового, систематически занимающегося физической культурой и спортом, в том числе, занимающихся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>3. Численность систематически занимающихся физической культурой и спортом, в том числе, занимающихся самостоятельно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роведенных официальных физкультурно-оздоровительных и спортивных мероприятий на территории муниципального образования «Город Кедровый»;</w:t>
            </w:r>
          </w:p>
          <w:p>
            <w:pPr>
              <w:pStyle w:val="Normal"/>
              <w:jc w:val="both"/>
              <w:rPr/>
            </w:pPr>
            <w:r>
              <w:rPr/>
              <w:t>2. Доля населения муниципального образования «Город Кедровый», систематически занимающегося физической культурой и спортом, в том числе, занимающихся самостоятельно;</w:t>
            </w:r>
          </w:p>
          <w:p>
            <w:pPr>
              <w:pStyle w:val="Normal"/>
              <w:jc w:val="both"/>
              <w:rPr/>
            </w:pPr>
            <w:r>
              <w:rPr/>
              <w:t>3. Численность населения муниципального образования «Город Кедровый», систематически занимающихся физической культурой и спортом, в том числе, занимающихся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4. Доля детей и молодежи (возраст 3-29 лет), систематически занимающихся физической культурой и спортом, в общей численности детей и молодежи;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2) Пункт 3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В качестве целевых показателей (индикаторов) программы определены:</w:t>
      </w:r>
    </w:p>
    <w:p>
      <w:pPr>
        <w:pStyle w:val="Normal"/>
        <w:jc w:val="both"/>
        <w:rPr/>
      </w:pPr>
      <w:r>
        <w:rPr/>
        <w:t>1. Количество проведенных официальных физкультурно-оздоровительных и спортивных мероприятий на территории муниципального образования «Город Кедровый» (Ведомственная статистика);</w:t>
      </w:r>
    </w:p>
    <w:p>
      <w:pPr>
        <w:pStyle w:val="Normal"/>
        <w:jc w:val="both"/>
        <w:rPr/>
      </w:pPr>
      <w:r>
        <w:rPr/>
        <w:t>2. Доля населения муниципального образования «Город Кедровый», систематически занимающегося физической культурой и спортом, в том числе, занимающихся самостоятельно;</w:t>
      </w:r>
    </w:p>
    <w:p>
      <w:pPr>
        <w:pStyle w:val="Normal"/>
        <w:jc w:val="both"/>
        <w:rPr/>
      </w:pPr>
      <w:r>
        <w:rPr/>
        <w:t>3. Численность населения муниципального образования «Город Кедровый», систематически занимающихся физической культурой и спортом, в том числе, занимающихся самостоятельно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4. Доля детей и молодежи (возраст 3-29 лет), систематически занимающихся физической культурой и спортом, в общей численности детей и молодежи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jc w:val="both"/>
        <w:rPr/>
      </w:pPr>
      <w:r>
        <w:rPr>
          <w:bCs/>
          <w:color w:val="000000"/>
        </w:rPr>
        <w:t>7. Уровень обеспеченности граждан спортивными сооружениями исходя из единовременной пропускной способности объектов спор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Целевые показатели рассчитываются согласно приказу Минспорта России от 19 апреля 2019 года № 324 «Об утверждении Методики расчета показателя «доля граждан», систематически занимающихся физической культурой и спортом» национального проекта «Демография» и показателей федерального проекта «Спорт-норма жизни»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риложения №1 к программе изложить в новой редакции согласно приложением № 1 к настоящему постановлению.</w:t>
      </w:r>
    </w:p>
    <w:p>
      <w:pPr>
        <w:pStyle w:val="Normal"/>
        <w:ind w:firstLine="284"/>
        <w:jc w:val="both"/>
        <w:rPr/>
      </w:pPr>
      <w:bookmarkStart w:id="0" w:name="sub_1"/>
      <w:bookmarkEnd w:id="0"/>
      <w:r>
        <w:rPr/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284"/>
        <w:jc w:val="both"/>
        <w:rPr>
          <w:bCs/>
        </w:rPr>
      </w:pPr>
      <w:r>
        <w:rPr/>
        <w:t>3.</w:t>
      </w:r>
      <w:r>
        <w:rPr>
          <w:bCs/>
        </w:rPr>
        <w:t xml:space="preserve"> Постановление вступает в силу со дня официального опубликования и распространяет свое действие на правоотношения, возникшие с 01 января 2020 г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widowControl w:val="false"/>
              <w:autoSpaceDE w:val="false"/>
              <w:rPr/>
            </w:pPr>
            <w:r>
              <w:rPr/>
              <w:t>Мэр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5"/>
              <w:widowControl w:val="false"/>
              <w:autoSpaceDE w:val="false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bookmarkStart w:id="1" w:name="sub_208"/>
      <w:bookmarkEnd w:id="1"/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Утверждено  постановлением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Администрации города Кедров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21.04.2020 г. №1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1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 программе</w:t>
      </w:r>
      <w:r>
        <w:rPr>
          <w:b/>
          <w:kern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физической культуры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порта и формирования здорового образа жизни на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территории муниципального образования «Город Кедровый»</w:t>
      </w:r>
    </w:p>
    <w:p>
      <w:pPr>
        <w:pStyle w:val="Normal"/>
        <w:jc w:val="both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522"/>
        <w:gridCol w:w="4425"/>
        <w:gridCol w:w="708"/>
        <w:gridCol w:w="1134"/>
        <w:gridCol w:w="1134"/>
        <w:gridCol w:w="993"/>
        <w:gridCol w:w="1134"/>
        <w:gridCol w:w="1134"/>
        <w:gridCol w:w="992"/>
        <w:gridCol w:w="992"/>
        <w:gridCol w:w="1134"/>
      </w:tblGrid>
      <w:tr>
        <w:trPr>
          <w:trHeight w:val="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128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14 год (на 01.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еденных официальных физкультурно-оздоровительных и спортивных мероприятий на территории муниципального образования «Город Кедровы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муниципального образования «Город Кедровый», систематически занимающегося физической культурой и спортом, в том числе, занимающихся самостоятельно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муниципального образования «Город Кедровый», систематически занимающихся физической культурой и спортом, в том числе, занимающихся самостоятельно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чел.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1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i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Название"/>
    <w:basedOn w:val="Normal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65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6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3:00Z</dcterms:created>
  <dc:creator>НПП "Гарант-Сервис"</dc:creator>
  <dc:description>Документ экспортирован из системы ГАРАНТ</dc:description>
  <cp:keywords/>
  <dc:language>en-US</dc:language>
  <cp:lastModifiedBy>RUK</cp:lastModifiedBy>
  <cp:lastPrinted>2020-04-21T12:06:00Z</cp:lastPrinted>
  <dcterms:modified xsi:type="dcterms:W3CDTF">2020-04-29T09:19:00Z</dcterms:modified>
  <cp:revision>32</cp:revision>
  <dc:subject/>
  <dc:title> </dc:title>
</cp:coreProperties>
</file>