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06.05.2020 г.            </w:t>
      </w:r>
      <w:r>
        <w:rPr>
          <w:lang w:eastAsia="ar-SA"/>
        </w:rPr>
        <w:t xml:space="preserve">                                                                                                                        № 170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города Кедрового от 16 декабря 2013 № 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      </w:r>
            <w:r>
              <w:rPr/>
              <w:t>«Город Кедровы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целях совершенствования правовой базы администрация «Города Кедрового»</w:t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6 декабря 2013 № 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род Кедровый» (далее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в пункте 2 приложения № 1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Кедровый» после слов «в полномочия которых входит решение вопросов в области защиты населения и территорий от чрезвычайных ситуаций» добавить слова «в том числе по обеспечению безопасности людей на водных объектах» после слов «в полномочия которых входит решение вопросов в области защиты населения и территорий от чрезвычайных ситуа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абзаце 3 пункта 5 приложения № 1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Кедровый» после слов «комиссия по предупреждению и ликвидации чрезвычайных ситуаций и обеспечению пожарной безопасности организации муниципального образования «Город Кедровый» добавить слова «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ab/>
        <w:t>1.3. в подпункте 2 пункта 7 приложения № 1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Кедровый» заменить слова «дежурно-диспетчерские службы организаций (объектов)»  на слова «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</w:t>
      </w:r>
      <w:r>
        <w:rPr/>
        <w:t xml:space="preserve">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»</w:t>
      </w:r>
    </w:p>
    <w:p>
      <w:pPr>
        <w:pStyle w:val="Normal"/>
        <w:ind w:firstLine="720"/>
        <w:jc w:val="both"/>
        <w:rPr/>
      </w:pPr>
      <w:r>
        <w:rPr/>
        <w:t>1.4.   в пункте 10 приложения № 1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Кедровый» заменить слова «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/>
        <w:t>- 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20"/>
        <w:jc w:val="both"/>
        <w:rPr/>
      </w:pPr>
      <w:r>
        <w:rPr/>
        <w:t>- 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/>
      </w:pPr>
      <w:r>
        <w:rPr/>
        <w:t xml:space="preserve">- по решению органов исполнительной власти Томской области, администрации города Кедрового, руководителей организаций, осуществляющих руководство деятельностью указанных служб и формирований.» на слова «Привлечение аварийно-спасательных служб и аварийно-спасательных формирований к ликвидации чрезвычайных ситуаций осуществляется в соответствии со </w:t>
      </w:r>
      <w:hyperlink r:id="rId3">
        <w:r>
          <w:rPr>
            <w:rStyle w:val="InternetLink"/>
          </w:rPr>
          <w:t>статьей 13</w:t>
        </w:r>
      </w:hyperlink>
      <w:r>
        <w:rPr/>
        <w:t xml:space="preserve"> Федерального закона "Об аварийно-спасательных службах и статусе спасателей".</w:t>
        <w:tab/>
      </w:r>
    </w:p>
    <w:p>
      <w:pPr>
        <w:pStyle w:val="Normal"/>
        <w:ind w:firstLine="720"/>
        <w:jc w:val="both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».</w:t>
      </w:r>
    </w:p>
    <w:p>
      <w:pPr>
        <w:pStyle w:val="Normal"/>
        <w:ind w:firstLine="720"/>
        <w:jc w:val="both"/>
        <w:rPr/>
      </w:pPr>
      <w:r>
        <w:rPr/>
        <w:t xml:space="preserve">1.5. в пункте 15 приложения № 1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Кедровый» после слов «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» добавить слова «в соответствии с </w:t>
      </w:r>
      <w:hyperlink r:id="rId4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r:id="rId5">
        <w:r>
          <w:rPr>
            <w:rStyle w:val="InternetLink"/>
          </w:rPr>
          <w:t>9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».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/>
        <w:t>2.   Постановление вступает в силу со дня официального</w:t>
      </w:r>
      <w:r>
        <w:rPr>
          <w:bCs/>
          <w:lang w:eastAsia="ar-SA"/>
        </w:rPr>
        <w:t xml:space="preserve"> опублик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3.</w:t>
        <w:tab/>
        <w:t xml:space="preserve"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>4.</w:t>
        <w:tab/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44B1D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300932DE3B66796F8A4E8CC951FFABAE093C2761779A1C0577BFF242A6660FE9F5D60A5E0B2DFB6867D42AD11EC7E9392093432438788d2IAI" TargetMode="External"/><Relationship Id="rId4" Type="http://schemas.openxmlformats.org/officeDocument/2006/relationships/hyperlink" Target="consultantplus://offline/ref=AF8300932DE3B66796F8A4E8CC951FFABAE692C2711179A1C0577BFF242A6660FE9F5D60A6E2B983EFC97C1EEA44FF7D97920B302Ed4I1I" TargetMode="External"/><Relationship Id="rId5" Type="http://schemas.openxmlformats.org/officeDocument/2006/relationships/hyperlink" Target="consultantplus://offline/ref=AF8300932DE3B66796F8A4E8CC951FFABAE692C2711179A1C0577BFF242A6660FE9F5D60A1E1B983EFC97C1EEA44FF7D97920B302Ed4I1I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2:00Z</dcterms:created>
  <dc:creator>sov</dc:creator>
  <dc:description/>
  <cp:keywords/>
  <dc:language>en-US</dc:language>
  <cp:lastModifiedBy>Пользователь</cp:lastModifiedBy>
  <cp:lastPrinted>2020-05-06T16:47:00Z</cp:lastPrinted>
  <dcterms:modified xsi:type="dcterms:W3CDTF">2020-05-06T10:00:00Z</dcterms:modified>
  <cp:revision>17</cp:revision>
  <dc:subject/>
  <dc:title/>
</cp:coreProperties>
</file>