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7 мая 2020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                                          № </w:t>
            </w:r>
            <w:r>
              <w:rPr>
                <w:bCs/>
                <w:u w:val="single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56210</wp:posOffset>
                </wp:positionV>
                <wp:extent cx="3330575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риложение к постановлению Администрации города Кедрового от 22.01.2020 № 17 «</w:t>
                            </w:r>
                            <w:r>
                              <w:rPr>
                                <w:bCs/>
                              </w:rPr>
                              <w:t>Об утверждении Положения об отделе опеки и попечительства Администрации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4.85pt;mso-wrap-distance-left:9.05pt;mso-wrap-distance-right:9.05pt;mso-wrap-distance-top:0pt;mso-wrap-distance-bottom:0pt;margin-top:12.3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 внесении изменений в приложение к постановлению Администрации города Кедрового от 22.01.2020 № 17 «</w:t>
                      </w:r>
                      <w:r>
                        <w:rPr>
                          <w:bCs/>
                        </w:rPr>
                        <w:t>Об утверждении Положения об отделе опеки и попечительства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1. Внести изменения </w:t>
      </w:r>
      <w:r>
        <w:rPr>
          <w:color w:val="000000"/>
        </w:rPr>
        <w:t>в приложение к постановлению Администрации города Кедрового от 22.01.2020 № 17 «</w:t>
      </w:r>
      <w:r>
        <w:rPr>
          <w:bCs/>
        </w:rPr>
        <w:t>Об утверждении Положения об отделе опеки и попечительства Администрации города Кедрового»:</w:t>
      </w:r>
    </w:p>
    <w:p>
      <w:pPr>
        <w:pStyle w:val="Normal"/>
        <w:ind w:firstLine="567"/>
        <w:jc w:val="both"/>
        <w:rPr/>
      </w:pPr>
      <w:r>
        <w:rPr/>
        <w:t>пункт 3.36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rFonts w:cs="Arial"/>
          <w:szCs w:val="28"/>
          <w:lang w:eastAsia="ar-SA"/>
        </w:rPr>
        <w:t>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городского округа, муниципального района.».</w:t>
      </w:r>
    </w:p>
    <w:p>
      <w:pPr>
        <w:pStyle w:val="Normal"/>
        <w:ind w:firstLine="567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 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 (http://www.kedradm.tomsk.ru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Заместитель Мэра по социальной политике и управлению</w:t>
      </w:r>
    </w:p>
    <w:p>
      <w:pPr>
        <w:pStyle w:val="Normal"/>
        <w:jc w:val="both"/>
        <w:rPr/>
      </w:pPr>
      <w:r>
        <w:rPr/>
        <w:t>делами Администрации города Кедрового                            _____________________И.Н. Алекс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____» _______________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ть: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пиной И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Александровна Репина</w:t>
      </w:r>
    </w:p>
    <w:p>
      <w:pPr>
        <w:pStyle w:val="Normal"/>
        <w:jc w:val="both"/>
        <w:rPr/>
      </w:pPr>
      <w:r>
        <w:rPr/>
        <w:t>(38250) 35-314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2020 года   № </w:t>
            </w:r>
            <w:r>
              <w:rPr>
                <w:u w:val="single"/>
              </w:rPr>
              <w:t xml:space="preserve">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color w:val="FFFFFF"/>
              </w:rPr>
              <w:t xml:space="preserve"> </w:t>
            </w: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б отделе опеки и попечительства Администрации города Кедров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тдел опеки и попечительства Администрации города Кедрового (далее - Отдел) является структурным подразделением Администрации города Кедрового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/>
        <w:t>Отдел создан на основании Решения Думы города Кедрового от 25.12.2019 № 75 «Об утверждении структуры Администрации города Кедрового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/>
        <w:t>Отдел в соответствии со структурой Администрации города Кедрового находится в подчинении Мэра города Кедрового и оперативном подчинении заместителя Мэра по социальной политике и управлению делами Администрации города Кедрового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eastAsia="Calibri"/>
          <w:lang w:eastAsia="en-US"/>
        </w:rPr>
        <w:t xml:space="preserve">Отдел осуществляет на территории </w:t>
      </w:r>
      <w:r>
        <w:rPr/>
        <w:t>муниципального образования «Город Кедровый»</w:t>
      </w:r>
      <w:r>
        <w:rPr>
          <w:rFonts w:eastAsia="Calibri"/>
          <w:lang w:eastAsia="en-US"/>
        </w:rPr>
        <w:t xml:space="preserve"> функции по защите личных имущественных и неимущественных прав несовершеннолетних, а также граждан, признанных судом недееспособными или ограниченными в дееспособности в соответствии с переданными органам местного самоуправления государственными полномочия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В своей деятельности Отдел руководствуется </w:t>
      </w:r>
      <w:r>
        <w:rPr>
          <w:rFonts w:eastAsia="Calibri"/>
          <w:lang w:eastAsia="en-US"/>
        </w:rPr>
        <w:t xml:space="preserve">Международными правовыми актами по защите прав детей, законами Российской Федерации и Томской области, нормативными актами органов законодательной и исполнительной власти Российской Федерации и Томской области, </w:t>
      </w:r>
      <w:r>
        <w:rPr/>
        <w:t>нормативными правовыми актами муниципального образования «Город Кедровый»</w:t>
      </w:r>
      <w:r>
        <w:rPr>
          <w:rFonts w:cs="Arial"/>
          <w:szCs w:val="28"/>
          <w:lang w:eastAsia="ar-SA"/>
        </w:rPr>
        <w:t>, а также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color w:val="000000"/>
        </w:rPr>
        <w:t>Местонахождение и почтовый адрес Отдела: 636615, Томская область, г. Кедровый, 1 мкр. д.39/1, Администрация муниципального образования «Город Кедровый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>
          <w:b/>
          <w:bCs/>
          <w:szCs w:val="20"/>
          <w:lang w:eastAsia="ar-SA"/>
        </w:rPr>
        <w:t>Цель и задачи деятель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/>
      </w:pPr>
      <w:r>
        <w:rPr/>
        <w:t>Целью деятельности Отдела является реализация переданных государственных полномочий по опеке и попечительству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новные задачи деятельности Отдел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/>
        <w:t>- выявление лиц, нуждающихся в установлении над ними опеки и попечительства, ведение их уче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беспечение приоритета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существление надзора за деятельностью опекунов и попеч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существление 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беспечение оптимальных условий для жизни и воспитания детей, нуждающихся в государственной защите, защита их прав и интересов, осуществление контроля над содержанием, воспитанием и образованием несовершеннолетни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профилактика социального сирот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содействие в защите прав и законных интересов лиц из числа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иные задачи в соответствии с федеральными законами и законами Томской област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Функци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ля реализации поставленных задач Отдел в установленном порядке выполняет отдельные государственными полномочиями по организации и осуществлению деятельности по опеке и попечительству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1. Подготовка проектов актов по вопросам, возникающим в связи с установлением, осуществлением и прекращением опеки или попечи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2. Осуществление выявления и учета граждан, нуждающихся в установлении над ними опеки или попечи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3. Осуществление подбора, учета и подготовки в соответствии с законодательством Российской Федераци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4. Установление опеки или попечительств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казание помощи опекунам и попечителям несовершеннолетних граждан в реализации и защите прав подопечных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Исполнение обязанностей опекуна и попечителя в порядке и в случаях, установл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вобождение и отстранение в соответствии с законодательством Российской Федерации опекунов и попечителей от исполнения ими своих обязанност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Заключение с управляющим договоров о доверительном управлении имуществом подопечных, а также безвестно отсутствующих граждан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дача в соответствии с законодательством Российской Федерации разрешения на совершение сделок с имуществом подопечных, в том числе разрешения на выдачу доверенностей от имени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дача в соответствии с законодательством Российской Федерации разрешения на совершение сделок с имуществом подопечных, в том числе разрешения на выдачу доверенностей от имени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Выдача разрешений на выезд из Российской Федерации для отдыха и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(или) оздоровления, и контроля за их своевременным возвращением в Российскую Феде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надзора за деятельностью опекунов и попечителей (помощников)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Сообщение в налоговые органы по месту своего нахождения сведений об установлении опеки, попечительства и управлении имуществом подопечных в соответствии с требованиями пункта 5 статьи 85 Налогов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ъяснений по вопросам, отнесенным к компетенции органа опеки и попечительства, рассмотрение обращений, заявлений и жалоб граждан по указанным вопросам и принятие по ним необходимых мер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едоставлени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еспечение устройства детей-сирот и детей, оставшихся без попечения родителей, на воспитание в семью, а при отсутствии такой возможности - временно, на период до их устройства на воспитание в семью, в организации для детей-сирот и детей, оставшихся без попечения родителей, всех типов (в том числе их перевозки в сопровождении сотрудников органов опеки и попечительства, к месту проведения медицинского освидетельствования с целью их дальнейшего устройства на воспитание в семью, а при отсутствии такой возможности - временно, до их устройства на воспитание в семью, в организации для детей-сирот и детей, оставшихся без попечения родителей, всех типов) автомобильным транспортом, железнодорожным транспорт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едение учета граждан Российской Федерации, желающих принять ребенка на воспитание в свою семь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подбора лиц, желающих принять ребенка (детей) под опеку (попечительство) и способных к выполнению обязанностей опекуна, попечителя, принятие решения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подбора лиц, желающих взять ребенка (детей) в приемную семью и способных к выполнению обязанностей приемных родителей, дача заключения о возможности быть приемными родителями, заключение договора о передаче ребенка (детей) в приемную семью, принятие решения о досрочном расторжении указанного договора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рганизация разработки и реализации программы подготовки граждан, желающих принять детей на воспитание в свои семь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профилактике социального сиротства, организация разработки, утверждения и контроля исполнение плана по защите прав ребенк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немедленного отобрания ребенка у родителей или других лиц, на попечении которых он находится, при непосредственной угрозе жизни или здоровью ребенка; обеспечение временного устройства детей при их отобран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защиты прав и охраняемых законом интересов детей-сирот и детей, оставшихся без попечения родителей, детей, находящихся в социально опасном положении, нуждающихся в установлении над ними опеки или попечительства, оказание содействия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 случаях, предусмотренных законодательством Российской Федерации, 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решения родителям (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Назначение денежных средств, выплачиваемых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Назначение единовременного пособия при передаче ребенка на воспитание в семью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оведение обследования условий жизни ребенка, а также лица (лиц), претендующего на его воспитание, представление заключения в суд по спорам, связанным с воспитанием и проживанием детей, разрешение спорных вопросов между родителями (иными законными представителями) и родственниками о воспитании дет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Администрацией Том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городского округа,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, содействия в преодолении трудной жизненной ситуации, с целью принятия решения соответствующим органом местного самоуправления о заключении договора найма специализированного жилого помещения на новый пятилетний срок в установленном порядк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установление отцовства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снятие детей-сирот и детей, оставшихся без попечения родителей, с регистрационного учета по месту жительства или месту пребыва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решения на изменение фамилии и имени несовершеннолетним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инятие решения о возможности раздельного проживания попечителя с подопечным, принятие решения или подготовка заключения в суд о возможности объявления несовершеннолетнего полностью дееспособным (эмансипированным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граждан; дача заключений и участие в судебных заседаниях 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исполнении судебных решений о передаче или отобрании детей в порядке, установленном Семейным кодекс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заключение трудового договора с несовершеннолетними в случаях, предусмотренных статьей 63 Трудов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решения (согласия) на осуществление ухода за нетрудоспособным гражданином обучающимся, достигшим возраста 14 лет, в свободное от учебы врем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явление и ведение учета граждан, страдающих психическими расстройствами, нуждающихся в установлении над ними опеки, и дееспособных совершеннолетних граждан,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, оказание им необходимой помощи до установления опеки (попечительства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становление опеки или попечительства, назначение попечителя (помощника)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устройства граждан, признанных судом недееспособными вследствие психического расстройства, в психиатрические или психоневрологические учреждения, дееспособных совершеннолетних лиц, нуждающихся в попечительстве по состоянию здоровья, - в дома-интернаты для престарелых и инвалид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ращение в суд с заявлением о признании гражданина недееспособным или об ограничении дееспособности гражданина, а также о признании подопечного дееспособным, если отпали основания, в силу которых гражданин признан недееспособным или ограниченно дееспособны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уголовном деле и (или) судебном разбирательстве в качестве законного представителя несовершеннолетнего лица, а также законного представителя лица, в отношении которого ведется производство о применении принудительной меры медицинского характер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иных функций в соответствии с действующим законодательством, муниципальными правовыми актами городского округа «Город Кедровый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b/>
          <w:bCs/>
          <w:szCs w:val="20"/>
          <w:lang w:eastAsia="ar-SA"/>
        </w:rPr>
        <w:t>Права и обязан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cs="Arial"/>
          <w:szCs w:val="28"/>
          <w:lang w:eastAsia="ar-SA"/>
        </w:rPr>
      </w:pPr>
      <w:r>
        <w:rPr>
          <w:color w:val="000000"/>
        </w:rPr>
        <w:t>С целью реализации полномочий в установленной сфере деятельности Отдел имеет право: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>
          <w:color w:val="000000"/>
        </w:rPr>
        <w:t>4.1. В рамках своей компетенции самостоятельно организовывать работу в соответствии с возложенными на него функциями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2. </w:t>
      </w:r>
      <w:r>
        <w:rPr>
          <w:color w:val="000000"/>
        </w:rPr>
        <w:t>З</w:t>
      </w:r>
      <w:r>
        <w:rPr>
          <w:szCs w:val="20"/>
        </w:rPr>
        <w:t>апрашивать и получать в установленном порядке от федеральных органов государственной власти и их территориальных подразделений, исполнительных органов государственной власти Томской области, органов местного самоуправления, структурных подразделений Администрации муниципального образования «Город Кедровый», иных организаций независимо от их организационно-правовых форм и форм собственности, физических лиц материалы, необходимые Отделу для осуществления своих функций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3. </w:t>
      </w:r>
      <w:r>
        <w:rPr>
          <w:szCs w:val="20"/>
        </w:rPr>
        <w:t>Принимать участие в проведении семинаров, совещаний, комиссий и других мероприятий по вопросам, входящим в компетенцию Отдела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4. </w:t>
      </w:r>
      <w:r>
        <w:rPr>
          <w:color w:val="000000"/>
        </w:rPr>
        <w:t xml:space="preserve">Давать разъяснения по вопросам, отнесенным к компетенции Отдела, рассматривать </w:t>
      </w:r>
      <w:r>
        <w:rPr/>
        <w:t>в установленном порядке обращения, заявления, жалобы физических и юридических лиц по предмету своей деятельност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-23" w:firstLine="567"/>
        <w:jc w:val="both"/>
        <w:rPr>
          <w:color w:val="000000"/>
        </w:rPr>
      </w:pPr>
      <w:r>
        <w:rPr>
          <w:color w:val="000000"/>
        </w:rPr>
        <w:t>В соответствии с возложенными задачами Отдел обязан:</w:t>
      </w:r>
    </w:p>
    <w:p>
      <w:pPr>
        <w:pStyle w:val="Normal"/>
        <w:widowControl w:val="false"/>
        <w:autoSpaceDE w:val="false"/>
        <w:ind w:hanging="34"/>
        <w:jc w:val="both"/>
        <w:rPr/>
      </w:pPr>
      <w:r>
        <w:rPr/>
        <w:t>4.5. Осуществлять возложенны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hanging="34"/>
        <w:jc w:val="both"/>
        <w:rPr/>
      </w:pPr>
      <w:r>
        <w:rPr/>
        <w:t>4.6. Предоставлять органам власти документы и иную необходимую информацию, связанную с осуществлением возложенных полномочий;</w:t>
      </w:r>
    </w:p>
    <w:p>
      <w:pPr>
        <w:pStyle w:val="Normal"/>
        <w:widowControl w:val="false"/>
        <w:autoSpaceDE w:val="false"/>
        <w:ind w:hanging="34"/>
        <w:jc w:val="both"/>
        <w:rPr>
          <w:rFonts w:cs="Arial"/>
          <w:szCs w:val="28"/>
          <w:lang w:eastAsia="ar-SA"/>
        </w:rPr>
      </w:pPr>
      <w:r>
        <w:rPr/>
        <w:t>4.7. Исполнять нормативные правовые акты Российской Федерации, Томской области, муниципального образования «Город Кедровый» по вопросам, входящим в компетенцию Отдел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рганизация деятель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rFonts w:cs="Arial"/>
          <w:szCs w:val="28"/>
          <w:lang w:eastAsia="ar-SA"/>
        </w:rPr>
        <w:t xml:space="preserve">5.1. Отдел возглавляет руководитель, который назначается на должность и освобождается от должности </w:t>
      </w:r>
      <w:r>
        <w:rPr>
          <w:color w:val="000000"/>
        </w:rPr>
        <w:t>Мэром города Кедрового</w:t>
      </w:r>
      <w:r>
        <w:rPr>
          <w:rFonts w:cs="Arial"/>
          <w:szCs w:val="28"/>
          <w:lang w:eastAsia="ar-SA"/>
        </w:rPr>
        <w:t>.</w:t>
      </w:r>
      <w:r>
        <w:rPr>
          <w:color w:val="000000"/>
        </w:rPr>
        <w:t xml:space="preserve"> Руководитель организует работу Отдела и несет персональную ответственность за выполнение возложенных на Отдел задач по вопросам его компетен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5.2. Руководитель Отдела действует на основании настоящего Положения и</w:t>
        <w:br/>
        <w:t>законодательства Российской Федерации, подчиняется Мэру города Кедрового,</w:t>
      </w:r>
      <w:r>
        <w:rPr/>
        <w:t xml:space="preserve"> заместителю Мэра по социальной политике и управлению делами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3. </w:t>
      </w:r>
      <w:r>
        <w:rPr/>
        <w:t xml:space="preserve">Деятельность Отдела определяется должностными инструкциями, которые разрабатываются руководителем Отдела, согласовываются с заместителем Мэра по социальной политике и управлению делами и утверждаются </w:t>
      </w:r>
      <w:r>
        <w:rPr>
          <w:color w:val="000000"/>
        </w:rPr>
        <w:t>Мэром города Кедрового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5.4. </w:t>
      </w:r>
      <w:r>
        <w:rPr/>
        <w:t>Специалисты Отдела подчиняются непосредственно руководителю От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5. </w:t>
      </w:r>
      <w:r>
        <w:rPr/>
        <w:t>Деятельность специалистов Отдела организуется в соответствии с планами Отдела, поручениями руководителя От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rFonts w:eastAsia="Calibri"/>
          <w:lang w:eastAsia="en-US"/>
        </w:rPr>
        <w:t>Специалисты Отдела несут персональную ответственность за выполнение возложенных на них обязанностей и соблюдение должностных инструкц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Взаимодействие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тдел в соответствии с законодательством Российской Федерации и законами Томской области осуществляет свою деятельность во взаимодействии с органами государственной власти Томской области, органами местного самоуправления, структурными подразделениями Администрации города Кедрового, комиссиями по делам несовершеннолетних, медицинскими учреждениями, учреждениями социального обслуживания, образовательными учреждениями, средствами массовой информации, общественными организация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1:00Z</dcterms:created>
  <dc:creator>Руководитель</dc:creator>
  <dc:description/>
  <cp:keywords/>
  <dc:language>en-US</dc:language>
  <cp:lastModifiedBy>Пользователь</cp:lastModifiedBy>
  <cp:lastPrinted>2020-05-26T11:00:00Z</cp:lastPrinted>
  <dcterms:modified xsi:type="dcterms:W3CDTF">2020-05-29T03:40:00Z</dcterms:modified>
  <cp:revision>41</cp:revision>
  <dc:subject/>
  <dc:title> </dc:title>
</cp:coreProperties>
</file>