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.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2  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460115" cy="150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04.12.2020    № 411 «Об утверждении 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Обращение с отходами, в том числе с твердыми коммунальными отходами,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18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04.12.2020    № 411 «Об утверждении муниципальной программы 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  <w:shd w:fill="FFFFFF" w:val="clear"/>
                        </w:rPr>
                        <w:t xml:space="preserve">Обращение с отходами, в том числе с твердыми коммунальными отходами, на территор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бращение с отходами, в том числе с твердыми коммунальными отходами,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, на основании решения Думы города Кедрового от 21.02.2020 № 7 «О внесении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 утверждении муниципальной программы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Обращение с отходами, в том числе с твердыми коммунальными отходами,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, утвержденную постановлением Администрации города Кедрового от 04.12.2020 № 411 (далее 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22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014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аблица 1.</w:t>
            </w:r>
          </w:p>
          <w:tbl>
            <w:tblPr>
              <w:tblW w:w="7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31"/>
              <w:gridCol w:w="842"/>
              <w:gridCol w:w="689"/>
              <w:gridCol w:w="809"/>
              <w:gridCol w:w="809"/>
              <w:gridCol w:w="750"/>
              <w:gridCol w:w="931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51,4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451,46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62,7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62,7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014,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014,2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2262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914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Таблица 1.</w:t>
            </w:r>
          </w:p>
          <w:tbl>
            <w:tblPr>
              <w:tblW w:w="7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31"/>
              <w:gridCol w:w="842"/>
              <w:gridCol w:w="689"/>
              <w:gridCol w:w="809"/>
              <w:gridCol w:w="809"/>
              <w:gridCol w:w="750"/>
              <w:gridCol w:w="931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52,2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52,20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, тыс.руб.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562,7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562,7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914,9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914,90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3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Объем финансирования 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5914,90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№ 1, № 2, № 5, № 6 программы изложить в новой редакции согласно приложениям № 1, № 2, № 3, № 4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21 февраля 2020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09" w:right="59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0 г. № 182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9 г. № 411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</w:t>
      </w:r>
      <w:r>
        <w:rPr>
          <w:rFonts w:cs="Times New Roman" w:ascii="Times New Roman" w:hAnsi="Times New Roman"/>
          <w:sz w:val="24"/>
          <w:szCs w:val="24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8"/>
        <w:gridCol w:w="783"/>
        <w:gridCol w:w="2543"/>
        <w:gridCol w:w="1074"/>
        <w:gridCol w:w="1446"/>
        <w:gridCol w:w="969"/>
        <w:gridCol w:w="989"/>
        <w:gridCol w:w="1278"/>
        <w:gridCol w:w="1421"/>
        <w:gridCol w:w="1281"/>
        <w:gridCol w:w="1132"/>
        <w:gridCol w:w="1135"/>
      </w:tblGrid>
      <w:tr>
        <w:trPr>
          <w:trHeight w:val="23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7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10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8 год 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2019 год 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20 год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Кедровый»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системой обращения с отходами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строенных контейнерных площадок от общего числа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overflowPunct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объектов размещения ТКО от общего чи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overflowPunct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полигонов ТКО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0 г. № 182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>от 04.12.2019 г. № 4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 Перечень основных мероприятий муниципальной программы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"/>
        <w:gridCol w:w="487"/>
        <w:gridCol w:w="31"/>
        <w:gridCol w:w="514"/>
        <w:gridCol w:w="89"/>
        <w:gridCol w:w="456"/>
        <w:gridCol w:w="2909"/>
        <w:gridCol w:w="2453"/>
        <w:gridCol w:w="1733"/>
        <w:gridCol w:w="3900"/>
        <w:gridCol w:w="2040"/>
      </w:tblGrid>
      <w:tr>
        <w:trPr>
          <w:trHeight w:val="2190" w:hRule="atLeast"/>
        </w:trPr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 Кедровый» 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щадок в соответствии с действующим законодательств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лигона твердых коммунальных отходов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 соответствии с действующим законодательством полигон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складирования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муниципального образования «Город Кедровый» несанкционированного складирования от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полигона ТК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полигонов ТК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0 г. № 182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9 г. № 4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0"/>
        <w:gridCol w:w="571"/>
        <w:gridCol w:w="420"/>
        <w:gridCol w:w="460"/>
        <w:gridCol w:w="3152"/>
        <w:gridCol w:w="2268"/>
        <w:gridCol w:w="1134"/>
        <w:gridCol w:w="1418"/>
        <w:gridCol w:w="1388"/>
        <w:gridCol w:w="1276"/>
        <w:gridCol w:w="1134"/>
        <w:gridCol w:w="932"/>
      </w:tblGrid>
      <w:tr>
        <w:trPr>
          <w:trHeight w:val="12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0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3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Город Кедровый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полигона твердых коммунальных отхо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С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62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гона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и содержание полигона ТК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0 г. № 182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щение с отходами, в том числе с твердыми коммунальными отходами, на территории М</w:t>
      </w:r>
      <w:r>
        <w:rPr>
          <w:rFonts w:cs="Times New Roman" w:ascii="Times New Roman" w:hAnsi="Times New Roman"/>
          <w:sz w:val="24"/>
          <w:szCs w:val="24"/>
        </w:rPr>
        <w:t>униципального образования «Город Кедровый»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9 г. № 411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88"/>
        <w:gridCol w:w="2287"/>
        <w:gridCol w:w="3508"/>
        <w:gridCol w:w="1240"/>
        <w:gridCol w:w="1180"/>
        <w:gridCol w:w="1140"/>
        <w:gridCol w:w="1120"/>
        <w:gridCol w:w="1160"/>
        <w:gridCol w:w="966"/>
        <w:gridCol w:w="960"/>
      </w:tblGrid>
      <w:tr>
        <w:trPr>
          <w:trHeight w:val="108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«Город Кедровый»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5-18T12:23:00Z</cp:lastPrinted>
  <dcterms:modified xsi:type="dcterms:W3CDTF">2020-05-19T10:12:00Z</dcterms:modified>
  <cp:revision>20</cp:revision>
  <dc:subject/>
  <dc:title> </dc:title>
</cp:coreProperties>
</file>