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города Кедрового от 10.11.2016 № 643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земельных участков в аренду без проведения торгов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Внести в Постановление Администрации города Кедрового от 10.11.2016 № 643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земельных участков в аренду без проведения торгов на территории муниципального образования»</w:t>
      </w:r>
      <w:r>
        <w:rPr>
          <w:sz w:val="24"/>
          <w:szCs w:val="24"/>
        </w:rPr>
        <w:t xml:space="preserve"> административного регламента (далее – Постановление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2 исключить слова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абзац второй пункта 23 приложения, утвержденного Постановлением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 дополнить Приложение, утвержденное Постановление пунктом 23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3.1. 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eastAsia="Times New Roman;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Arial;PragmaticaCondC" w:cs="Times New Roman;Times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4:00Z</dcterms:created>
  <dc:creator>Ступаченко М.В.</dc:creator>
  <dc:description/>
  <cp:keywords/>
  <dc:language>en-US</dc:language>
  <cp:lastModifiedBy>PEA</cp:lastModifiedBy>
  <cp:lastPrinted>2020-07-14T16:31:00Z</cp:lastPrinted>
  <dcterms:modified xsi:type="dcterms:W3CDTF">2020-07-15T09:42:00Z</dcterms:modified>
  <cp:revision>27</cp:revision>
  <dc:subject/>
  <dc:title>изменения  №414</dc:title>
</cp:coreProperties>
</file>