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города Кедрового от 01.08.2014 № 41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Внести в Постановление Администрации города Кедрового от 01.08.2014 № 412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</w:r>
      <w:r>
        <w:rPr>
          <w:sz w:val="24"/>
          <w:szCs w:val="24"/>
        </w:rPr>
        <w:t xml:space="preserve"> административного регламента (далее – Постановление)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абзац второй пункта 2.12 приложения, утвержденного Постановлением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ополнить Приложение, утвержденное Постановление пунктом 2.12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2.1. 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eastAsia="Times New Roman;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Arial;PragmaticaCondC" w:cs="Times New Roman;Times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4:00Z</dcterms:created>
  <dc:creator>Ступаченко М.В.</dc:creator>
  <dc:description/>
  <cp:keywords/>
  <dc:language>en-US</dc:language>
  <cp:lastModifiedBy>PEA</cp:lastModifiedBy>
  <cp:lastPrinted>2019-10-03T16:22:00Z</cp:lastPrinted>
  <dcterms:modified xsi:type="dcterms:W3CDTF">2020-07-15T09:41:00Z</dcterms:modified>
  <cp:revision>24</cp:revision>
  <dc:subject/>
  <dc:title>изменения  №414</dc:title>
</cp:coreProperties>
</file>