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80"/>
        <w:gridCol w:w="3710"/>
      </w:tblGrid>
      <w:tr>
        <w:trPr/>
        <w:tc>
          <w:tcPr>
            <w:tcW w:w="3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27 января</w:t>
            </w:r>
            <w:r>
              <w:rPr>
                <w:bCs/>
                <w:sz w:val="24"/>
                <w:szCs w:val="24"/>
              </w:rPr>
              <w:t xml:space="preserve"> 2020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18.12.2013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672  «Об   утверждении  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 услуги    </w:t>
      </w:r>
      <w:r>
        <w:rPr>
          <w:bCs/>
          <w:kern w:val="2"/>
        </w:rPr>
        <w:t>«</w:t>
      </w:r>
      <w:r>
        <w:rPr>
          <w:bCs/>
          <w:kern w:val="2"/>
          <w:sz w:val="24"/>
          <w:szCs w:val="24"/>
        </w:rPr>
        <w:t>Прием   заявлений   и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ыдача разрешительных документов  на  вырубку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еленых   насаждений  (деревьев)  на 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 образования «Город Кедров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города Кедрового от  18.12.2013 № 672 «Об утверждении административного регламента по предоставлению муниципальной услуги  </w:t>
      </w:r>
      <w:r>
        <w:rPr>
          <w:bCs/>
          <w:kern w:val="2"/>
          <w:sz w:val="24"/>
          <w:szCs w:val="24"/>
        </w:rPr>
        <w:t>«Прием   заявлений и выдача разрешительных документов  на  вырубку зеленых  насаждений  (деревьев)  на  территории муниципального  образования «Город Кедровый» (далее -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пункте 2.11 приложения, утвержденного Постано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абзац второй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дополнить абзацем десятым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1 постановления вступит в силу с 01 июля 2020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 Мэра 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>города Кедрового                                                                                       И.В. Борис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    Т.В. Иванченко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ый специалист     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10-18T08:14:00Z</cp:lastPrinted>
  <dcterms:modified xsi:type="dcterms:W3CDTF">2020-01-29T09:18:00Z</dcterms:modified>
  <cp:revision>107</cp:revision>
  <dc:subject/>
  <dc:title/>
</cp:coreProperties>
</file>