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845"/>
        <w:gridCol w:w="3683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________________2020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  изменений     в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12.03.2014 №  79    «Об   утверждении   административного регламента                 по               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Передача  гражданами приватизированных         жилых помещений, принадлежащих  им  на   праве собственности и свободных  от  обязательств  третьих лиц  жилых помещений в     муниципальную   собственность, и   заключение с  этими  гражданами   договоров социального найма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спертным заключением  Департамента  по государственно-правовым вопросам и законопроектной деятельности Администрации Томской области  от 27.04.2020 № 26-01-527 (входящий от 14.05.2020 № 2173)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 </w:t>
      </w:r>
      <w:r>
        <w:rPr>
          <w:bCs/>
          <w:kern w:val="2"/>
          <w:sz w:val="24"/>
          <w:szCs w:val="24"/>
        </w:rPr>
        <w:t xml:space="preserve">«Передача  гражданами приватизированных  жилых  помещений, принадлежащих  им  на   праве  собственности и свободных  от  обязательств  третьих лиц  жилых помещений в     муниципальную   собственность, и  заключение с  этими  гражданами   договоров социального найма», утвержденный  постановлением Администрации города Кедрового от </w:t>
      </w:r>
      <w:r>
        <w:rPr>
          <w:color w:val="000000"/>
          <w:sz w:val="24"/>
          <w:szCs w:val="24"/>
        </w:rPr>
        <w:t>12.03.2014 №  79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в </w:t>
      </w:r>
      <w:r>
        <w:rPr>
          <w:sz w:val="24"/>
          <w:szCs w:val="24"/>
        </w:rPr>
        <w:t>абзаце шестом пункта 3.1 после слов «-через  МФЦ» добавить слова «, при условии заключения соглашения о взаимодействии между МФЦ и администрацией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в пункте 3.2.1 абзацы  шесть, семь и восемь исключить;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3)абзац пятый пункта 3.2.5 изложить в новой редакции: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«-Договор передачи жилого помещения в муниципальную собственность</w:t>
      </w:r>
      <w:r>
        <w:rPr>
          <w:rFonts w:eastAsia="Times New Roman"/>
          <w:szCs w:val="24"/>
          <w:lang w:eastAsia="ru-RU"/>
        </w:rPr>
        <w:t xml:space="preserve"> подлежит государственной регистрации в соответствии с Федеральным законом Российской Федерации от 13.07.2015 № 218-ФЗ «О государственной регистрации недвижимости».».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название раздела 5 изложить в следующей редакции: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«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»;</w:t>
      </w:r>
    </w:p>
    <w:p>
      <w:pPr>
        <w:pStyle w:val="Normal"/>
        <w:ind w:firstLine="709"/>
        <w:rPr/>
      </w:pPr>
      <w:r>
        <w:rPr>
          <w:sz w:val="24"/>
          <w:szCs w:val="24"/>
        </w:rPr>
        <w:t>3)в     пункте    5.1    после    слов    «отдела»   добавить    словами    «, МФЦ и  организаций,</w:t>
      </w:r>
    </w:p>
    <w:p>
      <w:pPr>
        <w:pStyle w:val="Normal"/>
        <w:rPr/>
      </w:pPr>
      <w:r>
        <w:rPr>
          <w:sz w:val="24"/>
          <w:szCs w:val="24"/>
        </w:rPr>
        <w:t xml:space="preserve">осуществляющих функции по предоставлению  муниципальных услуг»;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ннер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ннер А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6-19T11:58:00Z</cp:lastPrinted>
  <dcterms:modified xsi:type="dcterms:W3CDTF">2020-07-29T04:44:00Z</dcterms:modified>
  <cp:revision>161</cp:revision>
  <dc:subject/>
  <dc:title/>
</cp:coreProperties>
</file>