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 xml:space="preserve">17 августа                                           </w:t>
      </w:r>
      <w:r>
        <w:rPr>
          <w:bCs/>
          <w:color w:val="000000"/>
        </w:rPr>
        <w:t xml:space="preserve"> 2020 г.      </w:t>
      </w:r>
      <w:r>
        <w:rPr>
          <w:b/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28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59" w:hRule="atLeast"/>
        </w:trPr>
        <w:tc>
          <w:tcPr>
            <w:tcW w:w="5179" w:type="dxa"/>
            <w:tcBorders/>
          </w:tcPr>
          <w:p>
            <w:pPr>
              <w:pStyle w:val="Normal"/>
              <w:ind w:left="-3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В соответствии с решением </w:t>
      </w:r>
      <w:r>
        <w:rPr/>
        <w:t>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709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7"/>
              <w:gridCol w:w="849"/>
              <w:gridCol w:w="994"/>
              <w:gridCol w:w="709"/>
              <w:gridCol w:w="1027"/>
              <w:gridCol w:w="852"/>
              <w:gridCol w:w="979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2347,3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7,3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,9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5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46,7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5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5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,7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04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color w:val="000000"/>
        </w:rPr>
      </w:pPr>
      <w:bookmarkStart w:id="0" w:name="sub_105"/>
      <w:r>
        <w:rPr>
          <w:color w:val="000000"/>
        </w:rPr>
        <w:t xml:space="preserve">2) первый абзац раздела 6 Программы изложить в следующей редакции: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bookmarkStart w:id="1" w:name="sub_105"/>
      <w:r>
        <w:rPr>
          <w:color w:val="000000"/>
        </w:rPr>
        <w:t>«Объем финансирования программы оценивается в 2347,34 тыс. рублей.».</w:t>
      </w:r>
      <w:bookmarkEnd w:id="1"/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) приложение 6 «Форма 6. Прогнозная (справочная) оценка ресурсного обеспечения реализации муниципальной программы за счет всех источников финансирования» к Программе изложить в новой редакции, согласно приложению 2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 и распространяется на правоотношения, возникшие с 28 мая 2020 года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 xml:space="preserve">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.о. руководителя отдела по труд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циальной политике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 В.П. Узвар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   заместителя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 Т.А. Харенкова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алабанова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алья Николаевна Балабан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(38-250) 35-427</w:t>
      </w:r>
    </w:p>
    <w:tbl>
      <w:tblPr>
        <w:tblW w:w="383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1165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а Кедрового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______________№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 xml:space="preserve">постановления Администрации города Кедров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5.10.2014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№ 606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2"/>
        <w:gridCol w:w="531"/>
        <w:gridCol w:w="11"/>
        <w:gridCol w:w="377"/>
        <w:gridCol w:w="11"/>
        <w:gridCol w:w="344"/>
        <w:gridCol w:w="5285"/>
        <w:gridCol w:w="1874"/>
        <w:gridCol w:w="1005"/>
        <w:gridCol w:w="993"/>
        <w:gridCol w:w="992"/>
        <w:gridCol w:w="755"/>
        <w:gridCol w:w="655"/>
        <w:gridCol w:w="1100"/>
      </w:tblGrid>
      <w:tr>
        <w:trPr>
          <w:trHeight w:val="574" w:hRule="atLeast"/>
        </w:trPr>
        <w:tc>
          <w:tcPr>
            <w:tcW w:w="24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50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743" w:hRule="atLeast"/>
        </w:trPr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54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,2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54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57,04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муниципальных (подпрограмм), направленных на развитие малого и среднего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04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5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/>
      </w:pPr>
      <w:r>
        <w:rPr>
          <w:color w:val="000000"/>
          <w:lang w:eastAsia="ru-RU"/>
        </w:rPr>
        <w:t>от_______________№______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я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города Кедрового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 15.10.2014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№ 606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6"/>
        <w:gridCol w:w="3238"/>
        <w:gridCol w:w="899"/>
        <w:gridCol w:w="987"/>
        <w:gridCol w:w="997"/>
        <w:gridCol w:w="997"/>
        <w:gridCol w:w="978"/>
        <w:gridCol w:w="982"/>
        <w:gridCol w:w="968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34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34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,79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0,55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20-08-13T11:01:00Z</cp:lastPrinted>
  <dcterms:modified xsi:type="dcterms:W3CDTF">2020-08-18T08:33:00Z</dcterms:modified>
  <cp:revision>234</cp:revision>
  <dc:subject/>
  <dc:title>ТОМСКАЯ ОБЛАСТЬ г</dc:title>
</cp:coreProperties>
</file>