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2"/>
        <w:gridCol w:w="3715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мая 201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6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с изменениями от 13.04.2016 № 207, от 31.08.2020 № 29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305308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77.2pt;mso-wrap-distance-left:9.05pt;mso-wrap-distance-right:9.05pt;mso-wrap-distance-top:0pt;mso-wrap-distance-bottom:0pt;margin-top:1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78.1 Бюджетного кодекса Российской Федер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Утвердить Порядок определения объема и условий предоставления субсидий из бюджета города Кедрового муниципальным бюджетным и автономным учреждениям на иные цели согласно приложению 1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Утвердить форму соглашения о предоставлении субсидии на иные цели согласно приложению 2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Опубликовать настоящее постановление в газете «В краю кедровом», разместить на официальном сайте администрации города Кедрового  www.kedradm.tomsk.ru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И.Н. Алексее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5.2015 № 296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я объема и условий предоставления субсидий из бюджета города Кедрового муниципальным бюджетным и автономным учреждениям на иные цел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определения объема и условия предоставления субсидий из бюджета города Кедрового муниципальным бюджетным и автономным учреждениям (далее - учреждения) на цели, не связанные с финансовым обеспечением выполнения ими муниципальных заданий (далее - субсидии), за исключением субсидий, предоставляемых за счет средств резервных фондов администрации муниципального образования «Город Кедровый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учреждениям субсидий за счет средств резервных фондов администрации муниципального образования «Город Кедровый» определяются в соответствии с постановлением администрации города Кедрового от 01.02.2011 № 31 «Об утверждении Положения о порядке использования резервных фондов администрации муниципального образования «Город Кедровый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астоящий Порядок не распространяется на правоотношения, связанные с предоставлением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а также на правоотношения, связанные с финансовым обеспечением осуществления учреждениями полномочий по исполнению публичных нормативных обязательст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Субсидии на иные цели предоставляются в соответствии с решением Думы города Кедрового о бюджете города Кедрового на очередной финансовый год и на плановый период, муниципальными программами муниципального образования «Город Кедровый», постановлениями (распоряжениями) администрации города Кедрового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Субсидии предоставляются учреждениям на следующие цел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капитальный ремонт объектов недвижимого имущества, закрепленных за учреждением, в том числе на подготовку к его проведению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) на приобретение основных средств, не включаемых в нормативные затраты, связанные с финансовым обеспечением выполнения муниципального зада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на финансовое обеспечение мероприятий, связанных с созданием, ликвидацией учрежд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на осуществление переданных отдельных государственных полномоч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 осуществление иных мероприятий, носящих разовый характер, не связанных с выполнением муниципальных заданий и исполнением нормативных публичных обязательст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.</w:t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(абзац введен постановлением от 31.08.2020 № 299)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Объем субсидии, планируемой к предоставлению в очередном финансовом году и плановом периоде, определяется органом местного самоуправления и (или) казенным учреждением города Кедрового, осуществляющим функции и полномочия учредителя в отношении учреждений (далее - учредитель) путем расчета затрат, необходимых для достижения цели, на которую предоставляется субсидия исходя из планируемых мероприятий и планового объема расходов на реализацию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Учреждение представляют учредителю заявку на предоставление субсидий на иные цели с расчетным и документальным обоснованием в сроки, установленные постановлением администрации города Кедрового от 27.06.2014 № 348 «Об утверждении Порядка составления бюджета города Кедрового на очередной финансовый год и плановый период», или в случае выделения средств в течение текущего финансового года - по мере необходим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осуществляет проверку предоставленных Учреждением документов для получения субсидии в срок не более 14 календарных дней со дня предоставления указанных докумен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соответствия учреждения требованиям настоящего Порядка и предоставления всех документов, указанных в пункте 5 настоящего Порядка, учредитель принимает решение о предоставлении субсидии и определяет объем предоставляемой Учреждению субсидии на основании предоставленных докумен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несоответствия учреждения требованиям настоящего Порядка и (или) неполноты предоставленных в соответствии с пунктом 5 настоящего Порядка документов, недостоверности содержащихся в них сведений либо при отсутствии в бюджете муниципального образования «Город Кедровый» бюджетных ассигнований на указанные цели, учредитель в течение 3-х рабочих дней со дня выявления указанных обстоятельств принимает решение об отказе в предоставлении субсидии и в письменной форме уведомляет учреждение путем вручения уведомления под роспись руководителю учрежд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Допускается повторное обращение учреждения к учредителю после вынесения учредителем решения о несоответствии учреждения и представленных им документов требованиям настоящего Порядка и об отказе в предоставлении целевой субсидии при условии устранения им обстоятельств, послуживших основанием для принятия учредителем соответствующего решения. Повторное обращение осуществляется учреждением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За принятие необоснованных решений должностные лица учредителя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Предоставление субсидий на иные цели осуществляется на основании соглашения, заключенного между учредителем и учреждением, по форме, утвержденной приложением 2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Соглашения о предоставлении целевой субсидии с учреждением на текущий финансовый год заключается в течение месяца со дня доведения до учредителя объема целевой субсидии. При изменении объема целевой субсидии в течение финансового года заключается дополнительное соглаш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заключается на финансовый год и определяет права, обязанности и ответственность сторон, в том числе объем и периодичность перечисления субсидий на иные цели в течение финансового год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учреждению нескольких субсидий на каждую субсидию заключается отдельное Соглашение.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я бюджетных и автономных учреждений о поставке товаров, выполнении работ, оказании услуг, подлежащие оплате за счет субсидий на иные цел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3"/>
        <w:spacing w:before="0" w:after="0"/>
        <w:ind w:firstLine="539"/>
        <w:jc w:val="both"/>
        <w:rPr/>
      </w:pPr>
      <w:r>
        <w:rPr>
          <w:i/>
          <w:sz w:val="24"/>
          <w:szCs w:val="24"/>
        </w:rPr>
        <w:t>(абзац введен постановлением от 13.04.2016 № 207 с 15.02.2016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Соглашений, подлежащих оплате в плановом периоде, при условии заключения дополнительных соглашений к указанным Соглашениям, определяющих условия их исполнения в плановом периоде.</w:t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(абзац введен постановлением от 13.04.2016 № 207 с 15.02.2016)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Изменение объема субсидий, предоставляемых учредителем учреждению, в течение финансового года осуществляется в случая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увеличения или уменьшения объема бюджетных ассигнований, предусмотренных в бюджете города Кедрового на предоставление субсидий на иные цел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обходимости перераспределения объемов субсидий между учреждениями в пределах утвержденных бюджетных ассигнований на соответствующие цел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а учреждением экономии средств субсид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 результате контрольных мероприятий невозможности осуществления за счет средств субсидии расходов на соответствующие цели в полном объем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Изменение объема субсидии учреждению осуществляется только после внесения учредителем соответствующих изменений в бюджетную роспись и внесения изменений в Соглаш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исление субсидий на иные цели осуществляется на лицевой счет, открытый учреждению в отделе финансов и экономики администрации муниципального образования «Город Кедровый», соответствующим главным распорядителем (распорядителем) бюджетных средств, выполняющим функции и полномочия учредител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еречисления субсидий на иные цели определенны графиком перечисления субсидии, являющимся неотъемлемой частью Согла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Санкционирование расходов учреждений, источником которых являются субсидии на иные цели, осуществляется в порядке, утвержденном приказом отдела финансов и экономики администрации муниципального образования «Город Кедровый» от 13.05.2020 № 10-п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(пункт 9 в редакции постановления от 31.08.2020 № 299)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Порядок использования остатков субсидий, сложившихся по состоянию на 1 января текущего финансового года, предоставленных учреждению, в очередном финансовом году устанавливается приказом отдела финансов и экономики администрации муниципального образования «Город Кедровый» от 15.01.2013 № 2-п «О взыскании в местный бюджет неиспользованных остатков субсидий, предоставленных из местного бюджета муниципальным бюджетным и автономным учреждениям муниципального образования «Город Кедровый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рганы, осуществляющие функции и полномочия учредителя, осуществляют контроль за целевым использованием субсидий на иные цели в соответствии с Порядком осуществления органом администрации города Кедрового полномочий по внутреннему муниципальному финансовому контролю, утвержденного постановление администрации города Кедрового от 18.08.2014 № 434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2. Порядок предоставления учреждением отчетности об использовании субсидии на иные цели определен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2.05.2015 № 296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на иные цели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"__" _____________ 20 __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Учредитель - _____________________________________________________________________</w:t>
      </w:r>
    </w:p>
    <w:p>
      <w:pPr>
        <w:pStyle w:val="Normal"/>
        <w:widowControl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функции и полномочия учредителя учрежд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лице руководителя __________________________________________________________________,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ind w:left="1416" w:firstLine="708"/>
        <w:jc w:val="center"/>
        <w:rPr/>
      </w:pPr>
      <w:r>
        <w:rPr/>
        <w:t>(</w:t>
      </w:r>
      <w:r>
        <w:rPr>
          <w:sz w:val="18"/>
          <w:szCs w:val="18"/>
        </w:rPr>
        <w:t>указывается документ, подтверждающий, полномочия руководителя</w:t>
      </w:r>
      <w:r>
        <w:rPr/>
        <w:t>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 одной стороны, и муниципальное учреждение 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учрежд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лице руководителя __________________________________________________________________,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кумент, подтверждающий полномочия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Сторонами, заключили настоящее Соглашение о нижеследующ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В соответствии с Порядком определения объема и условий предоставления муниципальным учреждениям субсидий на иные цели предметом настоящего Соглашения является предоставление Учредителем Учреждению субсидии из бюджета города Кедрового.</w:t>
      </w:r>
    </w:p>
    <w:p>
      <w:pPr>
        <w:pStyle w:val="Normal"/>
        <w:ind w:firstLine="426"/>
        <w:rPr/>
      </w:pPr>
      <w:bookmarkStart w:id="0" w:name="Par31"/>
      <w:bookmarkEnd w:id="0"/>
      <w:r>
        <w:rPr>
          <w:sz w:val="24"/>
          <w:szCs w:val="24"/>
        </w:rPr>
        <w:t>2. Субсидия предоставляется Учреждению на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указывается конкретная цель предоставления Субсидии)</w:t>
      </w:r>
    </w:p>
    <w:p>
      <w:pPr>
        <w:pStyle w:val="Normal"/>
        <w:ind w:firstLine="426"/>
        <w:rPr/>
      </w:pPr>
      <w:r>
        <w:rPr>
          <w:sz w:val="24"/>
          <w:szCs w:val="24"/>
        </w:rPr>
        <w:t>3. Основанием предоставления Субсидии являются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указывается правовой акт, в соответствии с которым предоставляется Субсидия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Учредитель обязу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пределять объем Субсидии в соответствии с Порядком определения объема и условий предоставления муниципальным учреждениям субсидий на иные цел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ить Субсидию на цели, указанные в пункте 2 Согла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еречислить Субсидию в суммах и в сроки, определенные графиком перечисления Субсидии, являющимся неотъемлемой частью Согла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контроль за целевым использованием Субсид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Учредитель вправе сократить размер Субсидии и (или) требовать частичного или полного возврата предоставленной Субсидии, если фактически использование Субсидии меньше по объему, чем это предусмотрено, или не соответствует цели Субси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. Учреждение обязу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ять использование Субсидии в соответствии с целью, установленной в пункте 2 настоящего Соглашения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своевременно информировать Учредителя об изменении условий использования Субсидии, которые могут повлиять на изменение размера Субсид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возвращать Субсидию или ее часть в случае, если фактически использование Учреждением Субсидии меньше по объему, чем это предусмотрено настоящим Соглашением, или не соответствует цели предоставлении Субсид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Учреждение вправ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убсидию самостоятельн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ращаться к Учредителю с предложением об изменении размера Субсидии в связи с изменением условий использования Субсид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Соглашение вступает в силу с даты подписания обеими Сторонами и действует по 31 декабря текущего финансового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настоящего Соглашения осуществляется в письменной форме в виде дополнительного соглашения, которое является неотъемлемой частью настоящего Соглаш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1. Приложением к настоящему соглашению и его неотъемлемой частью является </w:t>
      </w:r>
      <w:hyperlink w:anchor="Par102">
        <w:r>
          <w:rPr>
            <w:rStyle w:val="InternetLink"/>
            <w:sz w:val="24"/>
            <w:szCs w:val="24"/>
          </w:rPr>
          <w:t>график</w:t>
        </w:r>
      </w:hyperlink>
      <w:r>
        <w:rPr>
          <w:sz w:val="24"/>
          <w:szCs w:val="24"/>
        </w:rPr>
        <w:t xml:space="preserve"> перечисления Субсид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4. Настоящее Соглашение составлено в двух экземплярах, имеющих одинаковую юридическую силу, на ____ листах каждое (включая </w:t>
      </w:r>
      <w:hyperlink w:anchor="Par102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 по одному экземпляру для каждой стороны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дитель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/с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________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/с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________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иные цел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bookmarkStart w:id="1" w:name="Par102"/>
      <w:bookmarkEnd w:id="1"/>
      <w:r>
        <w:rPr>
          <w:sz w:val="24"/>
          <w:szCs w:val="24"/>
        </w:rPr>
        <w:t>ГРАФИ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ия Субсид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 ______________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_____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_____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_____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DE499D2B3A91C6DE3B5FBECF895B4E332BFE5426E7DEB2B1ED09656B819CE6D1B2B379EE33D026A24DC9x3Q8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0:00Z</dcterms:created>
  <dc:creator>***</dc:creator>
  <dc:description/>
  <cp:keywords/>
  <dc:language>en-US</dc:language>
  <cp:lastModifiedBy>Пользователь</cp:lastModifiedBy>
  <cp:lastPrinted>2015-05-15T09:33:00Z</cp:lastPrinted>
  <dcterms:modified xsi:type="dcterms:W3CDTF">2020-08-31T07:10:00Z</dcterms:modified>
  <cp:revision>97</cp:revision>
  <dc:subject/>
  <dc:title> </dc:title>
</cp:coreProperties>
</file>