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853"/>
        <w:gridCol w:w="3691"/>
      </w:tblGrid>
      <w:tr>
        <w:trPr/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6 октября 2020 г.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№ </w:t>
            </w:r>
            <w:r>
              <w:rPr>
                <w:bCs/>
              </w:rPr>
              <w:t xml:space="preserve">296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755</wp:posOffset>
                </wp:positionV>
                <wp:extent cx="331470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остава комиссии по формированию реестров программ дополнительного образования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8.2pt;mso-wrap-distance-left:9.05pt;mso-wrap-distance-right:9.05pt;mso-wrap-distance-top:0pt;mso-wrap-distance-bottom:0pt;margin-top:15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остава комиссии по формированию реестров программ дополнительного образования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4.09.2014 №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уководствуясь пунктом 3.4 Положения о персонифицированном дополнительном образовании в муниципальном образовании «Город Кедровый», утвержденного постановлением Администрации города Кедрового от 26.07.2018 № 401, постановлением Администрации города Кедрового от 22.10.2020 № 350 «Об утверждении Положения о комиссии по формированию реестров программ дополнительного образования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 Утвердить состав комиссии по формированию реестров программ дополнительного образования муниципального образования «Город Кедровый», согласно приложению. 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Распоряжение вступает в силу со дня подписания.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Мэра по социальной политике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______________ И.Н. Алексеева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«______» ____________________ 2020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И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Макринский А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фонова Н.И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бова В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ущенко Т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ыпкова Е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рия Архиповна Ильина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+7 (38250) 3-53-36</w:t>
      </w:r>
    </w:p>
    <w:p>
      <w:pPr>
        <w:pStyle w:val="Normal"/>
        <w:ind w:left="4678" w:right="-1" w:firstLine="1276"/>
        <w:jc w:val="both"/>
        <w:rPr/>
      </w:pPr>
      <w:r>
        <w:rPr/>
        <w:t xml:space="preserve">Приложение </w:t>
      </w:r>
    </w:p>
    <w:p>
      <w:pPr>
        <w:pStyle w:val="Normal"/>
        <w:ind w:left="5954" w:right="-1" w:hanging="0"/>
        <w:jc w:val="both"/>
        <w:rPr/>
      </w:pPr>
      <w:r>
        <w:rPr/>
        <w:t>к распоряжению Администрации</w:t>
      </w:r>
    </w:p>
    <w:p>
      <w:pPr>
        <w:pStyle w:val="Normal"/>
        <w:ind w:left="4678" w:right="-1" w:firstLine="1276"/>
        <w:jc w:val="both"/>
        <w:rPr/>
      </w:pPr>
      <w:r>
        <w:rPr/>
        <w:t>города Кедрового</w:t>
      </w:r>
    </w:p>
    <w:p>
      <w:pPr>
        <w:pStyle w:val="Normal"/>
        <w:ind w:left="4678" w:right="-1" w:firstLine="1276"/>
        <w:jc w:val="both"/>
        <w:rPr/>
      </w:pPr>
      <w:r>
        <w:rPr/>
        <w:t>от 26 октября 2020 г. № 296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Состав комиссии</w:t>
        <w:br/>
        <w:t>по формированию реестров программ дополнительного образования муниципального образования «Город Кедровый»</w:t>
      </w:r>
    </w:p>
    <w:p>
      <w:pPr>
        <w:pStyle w:val="ConsPlusNormal"/>
        <w:jc w:val="center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а Ири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ьина Мария Архип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образования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фонова Наталья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iCs/>
                <w:color w:val="000000"/>
              </w:rPr>
              <w:t>МКОУ ДО «ДШИ» г.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венко Ольг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 и экономики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ова Виолетт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 «Культур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щенко Татья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 МУ «Культур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рникова Александр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ОУ СОШ №1 г. Кедрового</w:t>
            </w:r>
          </w:p>
        </w:tc>
      </w:tr>
      <w:tr>
        <w:trPr>
          <w:trHeight w:val="2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ринский Александр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.о. директора МАОУ Пудинская СОШ</w:t>
            </w:r>
          </w:p>
        </w:tc>
      </w:tr>
      <w:tr>
        <w:trPr>
          <w:trHeight w:val="2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ыпкова Елена Витал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экономист отдела образования Администрации города Кедрового</w:t>
            </w:r>
          </w:p>
        </w:tc>
      </w:tr>
    </w:tbl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51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37:00Z</dcterms:created>
  <dc:creator>***</dc:creator>
  <dc:description/>
  <cp:keywords/>
  <dc:language>en-US</dc:language>
  <cp:lastModifiedBy>Boss</cp:lastModifiedBy>
  <cp:lastPrinted>2020-09-02T08:58:00Z</cp:lastPrinted>
  <dcterms:modified xsi:type="dcterms:W3CDTF">2020-10-28T09:32:00Z</dcterms:modified>
  <cp:revision>26</cp:revision>
  <dc:subject/>
  <dc:title> </dc:title>
</cp:coreProperties>
</file>