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8.2020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99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348996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2.05.2015 № 296 «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02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2.05.2015 № 296 «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-правового акта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1. Внести в Порядок определения объема и условий предоставления субсидий из бюджета города Кедрового муниципальным бюджетным и автономным учреждениям на иные цели, утвержденный постановлением Администрации города Кедрового от 22.05.2015 № 296, следующие изменения: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1) пункт 3 дополнить подпунктом 6 следующего содержания: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6)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.»;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ункт 9 изложить в следующей редакции: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9. Санкционирование расходов учреждений, источником которых являются субсидии на иные цели, осуществляется в порядке, утвержденном приказом отдела финансов и экономики администрации муниципального образования «Город Кедровый» от 13.05.2020 № 10-п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».»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kedradm.tomsk.ru</w:t>
        </w:r>
      </w:hyperlink>
      <w:r>
        <w:rPr/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.А. Соловьева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5:00Z</dcterms:created>
  <dc:creator>***</dc:creator>
  <dc:description/>
  <cp:keywords/>
  <dc:language>en-US</dc:language>
  <cp:lastModifiedBy>Пользователь</cp:lastModifiedBy>
  <cp:lastPrinted>2020-08-28T12:19:00Z</cp:lastPrinted>
  <dcterms:modified xsi:type="dcterms:W3CDTF">2020-08-31T07:05:00Z</dcterms:modified>
  <cp:revision>5</cp:revision>
  <dc:subject/>
  <dc:title> </dc:title>
</cp:coreProperties>
</file>