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78"/>
        <w:gridCol w:w="3718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1.09. 2020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Кедрового от 26.06.2020 №231 «Об организации системы внутреннего обеспечения соответствия требованиям антимонопольного законод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Губернатора Томской области от 30.07.2020 №163-р          «О внесении изменений в распоряжение Губернатора Томской области от 27.02.2019 №44-р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изменение в Положение об организации системы внутреннего обеспечения соответствия требованиям антимонопольного законодательства деятельности Администрации города Кедрового, утвержденное постановлением Администрации города Кедрового от 26.06.2020 №231 в пункте 20 слово «февраля» заменить словом «марта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>user</dc:creator>
  <dc:description/>
  <cp:keywords/>
  <dc:language>en-US</dc:language>
  <cp:lastModifiedBy>Пользователь</cp:lastModifiedBy>
  <cp:lastPrinted>2020-08-28T12:26:00Z</cp:lastPrinted>
  <dcterms:modified xsi:type="dcterms:W3CDTF">2020-09-02T01:36:00Z</dcterms:modified>
  <cp:revision>6</cp:revision>
  <dc:subject/>
  <dc:title/>
</cp:coreProperties>
</file>