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10.20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6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62204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9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20 годы», на основании решения Думы города Кедрового от 28.05.2020 № 15 «О бюджете города Кедрового на 2020 год и на плановый период 2021 и 2022 годов»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муниципальную программу «Муниципальное хозяйство муниципального образования «Город Кедровый», утвержденную постановлением Администрации города Кедрового от 15.10.2014 № 607 (далее -программа) следующие изменения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16963,5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040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2361,8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85057,59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6531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6877,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31905,9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571,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9239,4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16963,5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24555,3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6040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7226,7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89922,46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6531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9604,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34632,8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2571,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26831,2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24555,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418,9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87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91,4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9832,8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97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51,8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586,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984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143,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418,9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377,3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87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54,6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9796,0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97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7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581,3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984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101,6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377,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2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4377,3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462,38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9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47,6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481,9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5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980,4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14,6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747,6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462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671,0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59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224,5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7958,8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5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731,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712,1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514,6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956,2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671,0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4671,0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914,9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81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709,4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755,9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285,07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29,9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629,9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339,3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755,9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914,9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504,9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81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709,4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345,8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75,02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29,9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629,9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339,3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345,8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4504,9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504,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.»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 подпрограмму «Управление муниципальной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536,2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192,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4203,75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192,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4536,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371,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026,8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7038,52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6026,8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27371,0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371,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ложения № 2, № 5, № 6 программы изложить в новой редакции согласно приложениям № 1, № 2, № 3 к настоящему постановлению соответственно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28 мая 2020год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5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0.2020 г. № 346</w:t>
      </w:r>
    </w:p>
    <w:p>
      <w:pPr>
        <w:pStyle w:val="Normal"/>
        <w:ind w:left="11340" w:right="-3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5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еречень основных мероприятий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26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56"/>
        <w:gridCol w:w="2909"/>
        <w:gridCol w:w="2453"/>
        <w:gridCol w:w="1733"/>
        <w:gridCol w:w="3900"/>
        <w:gridCol w:w="2040"/>
        <w:gridCol w:w="3900"/>
        <w:gridCol w:w="3900"/>
        <w:gridCol w:w="3900"/>
      </w:tblGrid>
      <w:tr>
        <w:trPr>
          <w:trHeight w:val="2190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держание и развитие жилищного хозяйства»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Учет жилищного фонда муниципального образования», том числе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естр жилого фонда муниципа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я о переводе жилых помещений в нежилые помещения и нежилых помещений в жилые пом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о согласовании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о признании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о признании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лжниками по социальному найм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Создание условий по управлению многоквартирными домами», в том числе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создания условия по управлению многоквартирными дом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6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ткрытых конкурс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обеспечения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внеплановых провер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6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6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естр собственников помещений многоквартирных дом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естр собственников помещений многоквартирных дом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содержание жил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взносов за капремонт МК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ремонт жил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по содержанию жилого фон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Разработка нормативно -правовых актов по социальному найму жилых помещени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Н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монтов в жилых помещ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монтов в жилых помещ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1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держание и развитие коммунальной инфраструктуры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содержание «Содержание и развитие коммунальной инфраструктур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ревизии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оборудование объектов коммунального хозяйства, создание новых объектов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по содержанию объектов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колодцев в (сельских) населенных пункт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  <w:r>
              <w:rPr>
                <w:rFonts w:cs="Times New Roman;Times New Roman" w:ascii="Calibri" w:hAnsi="Calibri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  <w:r>
              <w:rPr>
                <w:rFonts w:cs="Times New Roman;Times New Roman" w:ascii="Calibri" w:hAnsi="Calibri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 по ремонту систем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пления, водоснабжения и водоотведения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 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Мероприятия по обеспечению населения Томской области чистой питьевой водо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внеплановой проверки по жалоб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Компенсация 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лата компенс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лата компенс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лата компенс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ведение качество сточных вод, сбрасываемых очистными сооружениями г. Кедрового, в соответствие с требованиями нормативов допустимых сбросов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чество сточных вод, сбрасываемых очистными сооружениями г. Кедрового, приведены в соответствие с требованиями нормативов допустимых сброс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азработка проектно-сметной документации на объект «Строительство канализационных сооружений города Кедрового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анное ПС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роительство канализационных сооружений города Кедров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работ по строительству канализационных сооруж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ревизии уличного осв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пл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ых услуг за уличное освещ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сетей уличного освещ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капитальный ремон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содержание уличного осв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плата заработной платы рабочему зеленого строитель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лата рабочего времени рабочему зеленого строитель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обретение материалов и семян на озеленение территор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а на приобретение материалов и семя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тивоклещевая обработка территории муниципального образования, выкашивание газон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трудового договора рабочего по благоустрой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а на приобретение малых архитектурных фор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установка малых архитектурных фор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ремонт объектов благоустро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ремонт объектов благоустро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ых контрактов на проведение работ по ремонту и строительству объектов благоустро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укци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ект постановления о формировани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а на содержание мест захорон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конкурса «Лучший дворик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обустройство и содержание полигонов ТБ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орожное хозяйство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ого контракта на содержание и ремонт автодорог обще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ого контракта на содержание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ых контрактов на ремонт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дороги с грунтовым покрытием по ул Советской с. Пуд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ых контрактов на ремонт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я «Ремонт автомобильных дорог общего пользования местного значения в границах городских округов» ведомственной целевой программы Томской области "Обеспечение функционирования сети автомобильных дорог Томской области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я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Капитальный ремонт дорог общего пользован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содержание дорог местного зна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троительство и ремонт тротуаров в населенных пунктах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муниципальных контрактов на строительство и ремонт тротуа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Разработка схем организации дорожного движен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разработку схем организации дорожного дви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ключение муниципального контрак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дорожной деятельности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аукционной документации на проведение работ по содержанию и ремонту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текущий и капитальный ремонт дорог местного значения общего пользования, содержание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хранности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границах городских округов в рамках государственной программы "Развитие транспортной системы в Томской области"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правление собственностью муниципального образования «Город Кедровый»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ключение договоров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езависимой оцен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землеустроительных работ в отношении границ населенных пунктов муниципального образования "Город Кедровый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налогов и сбо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.1., 7.5.2., 7.5.3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отребности по капитальному, текущему ремонту и содержанию объектов муниципальной собственности муниципальных учрежд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, участие, Отдел образования, МУ "Культура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потребности в ремонте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ремон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ов на ремон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по содержанию муниципального имущ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Планирование доходов от эффективного управления и распоряжения муниципальным имуществом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зация 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стойчивое развитие сельских территорий муниципального образования «Город Кедровый»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овышение уровня комплексного обустройства сельских населенных пунктов объектами социальной инфраструктуры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устройство населенных пунктов объектами социальной инфраструктур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ых контрактов на проведение ремо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ых контрактов на проведение ремо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речи с населени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Дома культуры в с. Пуд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Дома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ключение фельдшерско-акушерских пунктов с. Пудино и п.Рогалево к электроснабжению и водоснабжению, обустройство септи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муниципальных контрактов на подключение ФАП к электро- и водоснабж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мещение расходо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плата транспортных услуг при проведении ветеринарным врач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транспортных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рганизация межмуниципальных ярмар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ярмар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Поддержка малых форм хозяйствования на селе в виде возмещение части процентной ставки по долгосрочным, среднесрочным и краткосрочным креди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Прочие меры поддержки малых форм хозяйств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убсидии на содержание 3 и более ко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убсидии на содержание молодняка ско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убсидии на оплату услуг по искусственному осеменению ко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убсидии на технологическую модернизацию ЛП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Поддержка малых форм хозяйствования на селе в виде предоставления субсид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сновное мероприятие «Перепись скота в населенных пунктах муниципального образования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Данные по количеству скота в населенных пунктах муниципа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"Всероссийской сельскохозяйственной переписи в 2016 году"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беспечение лиц переписного соста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и обществен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Благоустройства дворовых территорий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перечень дома 1 микрорайона 2: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элементов освещения дворовой территории с изменением энергосберегающих технологи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урн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й перечень дома 1 микрорайона 2: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 придомовой территор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автомобильной парковк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перечень работ дома 40 микрорайона 1: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двух скамеек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урн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й перечень дома 1 микрорайона 2: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детской игровой площадки: стол с сиденьями, ограждение и арка-вход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Благоустройства общественных территорий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ойство дополнительного освещения центральной площади города Кедрового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овышение уровня вовлеченности граждан, организаций в реализацию мероприятий по благоустройству территорий муниципального образования «Город Кедровый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Обеспечение доли и размера финансового участия заинтересованных лиц в выполнении минимального перечня работ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0.2020 г. № 346</w:t>
      </w:r>
    </w:p>
    <w:p>
      <w:pPr>
        <w:pStyle w:val="Normal"/>
        <w:ind w:left="11340" w:right="-3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5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0"/>
        <w:gridCol w:w="571"/>
        <w:gridCol w:w="420"/>
        <w:gridCol w:w="460"/>
        <w:gridCol w:w="2840"/>
        <w:gridCol w:w="2268"/>
        <w:gridCol w:w="1417"/>
        <w:gridCol w:w="1276"/>
        <w:gridCol w:w="1418"/>
        <w:gridCol w:w="1134"/>
        <w:gridCol w:w="1134"/>
        <w:gridCol w:w="1275"/>
      </w:tblGrid>
      <w:tr>
        <w:trPr>
          <w:trHeight w:val="12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 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 2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 3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 1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5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831,24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2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22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 6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 7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3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213,88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2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29,36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717,16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09,1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01,6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01,6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Создание условий по управлению многоквартирными домами в муниципальных образованиях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04,6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04,6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04,6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59,5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04,60</w:t>
            </w:r>
          </w:p>
        </w:tc>
      </w:tr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93,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7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7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3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4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1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956,28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,1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94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15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1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928,83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,15</w:t>
            </w:r>
          </w:p>
        </w:tc>
      </w:tr>
      <w:tr>
        <w:trPr>
          <w:trHeight w:val="5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222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169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491,28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15 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94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,15 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142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463,83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6,87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36,87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2,00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2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731,70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731,7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23,26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23,26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0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7,45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5,25 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Мероприятия по обеспечению населения Томской области чистой питьевой вод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0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465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465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Компенсация сверхнормативных расходов ресурсоснабжающим организациям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ведение качество сточных вод, сбрасываемых очистными сооружениями г. Кедрового, в соответствие с требованиями нормативов допустимых сбр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азработка проектно-сметной документации на объект «Строительство канализационных сооружений города Кедр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роительство канализационных сооружений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3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45,8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45,8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89,95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6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89,95</w:t>
            </w:r>
          </w:p>
        </w:tc>
      </w:tr>
      <w:tr>
        <w:trPr>
          <w:trHeight w:val="4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9,95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99,95</w:t>
            </w:r>
          </w:p>
        </w:tc>
      </w:tr>
      <w:tr>
        <w:trPr>
          <w:trHeight w:val="4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42,93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3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42,9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31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1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98,6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31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14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0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98,6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4,39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4,3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96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96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здание мест (площадок) твердых коммунальных отходов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763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 188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509,87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 7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 7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 1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509,87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316,87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316,8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316,87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316,8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1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593,00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26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593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128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200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1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200,00</w:t>
            </w:r>
          </w:p>
        </w:tc>
      </w:tr>
      <w:tr>
        <w:trPr>
          <w:trHeight w:val="1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93,00</w:t>
            </w:r>
          </w:p>
        </w:tc>
      </w:tr>
      <w:tr>
        <w:trPr>
          <w:trHeight w:val="1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0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 6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 544,6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3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026,81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 065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321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6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312,7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714,1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714,11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7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7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жевание земельных участков, проведение землеустроительных рабо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70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70,00</w:t>
            </w:r>
          </w:p>
        </w:tc>
      </w:tr>
      <w:tr>
        <w:trPr>
          <w:trHeight w:val="7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6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 8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 999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6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856,81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 08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 776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0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142,7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14,11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714,11</w:t>
            </w:r>
          </w:p>
        </w:tc>
      </w:tr>
      <w:tr>
        <w:trPr>
          <w:trHeight w:val="4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4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2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6,50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Оплата жилищно-коммун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93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37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4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78,00</w:t>
            </w:r>
          </w:p>
        </w:tc>
      </w:tr>
      <w:tr>
        <w:trPr>
          <w:trHeight w:val="3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9 175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39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714,11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782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714,11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К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 56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714,11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86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3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8,2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8,2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0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44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МБОУ СОШ № 1 г. Кедров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4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3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608,3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890,8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39,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ектно-изыскательские работы по строительству Центра культуры в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роительство Центра культуры в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ключение фельдш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581,6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0,8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75,80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17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9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8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178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871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871,5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0.2020 г. № 346</w:t>
      </w:r>
    </w:p>
    <w:p>
      <w:pPr>
        <w:pStyle w:val="Normal"/>
        <w:ind w:left="11340" w:right="-3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6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"/>
        <w:gridCol w:w="2258"/>
        <w:gridCol w:w="3705"/>
        <w:gridCol w:w="1240"/>
        <w:gridCol w:w="1180"/>
        <w:gridCol w:w="1140"/>
        <w:gridCol w:w="1120"/>
        <w:gridCol w:w="1160"/>
        <w:gridCol w:w="966"/>
        <w:gridCol w:w="966"/>
      </w:tblGrid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2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97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1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36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7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31,24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00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04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4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6,74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5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1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6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13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81,7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0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5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2,8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56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6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1,6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7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8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4,6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,00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36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9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4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6,2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8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9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4,5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1,7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94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39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89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6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9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89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,9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247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58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88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65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9,8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3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0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9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3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9,8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82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8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,00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0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7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6,8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7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7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6,8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8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0,8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98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8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;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;Times New Roman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1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  <w:b w:val="false"/>
      <w:i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sz w:val="24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;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1">
    <w:name w:val="Найденные слова"/>
    <w:qFormat/>
    <w:rPr>
      <w:rFonts w:cs="Times New Roman;Times New Roman"/>
      <w:b/>
      <w:color w:val="000080"/>
    </w:rPr>
  </w:style>
  <w:style w:type="character" w:styleId="Style12">
    <w:name w:val="Не вступил в силу"/>
    <w:qFormat/>
    <w:rPr>
      <w:rFonts w:cs="Times New Roman;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;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;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;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;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42">
    <w:name w:val="Номер страницы4"/>
    <w:qFormat/>
    <w:rPr/>
  </w:style>
  <w:style w:type="character" w:styleId="51">
    <w:name w:val="Номер страницы5"/>
    <w:qFormat/>
    <w:rPr/>
  </w:style>
  <w:style w:type="character" w:styleId="61">
    <w:name w:val="Номер страницы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;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;Times New Roman"/>
      <w:sz w:val="20"/>
      <w:szCs w:val="20"/>
      <w:lang w:val="en-US"/>
    </w:rPr>
  </w:style>
  <w:style w:type="paragraph" w:styleId="43">
    <w:name w:val="Нижний колонтитул4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41">
    <w:name w:val="Основной текст 24"/>
    <w:basedOn w:val="Normal2"/>
    <w:qFormat/>
    <w:pPr>
      <w:jc w:val="center"/>
    </w:pPr>
    <w:rPr>
      <w:sz w:val="28"/>
      <w:lang w:val="ru-RU"/>
    </w:rPr>
  </w:style>
  <w:style w:type="paragraph" w:styleId="44">
    <w:name w:val="Верхний колонтитул4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2">
    <w:name w:val="Нижний колонтитул5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1">
    <w:name w:val="Основной текст 25"/>
    <w:basedOn w:val="Normal2"/>
    <w:qFormat/>
    <w:pPr>
      <w:jc w:val="center"/>
    </w:pPr>
    <w:rPr>
      <w:sz w:val="28"/>
      <w:lang w:val="ru-RU"/>
    </w:rPr>
  </w:style>
  <w:style w:type="paragraph" w:styleId="53">
    <w:name w:val="Верхний колонтитул5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2">
    <w:name w:val="Нижний колонтитул6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1">
    <w:name w:val="Основной текст 26"/>
    <w:basedOn w:val="Normal2"/>
    <w:qFormat/>
    <w:pPr>
      <w:jc w:val="center"/>
    </w:pPr>
    <w:rPr>
      <w:sz w:val="28"/>
      <w:lang w:val="ru-RU"/>
    </w:rPr>
  </w:style>
  <w:style w:type="paragraph" w:styleId="63">
    <w:name w:val="Верхний колонтитул6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0-19T10:52:00Z</cp:lastPrinted>
  <dcterms:modified xsi:type="dcterms:W3CDTF">2020-10-20T03:59:00Z</dcterms:modified>
  <cp:revision>264</cp:revision>
  <dc:subject/>
  <dc:title> </dc:title>
</cp:coreProperties>
</file>