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18.11.2020г.                                        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39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признании утратившим силу некоторых постановлений Администрации города Кедрового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муниципальной правовой баз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города Кедрово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9.12.2014 № 727 «Об утверждении положений о конкурсах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т 19.01.2018 № 727 «Об утверждении положений о конкурсах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 и управлению делами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lineRule="exact" w:line="283"/>
        <w:ind w:firstLine="56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 xml:space="preserve">Мэр </w:t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1:00Z</dcterms:created>
  <dc:creator>Зайцева Жанна Юрьевна</dc:creator>
  <dc:description/>
  <cp:keywords/>
  <dc:language>en-US</dc:language>
  <cp:lastModifiedBy>Пользователь</cp:lastModifiedBy>
  <cp:lastPrinted>2018-12-05T13:47:00Z</cp:lastPrinted>
  <dcterms:modified xsi:type="dcterms:W3CDTF">2020-11-23T02:47:00Z</dcterms:modified>
  <cp:revision>17</cp:revision>
  <dc:subject/>
  <dc:title>ТОМСКАЯ ОБЛАСТЬ г</dc:title>
</cp:coreProperties>
</file>