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sz w:val="32"/>
          <w:szCs w:val="32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8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ноября 20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right="-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Style58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Кедровы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135890</wp:posOffset>
                </wp:positionV>
                <wp:extent cx="3462020" cy="1200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200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внесении изменений в постановление Администрации города Кедрового от 30.10.2017 № 488 «Об утверждении муниципальной программы «Формирование современной городской среды муниципального образования «Город Кедровый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94.55pt;mso-wrap-distance-left:9.05pt;mso-wrap-distance-right:9.05pt;mso-wrap-distance-top:0pt;mso-wrap-distance-bottom:0pt;margin-top:10.7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внесении изменений в постановление Администрации города Кедрового от 30.10.2017 № 488 «Об утверждении муниципальной программы «Формирование современной городской среды муниципального образования «Город Кедровый»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yell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Постановлением правительства Российской Федерации от 30.12.2017 №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«Формирование современной городской среды муниципального образования «Город Кедровый», утвержденную постановлением Администрации города Кедрового от 30.10.2017 № 488 (далее – Программа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разделе «Характеристика </w:t>
      </w:r>
      <w:r>
        <w:rPr>
          <w:rFonts w:cs="Times New Roman" w:ascii="Times New Roman" w:hAnsi="Times New Roman"/>
          <w:sz w:val="24"/>
          <w:szCs w:val="24"/>
          <w:lang w:eastAsia="ar-SA"/>
        </w:rPr>
        <w:t>сферы реализации муниципальной подпрограммы</w:t>
      </w:r>
      <w:r>
        <w:rPr>
          <w:rFonts w:cs="Times New Roman" w:ascii="Times New Roman" w:hAnsi="Times New Roman"/>
          <w:sz w:val="24"/>
          <w:szCs w:val="24"/>
        </w:rPr>
        <w:t>» Программы Адресный перечень дворовых территорий на 2018-2024 годы абзац четырнадцатый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/>
        <w:t>Адресный перечень дворовых территорий на 2018-2024 год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655"/>
        <w:gridCol w:w="2498"/>
        <w:gridCol w:w="302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инимальный перечень видов работ по благоустройству дворовых территорий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едровый, 1 микрорайон, д.3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:18:0000005:47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3"/>
              <w:tabs>
                <w:tab w:val="clear" w:pos="916"/>
                <w:tab w:val="left" w:pos="284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обеспечение освещения дворовых территорий; установка скамеек, урн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едровый, 2 микрорайон, д.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:18:0000005:48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освещения дворовых территорий; установка скамеек, урн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едровый, 1 микрорайон, д.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:18:0000005:47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освещения дворовых территорий; установка скамеек, урн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едровый, 2 микрорайон, д.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:18:0000005:48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освещения дворовых территорий; установка скамеек, урн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едровый, 1 микрорайон, д.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:18:0000005:170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освещения дворовых территорий; установка скамеек, урн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едровый, 1 микрорайон, д.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:18:0000005:17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освещения дворовых территорий; установка скамеек, урн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едровый, 1 микрорайон, д.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:18:0000005:17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освещения дворовых территорий; установка скамеек, урн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едровый, 1 микрорайон, д.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:18:0000005:169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освещения дворовых территорий; установка скамеек, урн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едровый, 1 микрорайон, д.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:18:0000005:169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освещения дворовых территорий; установка скамеек, урн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едровый, 1 микрорайон, д.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:18:0000005:169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освещения дворовых территорий; установка скамеек, урн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едровый, 1 микрорайон, д.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:18:0000005:17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освещения дворовых территорий; установка скамеек, урн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едровый, 1 микрорайон, д.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:18:0000005:169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освещения дворовых территорий; установка скамеек, урн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едровый, 1 микрорайон, д.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:18:0000005:17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освещения дворовых территорий; установка скамеек, урн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едровый, 1 микрорайон, д.1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:18:0000005:169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освещения дворовых территорий; установка скамеек, урн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едровый, 1 микрорайон, д.1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:18:0000005:169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освещения дворовых территорий; установка скамеек, урн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едровый, 1 микрорайон, д.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:18:0000005:170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освещения дворовых территорий; установка скамеек, урн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едровый, 1 микрорайон, д.4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:18:0000005:16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освещения дворовых территорий; установка скамеек, урн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едровый, 1 микрорайон, д.2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:18:0000006:71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освещения дворовых территорий; установка скамеек, урн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едровый, 1 микрорайон, д.5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:18:0000005:169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освещения дворовых территорий; установка скамеек, урн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едровый, 1 микрорайон, д.5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:18:0000005:170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освещения дворовых территорий; установка скамеек, урн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едровый, 1 микрорайон, д.5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:18:0000005:169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освещения дворовых территорий; установка скамеек, урн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едровый, 1 микрорайон, д.5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:18:0000005:170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освещения дворовых территорий; установка скамеек, урн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едровый, 1 микрорайон, д.5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:18:0000005:17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освещения дворовых территорий; установка скамеек, урн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едровый, 1 микрорайон, д.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:18:0000005:47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освещения дворовых территорий; установка скамеек, урн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едровый, 2 микрорайон, д.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:18:0000005:4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освещения дворовых территорий; установка скамеек, урн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едровый, 2 микрорайон, д.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:18:0000005:48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освещения дворовых территорий; установка скамеек, урн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едровый, 2 микрорайон, д.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:18:0000005:48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освещения дворовых территорий; установка скамеек, урн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едровый, 2 микрорайон, д.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:18:0000005:48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освещения дворовых территорий; установка скамеек, урн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едровый, 2 микрорайон, д.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:18:0000005:48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освещения дворовых территорий; установка скамеек, урн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едровый, 2 микрорайон, д.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:18:0000005: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освещения дворовых территорий; установка скамеек, урн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едровый, 2 микрорайон, д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:18:0000005:169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освещения дворовых территорий; установка скамеек, урн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едровый, 2 микрорайон, д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:18:0000005:47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освещения дворовых территорий; установка скамеек, урн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едровый, 1 микрорайон, д.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:18:0000005:17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освещения дворовых территорий; установка скамеек, урн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едровый, 2 микрорайон, д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:18:0000005:170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освещения дворовых территорий; установка скамеек, урн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разделе «Характеристика сферы реализации муниципальной подпрограммы» Программы абзац двадцать шестой изложить в следующей редакции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правил благоустройства территори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разделе «Характеристика сферы реализации муниципальной подпрограммы» Программы абзац двадцать девятый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дминистрация города Кедрового должна заключить муниципальные контракты на выполнение работ по благоустройству общественных территорий в срок не позднее 1 июля года предоставления субсидии либо 1 мая года предоставления субсидии для заключения муниципального контракта на выполнение работ по благоустройству дворовых территорий, за исключением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контрактов продлевается на срок указанного обжаловани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контрактов продлевается на срок проведения конкурсных процедур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в заключения таких контрактов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контрактов продлевается на срок до 15 декабря года предоставления субсидии.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здел «Характеристика сферы реализации муниципальной подпрограммы» Программы дополнить абзацем тридцаты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роприятия по инвентаризации уровня благоустройства индивидуальных жилых домов и земельных участков не проводятся, в связи с отсутствием в границах города Кедрового индивидуальных жилых домов и земельных участк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" w:name="sub_1"/>
      <w:r>
        <w:rPr>
          <w:rFonts w:cs="Times New Roman" w:ascii="Times New Roman" w:hAnsi="Times New Roman"/>
        </w:rPr>
        <w:t>Мэр                                                                                                                           Н.А. Соловьева</w:t>
      </w:r>
      <w:bookmarkEnd w:id="1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1296" w:leader="none"/>
      </w:tabs>
      <w:autoSpaceDE w:val="true"/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color w:val="000080"/>
    </w:rPr>
  </w:style>
  <w:style w:type="character" w:styleId="Style10">
    <w:name w:val="Заголовок чужого сообщения"/>
    <w:qFormat/>
    <w:rPr>
      <w:rFonts w:cs="Times New Roman"/>
      <w:b/>
      <w:color w:val="FF0000"/>
    </w:rPr>
  </w:style>
  <w:style w:type="character" w:styleId="Style11">
    <w:name w:val="Найденные слова"/>
    <w:qFormat/>
    <w:rPr>
      <w:rFonts w:cs="Times New Roman"/>
      <w:b/>
      <w:color w:val="000080"/>
    </w:rPr>
  </w:style>
  <w:style w:type="character" w:styleId="Style12">
    <w:name w:val="Не вступил в силу"/>
    <w:qFormat/>
    <w:rPr>
      <w:rFonts w:cs="Times New Roman"/>
      <w:b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strike/>
      <w:color w:val="808000"/>
    </w:rPr>
  </w:style>
  <w:style w:type="character" w:styleId="Style19">
    <w:name w:val="Основной текст Знак"/>
    <w:qFormat/>
    <w:rPr>
      <w:rFonts w:ascii="Arial" w:hAnsi="Arial" w:cs="Arial"/>
      <w:sz w:val="26"/>
      <w:szCs w:val="26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Normal1">
    <w:name w:val="Normal Знак Знак"/>
    <w:qFormat/>
    <w:rPr>
      <w:sz w:val="24"/>
      <w:lang w:val="en-US" w:bidi="ar-SA"/>
    </w:rPr>
  </w:style>
  <w:style w:type="character" w:styleId="Pagenumber">
    <w:name w:val="page number"/>
    <w:basedOn w:val="Style5"/>
    <w:qFormat/>
    <w:rPr/>
  </w:style>
  <w:style w:type="character" w:styleId="Style22">
    <w:name w:val="Название Знак"/>
    <w:qFormat/>
    <w:rPr>
      <w:b/>
      <w:sz w:val="28"/>
    </w:rPr>
  </w:style>
  <w:style w:type="character" w:styleId="BodyText">
    <w:name w:val="Body Text Знак Знак Знак"/>
    <w:qFormat/>
    <w:rPr>
      <w:sz w:val="28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odyText1">
    <w:name w:val="Body Text Знак Знак Знак Знак Знак Знак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Нижний колонтитул Знак"/>
    <w:qFormat/>
    <w:rPr>
      <w:sz w:val="24"/>
      <w:lang w:val="en-US"/>
    </w:rPr>
  </w:style>
  <w:style w:type="character" w:styleId="PageNumber1">
    <w:name w:val="Page Number"/>
    <w:rPr>
      <w:rFonts w:cs="Times New Roman"/>
    </w:rPr>
  </w:style>
  <w:style w:type="character" w:styleId="Style24">
    <w:name w:val="Верхний колонтитул Знак"/>
    <w:qFormat/>
    <w:rPr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8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Style26">
    <w:name w:val="Знак Знак"/>
    <w:qFormat/>
    <w:rPr>
      <w:rFonts w:cs="Times New Roman"/>
      <w:i/>
      <w:iCs/>
      <w:sz w:val="24"/>
      <w:szCs w:val="24"/>
      <w:lang w:val="ru-RU" w:bidi="ar-SA"/>
    </w:rPr>
  </w:style>
  <w:style w:type="character" w:styleId="Style27">
    <w:name w:val="Знак примечания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Номер страницы1"/>
    <w:qFormat/>
    <w:rPr/>
  </w:style>
  <w:style w:type="character" w:styleId="23">
    <w:name w:val="Номер страницы2"/>
    <w:qFormat/>
    <w:rPr/>
  </w:style>
  <w:style w:type="character" w:styleId="32">
    <w:name w:val="Номер страницы3"/>
    <w:qFormat/>
    <w:rPr/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Style30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2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F0F0F0"/>
      <w:sz w:val="24"/>
      <w:szCs w:val="24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8"/>
      <w:szCs w:val="18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8"/>
      <w:szCs w:val="18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5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остоянная часть"/>
    <w:basedOn w:val="Style30"/>
    <w:next w:val="Normal"/>
    <w:qFormat/>
    <w:pPr/>
    <w:rPr>
      <w:rFonts w:ascii="Arial" w:hAnsi="Arial" w:cs="Arial"/>
      <w:sz w:val="24"/>
      <w:szCs w:val="24"/>
    </w:rPr>
  </w:style>
  <w:style w:type="paragraph" w:styleId="Style5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33">
    <w:name w:val="Основной текст 3"/>
    <w:basedOn w:val="Normal"/>
    <w:qFormat/>
    <w:pPr>
      <w:widowControl/>
      <w:autoSpaceDE w:val="true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5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60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71">
    <w:name w:val=" 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Мой заголовок 2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12">
    <w:name w:val="Мой заголовок 1"/>
    <w:basedOn w:val="Heading1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caps/>
      <w:color w:val="000000"/>
      <w:kern w:val="2"/>
      <w:sz w:val="32"/>
      <w:szCs w:val="32"/>
    </w:rPr>
  </w:style>
  <w:style w:type="paragraph" w:styleId="34">
    <w:name w:val="Мой заголовок 3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 w:val="false"/>
      <w:bCs w:val="false"/>
      <w:i/>
      <w:szCs w:val="28"/>
    </w:rPr>
  </w:style>
  <w:style w:type="paragraph" w:styleId="0">
    <w:name w:val="Мой заголовок 0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Style61">
    <w:name w:val="Цитата"/>
    <w:basedOn w:val="Normal"/>
    <w:qFormat/>
    <w:pPr>
      <w:widowControl/>
      <w:autoSpaceDE w:val="true"/>
      <w:ind w:left="1440" w:right="-57" w:hanging="1440"/>
      <w:jc w:val="both"/>
    </w:pPr>
    <w:rPr>
      <w:rFonts w:ascii="Times New Roman" w:hAnsi="Times New Roman" w:cs="Times New Roman"/>
      <w:sz w:val="24"/>
      <w:szCs w:val="24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Назва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BodyText2">
    <w:name w:val="Body Text 2"/>
    <w:basedOn w:val="Normal2"/>
    <w:qFormat/>
    <w:pPr>
      <w:jc w:val="center"/>
    </w:pPr>
    <w:rPr>
      <w:sz w:val="28"/>
      <w:lang w:val="ru-RU"/>
    </w:rPr>
  </w:style>
  <w:style w:type="paragraph" w:styleId="BodyText3">
    <w:name w:val="Body Text Знак Знак"/>
    <w:basedOn w:val="Normal2"/>
    <w:qFormat/>
    <w:pPr>
      <w:jc w:val="both"/>
    </w:pPr>
    <w:rPr>
      <w:sz w:val="28"/>
      <w:lang w:val="ru-RU"/>
    </w:rPr>
  </w:style>
  <w:style w:type="paragraph" w:styleId="Header">
    <w:name w:val="head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6">
    <w:name w:val="Обычный2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Style64">
    <w:name w:val="Таблица"/>
    <w:basedOn w:val="Normal"/>
    <w:qFormat/>
    <w:pPr>
      <w:autoSpaceDE w:val="true"/>
      <w:spacing w:lineRule="auto" w:line="264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4">
    <w:name w:val="Body Text Знак Знак Знак Знак Знак Знак Знак"/>
    <w:basedOn w:val="Normal2"/>
    <w:qFormat/>
    <w:pPr>
      <w:numPr>
        <w:ilvl w:val="0"/>
        <w:numId w:val="4"/>
      </w:numPr>
      <w:ind w:left="0" w:hanging="0"/>
      <w:jc w:val="both"/>
    </w:pPr>
    <w:rPr>
      <w:sz w:val="28"/>
      <w:lang w:val="ru-RU"/>
    </w:rPr>
  </w:style>
  <w:style w:type="paragraph" w:styleId="14">
    <w:name w:val="Юрист 14"/>
    <w:basedOn w:val="Normal"/>
    <w:qFormat/>
    <w:pPr>
      <w:widowControl/>
      <w:suppressAutoHyphens w:val="true"/>
      <w:autoSpaceDE w:val="true"/>
      <w:spacing w:lineRule="auto" w:line="36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Адрес HTML"/>
    <w:basedOn w:val="Normal"/>
    <w:qFormat/>
    <w:pPr>
      <w:widowControl/>
      <w:autoSpaceDE w:val="true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Report">
    <w:name w:val="Report"/>
    <w:basedOn w:val="Normal"/>
    <w:qFormat/>
    <w:pPr>
      <w:widowControl/>
      <w:suppressAutoHyphens w:val="true"/>
      <w:autoSpaceDE w:val="true"/>
      <w:spacing w:lineRule="auto" w:line="36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Header1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72">
    <w:name w:val="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900" w:leader="dot"/>
      </w:tabs>
      <w:autoSpaceDE w:val="true"/>
    </w:pPr>
    <w:rPr>
      <w:rFonts w:ascii="Times New Roman" w:hAnsi="Times New Roman" w:cs="Times New Roman"/>
      <w:b/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2"/>
    <w:qFormat/>
    <w:pPr>
      <w:jc w:val="center"/>
    </w:pPr>
    <w:rPr>
      <w:sz w:val="28"/>
      <w:lang w:val="en-US"/>
    </w:rPr>
  </w:style>
  <w:style w:type="paragraph" w:styleId="Style65">
    <w:name w:val="Маркированный список"/>
    <w:basedOn w:val="Normal"/>
    <w:qFormat/>
    <w:pPr>
      <w:widowControl/>
      <w:numPr>
        <w:ilvl w:val="0"/>
        <w:numId w:val="3"/>
      </w:numPr>
      <w:autoSpaceDE w:val="true"/>
    </w:pPr>
    <w:rPr>
      <w:rFonts w:ascii="Times New Roman" w:hAnsi="Times New Roman" w:cs="Times New Roman"/>
      <w:sz w:val="24"/>
      <w:szCs w:val="24"/>
    </w:rPr>
  </w:style>
  <w:style w:type="paragraph" w:styleId="711">
    <w:name w:val="Знак Знак7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21">
    <w:name w:val="Знак Знак7 Знак Знак Знак Знак Знак Знак Знак Знак Знак Знак Знак Знак2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3">
    <w:name w:val="Знак Знак7 Знак Знак Знак Знак Знак Знак Знак Знак Знак Знак Знак Знак3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shd w:fill="CCFFCC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5">
    <w:name w:val="xl185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2">
    <w:name w:val="xl192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3">
    <w:name w:val="xl19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7">
    <w:name w:val="xl19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9">
    <w:name w:val="xl199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3">
    <w:name w:val="xl22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5">
    <w:name w:val="Ниж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2">
    <w:name w:val="Основной текст 21"/>
    <w:basedOn w:val="Normal2"/>
    <w:qFormat/>
    <w:pPr>
      <w:jc w:val="center"/>
    </w:pPr>
    <w:rPr>
      <w:sz w:val="28"/>
      <w:lang w:val="ru-RU"/>
    </w:rPr>
  </w:style>
  <w:style w:type="paragraph" w:styleId="16">
    <w:name w:val="Верх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8">
    <w:name w:val="Нижний колонтитул2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1">
    <w:name w:val="Основной текст 22"/>
    <w:basedOn w:val="Normal2"/>
    <w:qFormat/>
    <w:pPr>
      <w:jc w:val="center"/>
    </w:pPr>
    <w:rPr>
      <w:sz w:val="28"/>
      <w:lang w:val="ru-RU"/>
    </w:rPr>
  </w:style>
  <w:style w:type="paragraph" w:styleId="29">
    <w:name w:val="Верхний колонтитул2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5">
    <w:name w:val="Нижний колонтитул3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31">
    <w:name w:val="Основной текст 23"/>
    <w:basedOn w:val="Normal2"/>
    <w:qFormat/>
    <w:pPr>
      <w:jc w:val="center"/>
    </w:pPr>
    <w:rPr>
      <w:sz w:val="28"/>
      <w:lang w:val="ru-RU"/>
    </w:rPr>
  </w:style>
  <w:style w:type="paragraph" w:styleId="36">
    <w:name w:val="Верхний колонтитул3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3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38:00Z</dcterms:created>
  <dc:creator>НПП "Гарант-Сервис"</dc:creator>
  <dc:description>Документ экспортирован из системы ГАРАНТ</dc:description>
  <cp:keywords/>
  <dc:language>en-US</dc:language>
  <cp:lastModifiedBy>biv</cp:lastModifiedBy>
  <cp:lastPrinted>2020-11-26T10:49:00Z</cp:lastPrinted>
  <dcterms:modified xsi:type="dcterms:W3CDTF">2020-11-26T07:38:00Z</dcterms:modified>
  <cp:revision>2</cp:revision>
  <dc:subject/>
  <dc:title> </dc:title>
</cp:coreProperties>
</file>