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30 ноября 2020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401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48932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3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города Кедрового от 27.02.2018 № 79 «Об исполнении отдельных государственных полномочий по государственной поддержке сельскохозяйственного производства» (далее- Постановление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</w:t>
      </w:r>
      <w:r>
        <w:rPr>
          <w:color w:val="000000"/>
        </w:rPr>
        <w:t>преамбуле</w:t>
      </w:r>
      <w:r>
        <w:rPr/>
        <w:t xml:space="preserve"> Постановления слова «постановления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 заменить словами «постановление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ункте 2 Постановления слова «постановлению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 заменить словами «постановлению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нести в Общий порядок предоставления субсидий сельскохозяйственным товаропроизводителям муниципального образования «Город Кедровый», утвержденный П</w:t>
      </w:r>
      <w:r>
        <w:rPr/>
        <w:t>остановлением, (далее – Порядок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ункт 1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Субсидии предоставляются в рамках реализации муниципальной программы «Муниципальное хозяйство муниципального образования «Город Кедровый» в целях развития малых форм хозяйствования сельскохозяйственным товаропроизводителям, имеющими право на получение государственной поддержки (далее - получатели субсидии)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дпункт</w:t>
      </w:r>
      <w:r>
        <w:rPr/>
        <w:t xml:space="preserve"> «д» подпункта 1 пункта 3 Порядка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д) 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дпункт</w:t>
      </w:r>
      <w:r>
        <w:rPr/>
        <w:t xml:space="preserve"> «в» подпункта 2 пункта 3 Порядка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в) 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бзац второй</w:t>
      </w:r>
      <w:r>
        <w:rPr/>
        <w:t xml:space="preserve"> пункта 12 Порядка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«- </w:t>
      </w:r>
      <w:r>
        <w:rPr/>
        <w:t>результаты предоставления субсидии, которые должны быть конкретными, измеримыми и соответствовать результатам муниципальной программы, указанной в пункте 1 настоящего Порядк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бзац четвертый</w:t>
      </w:r>
      <w:r>
        <w:rPr/>
        <w:t xml:space="preserve"> пункта 12 Порядка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 порядок, а также сроки и формы предоставления получателем субсидии отчетности о достижении результатов, указанных в абзаце 2 пункта 12 настоящего Порядка, и право Уполномоченного органа как получателя бюджетных средств устанавливать в соглашении сроки и формы представления получателем субсидии дополнительной отчетности;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первом</w:t>
      </w:r>
      <w:r>
        <w:rPr/>
        <w:t xml:space="preserve"> пункта 20 Порядка </w:t>
      </w:r>
      <w:r>
        <w:rPr>
          <w:color w:val="000000"/>
        </w:rPr>
        <w:t>слова «</w:t>
      </w:r>
      <w:r>
        <w:rPr/>
        <w:t>показатели результативности использования субсидий» заменить словами «результаты, указанные в абзаце 2 пункта 12 настоящего Порядк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.07.2020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онтроль за исполнением настоящего постановления возложить на Первого заместителя Мэра города Кедрового</w:t>
      </w:r>
      <w:r>
        <w:rPr>
          <w:color w:val="000000"/>
        </w:rPr>
        <w:t>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  <w:t>от ____________ 2020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/>
        <w:t>от 27.02.2018 № 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97"/>
      <w:bookmarkEnd w:id="0"/>
      <w:r>
        <w:rPr/>
        <w:t>СОГЛАШЕНИЕ № _____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государственную поддержку</w:t>
      </w:r>
    </w:p>
    <w:p>
      <w:pPr>
        <w:pStyle w:val="Normal"/>
        <w:autoSpaceDE w:val="false"/>
        <w:jc w:val="center"/>
        <w:rPr/>
      </w:pPr>
      <w:r>
        <w:rPr/>
        <w:t>сельскохозяйственного производства в муниципальном образовании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Кедровый                                                                                  ____________________ 20___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дел финансов и экономики администрация муниципального образования «Город Кедровый» от имени муниципального образования «Город Кедровый», которому в соответствии с ________________________________________________________________________________ 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jc w:val="both"/>
        <w:rPr/>
      </w:pPr>
      <w:r>
        <w:rPr/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руководителя ___________________________________________________, действующего на основании Положения, с одной стороны, 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ля юр. лица, фамилия, имя и при наличии отчество для индивидуального предпринимателя, физического лиц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должности лица, представляющего Получателя, его фамилия, имя и при наличии отчество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становлением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, (далее -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1" w:name="Par58"/>
      <w:bookmarkEnd w:id="1"/>
      <w:r>
        <w:rPr/>
        <w:t>1.1. Предметом настоящего Соглашения является предоставление из местного бюджета в 20____ году 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(далее - Субсидия) в целях финансового обеспечения затрат Получателя, связанных с развитием личных подсобных хозяй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Финансовое обеспечение предоставления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по кодам классификации расходов бюджетов Российской Федерации: код главного распорядителя средств местного бюджета 902, раздел 04, подраздел 05, целевая статья 0760240200, вид расходов 811 в рамках муниципальной программы «Муниципальное хозяйство муниципального образования «Город Кедровый» на цели, указанные в разделе 1 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2" w:name="Par126"/>
      <w:bookmarkEnd w:id="2"/>
      <w:r>
        <w:rPr/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3" w:name="Par132"/>
      <w:bookmarkEnd w:id="3"/>
      <w:r>
        <w:rPr/>
        <w:t>3.5.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Перечисление Субсидии осуществляется в установленном порядке на счет _______________________________________________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еквизиты счета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открытый в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кредитной организац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Срок (периодичность) перечисления Субсидии: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убсидии осуществляется Главным распорядителем средств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результаты предоставления субсиди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4" w:name="Par177"/>
      <w:bookmarkEnd w:id="4"/>
      <w:r>
        <w:rPr/>
        <w:t>5.1.5. В случае если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 предоставления Субсидии, нецелевое использование Субсидии,  не достигнуты установленные значения результаты предоставления субсидии,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местной бюджет в срок до 13 января 20_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6. В случае если _____________________________ не достигнуты установленные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Получате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результаты предоставления субсидии, применять штрафные санкции, предусмотренные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на достижение целей, указанных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3.5</w:t>
      </w:r>
      <w:r>
        <w:rPr>
          <w:rStyle w:val="InternetLink"/>
        </w:rPr>
        <w:fldChar w:fldCharType="end"/>
      </w:r>
      <w:r>
        <w:rPr/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2. Обеспечить исполнение в срок 30 дней требований Главного распорядителя средств местного бюджета, указанный в </w:t>
      </w:r>
      <w:r>
        <w:fldChar w:fldCharType="begin"/>
      </w:r>
      <w:r>
        <w:rPr>
          <w:rStyle w:val="InternetLink"/>
        </w:rPr>
        <w:instrText xml:space="preserve"> HYPERLINK "../../Z:%5C%D0%9D%D0%9E%D0%A0%D0%9C%D0%90%D0%A2%D0%98%D0%92%D0%9D%D0%9E-%D0%9F%D0%A0%D0%90%D0%92%D0%9E%D0%92%D0%AB%D0%95%20%D0%94%D0%9E%D0%9A%D0%A3%D0%9C%D0%95%D0%9D%D0%A2%D0%AB%5C%D0%9F%D1%80%D0%B8%D0%BA%D0%B0%D0%B7%D1%8B%20%D0%9E%D1%82%D0%B4%D0%B5%D0%BB%D0%B0%20%D1%84%D0%B8%D0%BD%D0%B0%D0%BD%D1%81%D0%BE%D0%B2%20%D0%B8%20%D1%8D%D0%BA%D0%BE%D0%BD%D0%BE%D0%BC%D0%B8%D0%BA%D0%B8%5C2018%5C2018-06-26%20%E2%84%9610-%D0%BF%20-%20%D0%9E%D0%B1%20%D1%83%D1%82%D0%B2%D0%B5%D1%80%D0%B6%D0%B4%D0%B5%D0%BD%D0%B8%D0%B8%20%D1%82%D0%B8%D0%BF%D0%BE%D0%B2%D1%8B%D1%85%20%D1%84%D0%BE%D1%80%D0%BC%20%D1%81%D0%BE%D0%B3%D0%BB%D0%B0%D1%88%D0%B5%D0%BD%D0%B8%D0%B9.doc" \l "Par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1.5</w:t>
      </w:r>
      <w:r>
        <w:rPr>
          <w:rStyle w:val="InternetLink"/>
        </w:rPr>
        <w:fldChar w:fldCharType="end"/>
      </w:r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ть использование субсидии в срок до 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3.4. Обеспечить достижение результатов предоставления субсидии, установленных в соответствии с Правилами предоставления субсидии.(приложение № 1)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вартал, меся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расходах, на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 о достижении результатов предоставления субсидии по форме, установленной Главным распорядителем средств местного бюджета. (приложение № 2) 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bookmarkStart w:id="5" w:name="P443"/>
      <w:bookmarkEnd w:id="5"/>
      <w:r>
        <w:rPr/>
        <w:t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102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45"/>
      </w:tblGrid>
      <w:tr>
        <w:trPr>
          <w:trHeight w:val="3840" w:hRule="atLeast"/>
        </w:trPr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финансов и эконом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администрация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Юр/почт. адрес: 636615 Томская область, 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едровый, 1мкр., д.39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: 7023000514/70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: 10270037526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ВЭД: 84.11.32 ОКПО: 015079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ОГУ: 3300200 ОКТМО: 6970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ПФ: 209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 (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П                                   (ФИ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лучатель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: 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: _________________________________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: 046902606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ое ОСБ 8616 ПАО Сбербанк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 ( _____________________)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Calibri"/>
              </w:rPr>
              <w:t>(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3608" w:hanging="0"/>
        <w:jc w:val="right"/>
        <w:rPr/>
      </w:pPr>
      <w:r>
        <w:rPr/>
        <w:t>ию</w:t>
      </w:r>
    </w:p>
    <w:p>
      <w:pPr>
        <w:pStyle w:val="Normal"/>
        <w:ind w:left="11482" w:hanging="0"/>
        <w:rPr/>
      </w:pPr>
      <w:r>
        <w:rPr/>
        <w:t>Приложение № 1</w:t>
      </w:r>
    </w:p>
    <w:p>
      <w:pPr>
        <w:pStyle w:val="Normal"/>
        <w:ind w:left="11482" w:hanging="0"/>
        <w:rPr/>
      </w:pPr>
      <w:r>
        <w:rPr/>
        <w:t xml:space="preserve">к Соглашению </w:t>
      </w:r>
    </w:p>
    <w:p>
      <w:pPr>
        <w:pStyle w:val="Normal"/>
        <w:ind w:left="11482" w:hanging="0"/>
        <w:rPr/>
      </w:pPr>
      <w:r>
        <w:rPr/>
        <w:t>от __________ 20____ №____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результатов предоставления субси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425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результатов предоставления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ЛПХ;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ля иных получателей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  <w:r>
        <w:br w:type="page"/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0</wp:posOffset>
                </wp:positionH>
                <wp:positionV relativeFrom="paragraph">
                  <wp:posOffset>-139700</wp:posOffset>
                </wp:positionV>
                <wp:extent cx="19812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-11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достижении качественных и (или) количественных характеристик достижения результатов предоставления субсид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694"/>
        <w:gridCol w:w="425"/>
        <w:gridCol w:w="5245"/>
        <w:gridCol w:w="1984"/>
        <w:gridCol w:w="1701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результатов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развитие личных подсобных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повышение продуктивности в молочном скотоводств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ЛПХ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иных получателей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«_______» _____________________ 201____г.</w:t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0:00Z</dcterms:created>
  <dc:creator>АНН</dc:creator>
  <dc:description/>
  <cp:keywords/>
  <dc:language>en-US</dc:language>
  <cp:lastModifiedBy>Пользователь</cp:lastModifiedBy>
  <cp:lastPrinted>2020-11-27T10:49:00Z</cp:lastPrinted>
  <dcterms:modified xsi:type="dcterms:W3CDTF">2020-12-02T10:59:00Z</dcterms:modified>
  <cp:revision>8</cp:revision>
  <dc:subject/>
  <dc:title>Образец</dc:title>
</cp:coreProperties>
</file>