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6.12.2015 № 571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остановление Администрации города Кедрового от 16.12.2015 № 571 «Об утверждении Административного регламента по 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»</w:t>
      </w:r>
      <w:r>
        <w:rPr>
          <w:sz w:val="24"/>
          <w:szCs w:val="24"/>
        </w:rPr>
        <w:t>, (далее - Постановл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2 Постановления исключить слова «Борисовой И.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ункте 2.12 приложения, утвержденного Постановл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32:00Z</cp:lastPrinted>
  <dcterms:modified xsi:type="dcterms:W3CDTF">2020-02-06T04:39:00Z</dcterms:modified>
  <cp:revision>33</cp:revision>
  <dc:subject/>
  <dc:title>изменения  №414</dc:title>
</cp:coreProperties>
</file>