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837"/>
        <w:gridCol w:w="3715"/>
      </w:tblGrid>
      <w:tr>
        <w:trPr/>
        <w:tc>
          <w:tcPr>
            <w:tcW w:w="386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25 декабря 2020 г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436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355282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и силу некоторых постановлений Администрации города Кедровог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4.65pt;mso-wrap-distance-left:9.05pt;mso-wrap-distance-right:9.05pt;mso-wrap-distance-top:0pt;mso-wrap-distance-bottom:0pt;margin-top:13.7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знании утратившими силу некоторых постановлений Администрации города Кедров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муниципальной нормативно-правовой баз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и силу постановления Администрации города Кедрового:</w:t>
      </w:r>
    </w:p>
    <w:p>
      <w:pPr>
        <w:pStyle w:val="Normal"/>
        <w:ind w:firstLine="708"/>
        <w:jc w:val="both"/>
        <w:rPr/>
      </w:pPr>
      <w:r>
        <w:rPr/>
        <w:t>1) от 22.09.2014 № 506 «О создании Межведомственного территориального Совета по работе с семьей и детьми на территории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>2) от 22.05.2015 № 297 «О внесении изменения в постановление Администрации города Кедрового от 22.09.2014 № 506 «О создании Межведомственного территориального Совета по работе с семьей и детьми на территории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>3) от 22.09.2015 № 484 «О внесении изменения в постановление Администрации города Кедрового от 22.09.2014 № 506 «О создании Межведомственного территориального Совета по работе с семьей и детьми на территории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>4) от 27.01.2016 № 25 «О внесении изменения в постановление Администрации города Кедрового от 22.09.2014 № 506 «О создании Межведомственного территориального Совета по работе с семьей и детьми на территории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>5) 22.07.2016 № 413 «О внесении изменения в постановление Администрации города Кедрового от 22.09.2014 № 506 «О создании Межведомственного территориального Совета по работе с семьей и детьми на территории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>6) от 21.11.2018 № 532 «О внесении изменения в приложение 2 постановления Администрации города Кедрового от 22.09.2014 № 506 «О создании Межведомственного территориального Совета по работе с семьей и детьми на территории муниципального образования «Город Кедровый»;</w:t>
      </w:r>
    </w:p>
    <w:p>
      <w:pPr>
        <w:pStyle w:val="Normal"/>
        <w:ind w:firstLine="708"/>
        <w:jc w:val="both"/>
        <w:rPr/>
      </w:pPr>
      <w:r>
        <w:rPr/>
        <w:t xml:space="preserve">7) от 19.12.2019 № 443 «О внесении изменения в постановление Администрации города Кедрового от 22.09.2014 № 506 «О создании Межведомственного территориального Совета по работе с семьей и детьми на территории муниципального образования «Город Кедровый».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Мэра по социальной политике и управлению делами.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Филиппова</dc:creator>
  <dc:description/>
  <cp:keywords/>
  <dc:language>en-US</dc:language>
  <cp:lastModifiedBy>Пользователь</cp:lastModifiedBy>
  <cp:lastPrinted>2020-12-23T14:58:00Z</cp:lastPrinted>
  <dcterms:modified xsi:type="dcterms:W3CDTF">2020-12-28T01:44:00Z</dcterms:modified>
  <cp:revision>124</cp:revision>
  <dc:subject/>
  <dc:title/>
</cp:coreProperties>
</file>