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9"/>
        <w:gridCol w:w="3708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6 февраля 2020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943" w:hRule="atLeast"/>
        </w:trPr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внесении   изменений    в    постановление Администрации города Кедрового от </w:t>
            </w:r>
            <w:r>
              <w:rPr>
                <w:color w:val="000000"/>
                <w:sz w:val="24"/>
                <w:szCs w:val="24"/>
              </w:rPr>
              <w:t xml:space="preserve"> 01.10.2014  №  528  «Об утверждении   административного регламента по предоставлению муниципальной услуги  </w:t>
            </w:r>
            <w:r>
              <w:rPr>
                <w:bCs/>
                <w:kern w:val="2"/>
                <w:sz w:val="24"/>
                <w:szCs w:val="24"/>
              </w:rPr>
              <w:t>«Регистрация заявления о проведении    общественной      экологической      экспертизы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Heading3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</w:rPr>
        <w:t> 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01.10.2014 № 528 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Регистрация заявления о    проведении    общественной    экологической экспертизы» (</w:t>
      </w:r>
      <w:r>
        <w:rPr>
          <w:sz w:val="24"/>
          <w:szCs w:val="24"/>
        </w:rPr>
        <w:t>далее – Постановление)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в пункте 2.11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дополнить абзацем четырнадцатым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второй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А.Г. Пеннер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808080"/>
        </w:rPr>
        <w:t xml:space="preserve">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08-13T10:44:00Z</cp:lastPrinted>
  <dcterms:modified xsi:type="dcterms:W3CDTF">2020-02-06T09:02:00Z</dcterms:modified>
  <cp:revision>71</cp:revision>
  <dc:subject/>
  <dc:title/>
</cp:coreProperties>
</file>