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79"/>
        <w:gridCol w:w="3708"/>
      </w:tblGrid>
      <w:tr>
        <w:trPr/>
        <w:tc>
          <w:tcPr>
            <w:tcW w:w="383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6 февраля 2020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  внесении     изменений      в     постано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едрового от </w:t>
            </w:r>
            <w:r>
              <w:rPr>
                <w:color w:val="000000"/>
                <w:sz w:val="24"/>
                <w:szCs w:val="24"/>
              </w:rPr>
              <w:t xml:space="preserve">  01.10.2014 № 526  «Об   утверждении     административного регламента               по                  предоставлению муниципальной услуги 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Заключение    договора аренды    лесного      участка,  находящегося в муниципальной  собственности,     без     проведения    аукцион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18.07.2019 № 184 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 города Кедрового  от 01.10.2014 № 526 «Об утверждении административного регламента по предоставлению муниципальной услуги «</w:t>
      </w:r>
      <w:r>
        <w:rPr>
          <w:bCs/>
          <w:color w:val="000000"/>
          <w:kern w:val="2"/>
          <w:sz w:val="24"/>
          <w:szCs w:val="24"/>
        </w:rPr>
        <w:t>Заключение договора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аренды лесного участка, находящегося в муниципальной  собственности,  без проведения аукциона</w:t>
      </w:r>
      <w:r>
        <w:rPr>
          <w:sz w:val="24"/>
          <w:szCs w:val="24"/>
        </w:rPr>
        <w:t>»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 пункте 2  исключить слова 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в пункте 2.11приложения, утвержденного Постановл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абзац второй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дополнить  абзацем четырнадцатым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ункт второй пункта 1 постановления вступит в силу с 01 июля 2020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Мэ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И.В. Борисова</w:t>
      </w:r>
    </w:p>
    <w:p>
      <w:pPr>
        <w:pStyle w:val="Normal"/>
        <w:rPr/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И.о. руководителя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А.Г. Пеннер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лавный  специалист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лаба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250) 35 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0.4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лабанова Н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а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250) 35 7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20-01-29T09:16:00Z</cp:lastPrinted>
  <dcterms:modified xsi:type="dcterms:W3CDTF">2020-02-06T09:27:00Z</dcterms:modified>
  <cp:revision>157</cp:revision>
  <dc:subject/>
  <dc:title/>
</cp:coreProperties>
</file>