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 ГОРОДА 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707"/>
        <w:gridCol w:w="3186"/>
      </w:tblGrid>
      <w:tr>
        <w:trPr/>
        <w:tc>
          <w:tcPr>
            <w:tcW w:w="367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__07 февраля__ 2020 г.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55_</w:t>
            </w:r>
          </w:p>
        </w:tc>
      </w:tr>
    </w:tbl>
    <w:p>
      <w:pPr>
        <w:pStyle w:val="Heading5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2971800" cy="3449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4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орядка предоставления  социальной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ёт средств федерального и областного бюджетов в 2009 и последующих годах, из числа:  участников и инвалидов  Великой Отечественной войны 1941-1945 годов; тружеников тыла военных лет; лиц,  награжденных знаком 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1.65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Порядка предоставления  социальной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ёт средств федерального и областного бюджетов в 2009 и последующих годах, из числа:  участников и инвалидов  Великой Отечественной войны 1941-1945 годов; тружеников тыла военных лет; лиц,  награжденных знаком 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firstLine="539"/>
        <w:rPr/>
      </w:pPr>
      <w:r>
        <w:rPr/>
      </w:r>
    </w:p>
    <w:p>
      <w:pPr>
        <w:pStyle w:val="2"/>
        <w:spacing w:lineRule="auto" w:line="240" w:before="0" w:after="0"/>
        <w:ind w:firstLine="539"/>
        <w:rPr/>
      </w:pPr>
      <w:r>
        <w:rPr/>
      </w:r>
    </w:p>
    <w:p>
      <w:pPr>
        <w:pStyle w:val="2"/>
        <w:spacing w:lineRule="auto" w:line="240" w:before="0" w:after="0"/>
        <w:ind w:firstLine="539"/>
        <w:rPr/>
      </w:pPr>
      <w:r>
        <w:rPr/>
      </w:r>
    </w:p>
    <w:p>
      <w:pPr>
        <w:pStyle w:val="2"/>
        <w:spacing w:lineRule="auto" w:line="240" w:before="0" w:after="0"/>
        <w:ind w:firstLine="539"/>
        <w:rPr/>
      </w:pPr>
      <w:r>
        <w:rPr/>
      </w:r>
    </w:p>
    <w:p>
      <w:pPr>
        <w:pStyle w:val="2"/>
        <w:spacing w:lineRule="auto" w:line="240" w:before="0" w:after="0"/>
        <w:ind w:firstLine="539"/>
        <w:rPr/>
      </w:pPr>
      <w:r>
        <w:rPr/>
      </w:r>
    </w:p>
    <w:p>
      <w:pPr>
        <w:pStyle w:val="2"/>
        <w:spacing w:lineRule="auto" w:line="240" w:before="0" w:after="0"/>
        <w:ind w:firstLine="539"/>
        <w:rPr/>
      </w:pPr>
      <w:r>
        <w:rPr/>
      </w:r>
    </w:p>
    <w:p>
      <w:pPr>
        <w:pStyle w:val="2"/>
        <w:spacing w:lineRule="auto" w:line="240" w:before="0" w:after="0"/>
        <w:ind w:firstLine="539"/>
        <w:rPr/>
      </w:pPr>
      <w:r>
        <w:rPr/>
      </w:r>
    </w:p>
    <w:p>
      <w:pPr>
        <w:pStyle w:val="2"/>
        <w:spacing w:lineRule="auto" w:line="240" w:before="0" w:after="0"/>
        <w:ind w:firstLine="539"/>
        <w:rPr/>
      </w:pPr>
      <w:r>
        <w:rPr/>
      </w:r>
    </w:p>
    <w:p>
      <w:pPr>
        <w:pStyle w:val="2"/>
        <w:spacing w:lineRule="auto" w:line="240" w:before="0" w:after="0"/>
        <w:ind w:firstLine="539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Томской области от 28.12.2010 № 336-ОЗ «О предоставлении межбюджетных трансфертов»</w:t>
      </w:r>
    </w:p>
    <w:p>
      <w:pPr>
        <w:pStyle w:val="Normal"/>
        <w:ind w:right="262" w:hanging="0"/>
        <w:jc w:val="center"/>
        <w:rPr/>
      </w:pPr>
      <w:r>
        <w:rPr/>
      </w:r>
    </w:p>
    <w:p>
      <w:pPr>
        <w:pStyle w:val="Normal"/>
        <w:ind w:right="262" w:hanging="0"/>
        <w:jc w:val="center"/>
        <w:rPr/>
      </w:pPr>
      <w:r>
        <w:rPr/>
        <w:t>ПОСТАНОВЛЯЕ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Порядок  предоставления  социальной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ёт средств федерального и областного бюджетов в 2009 и последующих годах, из числа:  участников и инвалидов  Великой Отечественной войны 1941-1945 годов; тружеников тыла военных лет; лиц,  награжденных знаком 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Постановление вступает в силу с даты официального опубликования в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3. Опубликовать настоящее Постановление в газете «В краю кедровом» и на официальном сайте Администрации города Кедрового в сети Интернет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edr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 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Мэр                    </w:t>
        <w:tab/>
        <w:t xml:space="preserve">                                                                                            Н.А. Соловьева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Согласовано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меститель мэра по социальной политике </w:t>
      </w:r>
    </w:p>
    <w:p>
      <w:pPr>
        <w:pStyle w:val="Normal"/>
        <w:rPr>
          <w:color w:val="000000"/>
        </w:rPr>
      </w:pPr>
      <w:r>
        <w:rPr>
          <w:color w:val="000000"/>
        </w:rPr>
        <w:t>и управлению  делами                                                                                     И.Н. Алексеева</w:t>
      </w:r>
    </w:p>
    <w:p>
      <w:pPr>
        <w:pStyle w:val="Normal"/>
        <w:rPr/>
      </w:pPr>
      <w:r>
        <w:rPr>
          <w:color w:val="000000"/>
        </w:rPr>
        <w:t>«____»____________2020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дать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2409190" cy="20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экз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Иванченко Т.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 экз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ышевой Н.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 экз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ой И.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 экз</w:t>
            </w:r>
          </w:p>
        </w:tc>
      </w:tr>
      <w:tr>
        <w:trPr>
          <w:trHeight w:val="28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ой О.И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 экз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Флеер А.Х.</w:t>
      </w:r>
    </w:p>
    <w:p>
      <w:pPr>
        <w:pStyle w:val="TextBodyIndent"/>
        <w:rPr/>
      </w:pPr>
      <w:r>
        <w:rPr/>
        <w:t xml:space="preserve">35 768     </w:t>
      </w:r>
    </w:p>
    <w:p>
      <w:pPr>
        <w:pStyle w:val="TextBodyIndent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Приложение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города Кедрового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№</w:t>
      </w:r>
      <w:r>
        <w:rPr/>
        <w:t>_____от_______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 социальной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ёт средств федерального и областного бюджетов в 2009 и последующих годах, из числа:  участников и инвалидов  Великой Отечественной войны 1941-1945 годов; тружеников тыла военных лет; лиц,  награжденных знаком 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1. Настоящий  Порядок предоставления  социальной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ёт средств федерального и областного бюджетов в 2009 и последующих годах, из числа:  участников и инвалидов  Великой Отечественной войны 1941-1945 годов; тружеников тыла военных лет; лиц,  награжденных знаком 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(далее - Порядок) определяет процедуру предоставления социальной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ёт средств федерального и областного бюджетов в 2009 и последующих годах, из числа:  участников и инвалидов  Великой Отечественной войны 1941-1945 годов; тружеников тыла военных лет; лиц,  награжденных знаком 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(далее– социальная помощь).</w:t>
      </w:r>
    </w:p>
    <w:p>
      <w:pPr>
        <w:pStyle w:val="Normal"/>
        <w:jc w:val="both"/>
        <w:rPr/>
      </w:pPr>
      <w:r>
        <w:rPr/>
        <w:t>2. Выплата социальной помощи осуществляется Администрацией города Кедрового (далее - уполномоченный орган).</w:t>
      </w:r>
    </w:p>
    <w:p>
      <w:pPr>
        <w:pStyle w:val="Normal"/>
        <w:jc w:val="both"/>
        <w:rPr/>
      </w:pPr>
      <w:r>
        <w:rPr/>
        <w:t>3. Социальная помощь предоставляется гражданам, не стоящим на учете в качестве нуждающихся в улучшении жилищных условий и не реализовавших свое право на улучшение жилищных условий за счёт средств федерального и областного бюджетов в 2009 и последующих годах, из числа:</w:t>
      </w:r>
    </w:p>
    <w:p>
      <w:pPr>
        <w:pStyle w:val="Normal"/>
        <w:jc w:val="both"/>
        <w:rPr/>
      </w:pPr>
      <w:r>
        <w:rPr/>
        <w:t>3.1. участников и инвалидов  Великой Отечественной войны 1941-1945 годов;</w:t>
      </w:r>
    </w:p>
    <w:p>
      <w:pPr>
        <w:pStyle w:val="Normal"/>
        <w:jc w:val="both"/>
        <w:rPr/>
      </w:pPr>
      <w:r>
        <w:rPr/>
        <w:t xml:space="preserve">3.2. тружеников тыла военных лет; </w:t>
        <w:tab/>
      </w:r>
    </w:p>
    <w:p>
      <w:pPr>
        <w:pStyle w:val="Normal"/>
        <w:jc w:val="both"/>
        <w:rPr/>
      </w:pPr>
      <w:r>
        <w:rPr/>
        <w:t>3.3. лиц,  награжденных знаком  «Жителю блокадного Ленинграда»;</w:t>
      </w:r>
    </w:p>
    <w:p>
      <w:pPr>
        <w:pStyle w:val="Normal"/>
        <w:jc w:val="both"/>
        <w:rPr/>
      </w:pPr>
      <w:r>
        <w:rPr/>
        <w:t>3.4. бывших несовершеннолетних узников концлагерей;</w:t>
      </w:r>
    </w:p>
    <w:p>
      <w:pPr>
        <w:pStyle w:val="Normal"/>
        <w:jc w:val="both"/>
        <w:rPr/>
      </w:pPr>
      <w:r>
        <w:rPr/>
        <w:t>3.5. вдов погибших (умерших) участников Великой Отечественной войны 1941-1945 годов, не вступивших в повторный брак (далее– граждан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ля оказания социальной помощи гражданин лично или его представитель путем личного обращения в уполномоченный орган предоставляет </w:t>
      </w:r>
      <w:hyperlink w:anchor="P1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1 к настоящему Порядку и следующие докумен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4.1 документ, удостоверяющий личность гражданина (представителя гражданина);</w:t>
      </w:r>
    </w:p>
    <w:p>
      <w:pPr>
        <w:pStyle w:val="Normal"/>
        <w:ind w:firstLine="708"/>
        <w:jc w:val="both"/>
        <w:rPr/>
      </w:pPr>
      <w:r>
        <w:rPr/>
        <w:t>4.2 документ, подтверждающий постоянное проживание на территории муниципального образования «Город Кедровый» (в случае отсутствия в документе, удостоверяющем личность гражданина, отметки о регистрации гражданина по месту жительства на территории муниципального образования «Город Кедровый»);</w:t>
      </w:r>
    </w:p>
    <w:p>
      <w:pPr>
        <w:pStyle w:val="Normal"/>
        <w:ind w:firstLine="708"/>
        <w:jc w:val="both"/>
        <w:rPr/>
      </w:pPr>
      <w:r>
        <w:rPr/>
        <w:t>4.3 документ, подтверждающий отнесение гражданина к категории граждан, имеющих право на получение социальной помощи (удостоверение о праве на льготы, установленные статьями 14, 15, 21 Федерального закона от 12.01.1995 № 5 – ФЗ «О ветеранах», или удостоверение о праве на меры социальной поддержки, установленные для  бывших несовершеннолетних узников концлагерей, гетто и других мест принудительного содержания, созданных фашистами и их союзниками в период Великой мировой войны, или удостоверение к знаку «Жителю блокадного Ленинграда»;</w:t>
      </w:r>
    </w:p>
    <w:p>
      <w:pPr>
        <w:pStyle w:val="Normal"/>
        <w:ind w:firstLine="708"/>
        <w:jc w:val="both"/>
        <w:rPr/>
      </w:pPr>
      <w:r>
        <w:rPr/>
        <w:t>4.4 документ, подтверждающий полномочия представителя гражданина (при обращении представителя);</w:t>
      </w:r>
    </w:p>
    <w:p>
      <w:pPr>
        <w:pStyle w:val="Normal"/>
        <w:ind w:firstLine="708"/>
        <w:jc w:val="both"/>
        <w:rPr/>
      </w:pPr>
      <w:r>
        <w:rPr/>
        <w:t>4.5 номер счета гражданина и реквизиты кредитной организации;</w:t>
      </w:r>
    </w:p>
    <w:p>
      <w:pPr>
        <w:pStyle w:val="Normal"/>
        <w:ind w:firstLine="708"/>
        <w:jc w:val="both"/>
        <w:rPr/>
      </w:pPr>
      <w:r>
        <w:rPr/>
        <w:t>4.6 копии документов, подтверждающие понесенные на ремонт и (или) переустройство жилого помещения расходы и/или расходы, понесенные на приобретение материалов для выполнения работ по ремонту и (или) переустройству жилого помещения (гражданско-правовые договоры, счета, счета-фактуры, товарные накладные, акты выполненных работ (оказанных услуг), платежные (расходные) документы, подтверждающие фактическую выплату средств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Переустройство жилого помещения, включая такие виды работ, как устройство новых и переоснащение существующих туалетных и ванных комнат, прокладка новых и перенос существующих трубопроводов и устройств для установки сантехнических и бытовых приборов, проводится с соблюдением требований действующего законодательств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 Решение о предоставлении социальной помощи принимает Комиссия по вопросам управления муниципальным жилищным фондом на территории муниципального образования «Город Кедровый» (далее - Комиссия).</w:t>
      </w:r>
    </w:p>
    <w:p>
      <w:pPr>
        <w:pStyle w:val="Normal"/>
        <w:ind w:firstLine="708"/>
        <w:jc w:val="both"/>
        <w:rPr/>
      </w:pPr>
      <w:r>
        <w:rPr/>
        <w:t xml:space="preserve">7. Для принятия решения о назначении социальной помощи Комиссия не позднее 30 дней с даты предоставления документов, указанных в п. 4 настоящего Порядка, проводит обследование жилого помещения гражданин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8. По результатам обследования формируется </w:t>
      </w:r>
      <w:hyperlink w:anchor="P351">
        <w:r>
          <w:rPr>
            <w:rStyle w:val="InternetLink"/>
          </w:rPr>
          <w:t>акт</w:t>
        </w:r>
      </w:hyperlink>
      <w:r>
        <w:rPr/>
        <w:t xml:space="preserve"> обследования жилого помещения на оказание социальной помощи (далее - Акт) по форме согласно приложению 2 к настоящему Поряд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 Размер оказания социальной помощи определяется Комиссией на основании Акта и представленных документов в соответствии с п.4 настоящего Порядка. Социальная помощь не может превышать 50 000 рублей и предоставляется гражданину не чаще одного раза в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казание социальной помощи производится уполномоченным органом в денежной форме путем перечисления денежных средств на счет гражданина в течение 30 дней с даты принятия решения о назначении социальной помощ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1. По решению уполномоченного органа производится перераспределение денежных средств назначенных, но невыплаченных гражданину в связи со смертью, выбытием, возвратом в текущем финансовом году.</w:t>
      </w:r>
    </w:p>
    <w:p>
      <w:pPr>
        <w:pStyle w:val="Normal"/>
        <w:ind w:firstLine="708"/>
        <w:jc w:val="both"/>
        <w:rPr/>
      </w:pPr>
      <w:r>
        <w:rPr/>
        <w:t>12. Решения уполномоченного органа, действия (бездействие) специалистов уполномоченного органа могут быть обжалованы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оциальной помощи в ремонте и (или)</w:t>
      </w:r>
    </w:p>
    <w:p>
      <w:pPr>
        <w:pStyle w:val="ConsPlusNormal"/>
        <w:jc w:val="right"/>
        <w:rPr/>
      </w:pPr>
      <w:r>
        <w:rPr/>
        <w:t>переустройстве жилых помещений граждан, не стоящих</w:t>
      </w:r>
    </w:p>
    <w:p>
      <w:pPr>
        <w:pStyle w:val="ConsPlusNormal"/>
        <w:jc w:val="right"/>
        <w:rPr/>
      </w:pPr>
      <w:r>
        <w:rPr/>
        <w:t>на учете в качестве нуждающихся в улучшении жилищных</w:t>
      </w:r>
    </w:p>
    <w:p>
      <w:pPr>
        <w:pStyle w:val="ConsPlusNormal"/>
        <w:jc w:val="right"/>
        <w:rPr/>
      </w:pPr>
      <w:r>
        <w:rPr/>
        <w:t>условий и не реализовавших свое право на улучшение</w:t>
      </w:r>
    </w:p>
    <w:p>
      <w:pPr>
        <w:pStyle w:val="ConsPlusNormal"/>
        <w:jc w:val="right"/>
        <w:rPr/>
      </w:pPr>
      <w:r>
        <w:rPr/>
        <w:t>жилищных условий за счет средств федерального и</w:t>
      </w:r>
    </w:p>
    <w:p>
      <w:pPr>
        <w:pStyle w:val="ConsPlusNormal"/>
        <w:jc w:val="right"/>
        <w:rPr/>
      </w:pPr>
      <w:r>
        <w:rPr/>
        <w:t>областного бюджетов в 2009 и последующих годах,</w:t>
      </w:r>
    </w:p>
    <w:p>
      <w:pPr>
        <w:pStyle w:val="ConsPlusNormal"/>
        <w:jc w:val="right"/>
        <w:rPr/>
      </w:pPr>
      <w:r>
        <w:rPr/>
        <w:t>из числа: участников и инвалидов Великой Отечественной</w:t>
      </w:r>
    </w:p>
    <w:p>
      <w:pPr>
        <w:pStyle w:val="ConsPlusNormal"/>
        <w:jc w:val="right"/>
        <w:rPr/>
      </w:pPr>
      <w:r>
        <w:rPr/>
        <w:t>войны 1941 - 1945 годов; тружеников тыла военных лет;</w:t>
      </w:r>
    </w:p>
    <w:p>
      <w:pPr>
        <w:pStyle w:val="ConsPlusNormal"/>
        <w:jc w:val="right"/>
        <w:rPr/>
      </w:pPr>
      <w:r>
        <w:rPr/>
        <w:t>лиц, награжденных знаком "Жителю блокадного Ленинграда";</w:t>
      </w:r>
    </w:p>
    <w:p>
      <w:pPr>
        <w:pStyle w:val="ConsPlusNormal"/>
        <w:jc w:val="right"/>
        <w:rPr/>
      </w:pPr>
      <w:r>
        <w:rPr/>
        <w:t>бывших несовершеннолетних узников концлагерей; вдов погибших</w:t>
      </w:r>
    </w:p>
    <w:p>
      <w:pPr>
        <w:pStyle w:val="ConsPlusNormal"/>
        <w:jc w:val="right"/>
        <w:rPr/>
      </w:pPr>
      <w:r>
        <w:rPr/>
        <w:t>(умерших) участников Великой Отечественной войны</w:t>
      </w:r>
    </w:p>
    <w:p>
      <w:pPr>
        <w:pStyle w:val="ConsPlusNormal"/>
        <w:jc w:val="right"/>
        <w:rPr/>
      </w:pPr>
      <w:r>
        <w:rPr/>
        <w:t>1941 - 1945 годов, не вступивших в повторный брак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ЕЦ                        Мэру города Кедров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ловьевой Н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индек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л.____________________________________ д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, кв.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(при наличии)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ные данны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ерия ____________ N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ыдан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НИЛС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266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назначить  и  выплатить  мне социальную помощь в ремонте и (ил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стройстве жилых помещений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плату прошу перечислить на счет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едитной организации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предоставленных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заявление о назначении и выплате социальной помощи по форме соглас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ю 1 к настоящему Порядку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копия документа, удостоверяющего личность гражданин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справка о составе семьи или копия домовой книг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 копия  документа,  подтверждающего отнесение гражданина к категор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,  имеющих  право  на  получение  социальной помощи (удостоверение 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е  на  льготы,  установленные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.01.1995  N  5-ФЗ  "О  ветеранах",  или удостоверение о праве на мер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 поддержки,  установленные для бывших несовершеннолетних узник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лагерей,  гетто  и  других  мест  принудительного содержания, соз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шистами  и их союзниками в период Второй мировой войны, или удостовер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наку "Жителю блокадного Ленинграда"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  копия   страхового   свидетельства   государственного  пенсио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номер счета гражданина и реквизиты кредитной организа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)  копии  документов,  подтверждающих  понесенные  на  ремонт  и (ил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ройство  жилого  помещения  расходы  и/или  расходы,  понесенные 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  материалов   для   выполнения   работ  по  ремонту  и  (ил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ройству   жилого  помещения  (гражданско-правовые  договоры,  сче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а-фактуры,   товарные  накладные,  акты  выполненных  работ  (оказ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), платежные (расходные) документы, подтверждающие фактическую выпла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),  -  в  случае  обращения гражданина за предоставлением социа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и   в  форме  денежной  выплаты  на  компенсацию  расходов  гражданам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вшим  ремонт  и  (или) переустройство занимаемых жилых помещений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м году и/или в году, предшествующем дате обращения за помощь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20   г.              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у документов произвел /Специалист/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 _________________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оциальной помощи в ремонте и (или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ройстве жилых помещений граждан, не стоящ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ете в качестве нуждающихся в улучшении жилищ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и не реализовавших свое право на улучш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х условий за счет средств федерального 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го бюджетов в 2009 и последующих годах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исла: участников и инвалидов Великой Отечествен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ы 1941 - 1945 годов; тружеников тыла военных лет;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награжденных знаком "Жителю блокадного Ленинграда";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ших несовершеннолетних узников концлагерей; вдов погибш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мерших) участников Великой Отечественной вой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1 - 1945 годов, не вступивших в повторный бра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51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следования жилого помещения в целях оказания социальной помощ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ремонте и (или) переустройстве жилых помещ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"  " ________ 20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следнее при наличии)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 Категория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живающих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жилья: количество комнат ___ общая площадь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внешний вид и санитарное состояние жилья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монта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(ФИО (последнее - при наличии), должность, подпис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_____________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_____________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_____________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: ________________ _________________________</w:t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consultantplus://offline/ref=73697BFF07614D25F696458E8CE9E366C6BC8C5107A8B128C6BCFBF6D763E670896B9651C717D8A24AC1655C7F4101D8E79FF9EB6AO4D" TargetMode="External"/><Relationship Id="rId5" Type="http://schemas.openxmlformats.org/officeDocument/2006/relationships/hyperlink" Target="consultantplus://offline/ref=73697BFF07614D25F696458E8CE9E366C6BC8C5107A8B128C6BCFBF6D763E670896B9657CB17D8A24AC1655C7F4101D8E79FF9EB6AO4D" TargetMode="External"/><Relationship Id="rId6" Type="http://schemas.openxmlformats.org/officeDocument/2006/relationships/hyperlink" Target="consultantplus://offline/ref=73697BFF07614D25F696458E8CE9E366C6BC8C5107A8B128C6BCFBF6D763E670896B9652CE1887A75FD03D5179591FDAFB83FBE9A665O5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56:00Z</dcterms:created>
  <dc:creator>biv</dc:creator>
  <dc:description/>
  <cp:keywords/>
  <dc:language>en-US</dc:language>
  <cp:lastModifiedBy>neg</cp:lastModifiedBy>
  <cp:lastPrinted>2020-02-11T15:46:00Z</cp:lastPrinted>
  <dcterms:modified xsi:type="dcterms:W3CDTF">2020-02-12T02:25:00Z</dcterms:modified>
  <cp:revision>117</cp:revision>
  <dc:subject/>
  <dc:title/>
</cp:coreProperties>
</file>