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83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u w:val="single"/>
              </w:rPr>
              <w:t>10</w:t>
            </w:r>
            <w:r>
              <w:rPr>
                <w:b/>
                <w:bCs/>
              </w:rPr>
              <w:t xml:space="preserve">» </w:t>
            </w:r>
            <w:r>
              <w:rPr>
                <w:b/>
                <w:bCs/>
                <w:u w:val="single"/>
              </w:rPr>
              <w:t>февраля</w:t>
            </w:r>
            <w:r>
              <w:rPr>
                <w:b/>
                <w:bCs/>
              </w:rPr>
              <w:t xml:space="preserve">  2015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  <w:u w:val="single"/>
              </w:rPr>
              <w:t>61</w:t>
            </w:r>
          </w:p>
        </w:tc>
      </w:tr>
    </w:tbl>
    <w:p>
      <w:pPr>
        <w:pStyle w:val="Normal"/>
        <w:spacing w:lineRule="exact" w: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spacing w:lineRule="exact" w:line="283"/>
        <w:jc w:val="center"/>
        <w:rPr>
          <w:color w:val="808080"/>
          <w:sz w:val="22"/>
        </w:rPr>
      </w:pPr>
      <w:r>
        <w:rPr>
          <w:b/>
          <w:bCs/>
          <w:color w:val="000000"/>
        </w:rPr>
        <w:t>г.Кедровый</w:t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sz w:val="22"/>
        </w:rPr>
        <w:t>(в редакции постановлений от 19.06.2015 №341, от 01.12.2015 №550, от 25.04.2016 № 237,</w:t>
      </w:r>
    </w:p>
    <w:p>
      <w:pPr>
        <w:pStyle w:val="Normal"/>
        <w:shd w:fill="FFFFFF" w:val="clear"/>
        <w:spacing w:lineRule="exact" w:line="283"/>
        <w:jc w:val="center"/>
        <w:rPr>
          <w:sz w:val="22"/>
        </w:rPr>
      </w:pPr>
      <w:r>
        <w:rPr>
          <w:sz w:val="22"/>
        </w:rPr>
        <w:t>от 22.07.2016 № 412, от 31.08.2016 № 495, от 17.03.2017 № 152, от 01.06.2017 № 259, от 06.06.2017 №266, от 23.08.2017 № 381, 16.01.2018 №14, от 21.03.2018 №118, от 11.04.2018 №162, от 14.06.2018 №325, от 22.06.2018 №334, от 11.09.2018 №447, от 12.10.2018 №488, от 04.02.2019 № 42, от 05.03.2019 №77, от 22.05.2019 № 184, от 07.11.2019 № 378, от 06.12.2019 № 413, от 29.01.2020 № 27, от 15.04.2020 № 164, от 12.08.2020 № 277, от 19.10.2020 № 348)</w:t>
      </w:r>
    </w:p>
    <w:p>
      <w:pPr>
        <w:pStyle w:val="Normal"/>
        <w:shd w:fill="FFFFFF" w:val="clear"/>
        <w:spacing w:lineRule="exact" w:line="283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283"/>
        <w:rPr>
          <w:color w:val="808080"/>
          <w:sz w:val="22"/>
        </w:rPr>
      </w:pPr>
      <w:r>
        <w:rPr>
          <w:color w:val="808080"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szCs w:val="24"/>
              </w:rPr>
              <w:t xml:space="preserve">Об утверждении муниципальной программы </w:t>
            </w:r>
            <w:r>
              <w:rPr/>
              <w:t xml:space="preserve">«Безопасность муниципального образования «Город Кедровый» 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и Законами Российской Федерации от 21.12.1994 года № 69 - ФЗ «О пожарной безопасности», от 10.12.1995 №196-ФЗ «О безопасности дорожного движения», от 06.10.2003 №131-ФЗ пунктом 10 статьи 16 «Об общих принципах  организации местного самоуправления в Российской Федерации», от 22.07.2008 года № 123-ФЗ «Технический регламент о требованиях пожарной безопасности», Уставом городского округа «Город Кедровый», постановлением администрации города Кедрового от 26.06.2014 №339 «Об утверждении  Порядка разработки, реализации и оценки эффективности муниципальных программ на территории муниципального образования «Город Кедровый», в целях обеспечения необходимых условий для укрепления пожарной безопасности, безопасности дорожного движения, защиты жизни и здоровья граждан муниципального образования «Город Кедровый»</w:t>
      </w:r>
    </w:p>
    <w:p>
      <w:pPr>
        <w:pStyle w:val="Normal"/>
        <w:rPr/>
      </w:pPr>
      <w:r>
        <w:rPr/>
      </w:r>
    </w:p>
    <w:p>
      <w:pPr>
        <w:pStyle w:val="Style25"/>
        <w:spacing w:lineRule="exact" w:line="283"/>
        <w:ind w:firstLine="708"/>
        <w:jc w:val="center"/>
        <w:rPr/>
      </w:pPr>
      <w:r>
        <w:rPr/>
        <w:t>ПОСТАНОВЛЯЮ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b w:val="false"/>
          <w:b w:val="false"/>
        </w:rPr>
      </w:pPr>
      <w:r>
        <w:rPr>
          <w:b w:val="false"/>
        </w:rPr>
        <w:t>Утвердить муниципальную программу «Безопасность муниципального образования «Город Кедровый» согласно приложению.</w:t>
      </w:r>
    </w:p>
    <w:p>
      <w:pPr>
        <w:pStyle w:val="Normal"/>
        <w:spacing w:lineRule="exact" w:line="283"/>
        <w:jc w:val="both"/>
        <w:rPr>
          <w:szCs w:val="24"/>
        </w:rPr>
      </w:pPr>
      <w:r>
        <w:rPr>
          <w:szCs w:val="24"/>
        </w:rPr>
        <w:tab/>
        <w:t>2. Считать утратившими силу постановления администрации города Кедрового:</w:t>
      </w:r>
    </w:p>
    <w:p>
      <w:pPr>
        <w:pStyle w:val="Normal"/>
        <w:ind w:firstLine="709"/>
        <w:jc w:val="both"/>
        <w:rPr/>
      </w:pPr>
      <w:r>
        <w:rPr>
          <w:szCs w:val="24"/>
        </w:rPr>
        <w:t>-  от 27.01.2012 № 46 «Об утверждении долгосрочной целевой программы «Пожарная безопасность муниципального образования «Город Кедровый» на 2012-2014 годы»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от 17.09.2012 № 571 «О внесении изменений в Постановление администрации города Кедрового от 27.01.2012 № 46 «Об утверждении долгосрочной целевой программы </w:t>
      </w:r>
      <w:r>
        <w:rPr/>
        <w:t>«Пожарная безопасность муниципального образования «Город Кедровый» на 2012-2014 годы»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от 28.11.2012 № 764 «О внесении изменений в Постановление администрации города Кедрового от 27.01.2012 № 46 «Об утверждении долгосрочной целевой программы </w:t>
      </w:r>
      <w:r>
        <w:rPr/>
        <w:t>«Пожарная безопасность муниципального образования «Город Кедровый» на 2012-2014 годы»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от 17.04.2013 № 209 «О внесении изменений в Постановление администрации города Кедрового от 27.01.2012 № 46 «Об утверждении долгосрочной целевой программы </w:t>
      </w:r>
      <w:r>
        <w:rPr/>
        <w:t>«Пожарная безопасность муниципального образования «Город Кедровый» на 2012-2014 годы»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от 08.07.2013 № 359 «О внесении изменений в Постановление администрации города Кедрового от 27.01.2012 № 46 «Об утверждении долгосрочной целевой программы </w:t>
      </w:r>
      <w:r>
        <w:rPr/>
        <w:t>«Пожарная безопасность муниципального образования «Город Кедровый» на 2012-2014 годы»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от 02.08.2013 № 386 «О внесении изменений в Постановление администрации города Кедрового от 27.01.2012 № 46 «Об утверждении долгосрочной целевой программы </w:t>
      </w:r>
      <w:r>
        <w:rPr/>
        <w:t>«Пожарная безопасность муниципального образования «Город Кедровый» на 2012-2014 годы»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от 08.11.2013 № 593 «О внесении изменений в Постановление администрации города Кедрового от 27.01.2012 № 46 «Об утверждении долгосрочной целевой программы </w:t>
      </w:r>
      <w:r>
        <w:rPr/>
        <w:t>«Пожарная безопасность муниципального образования «Город Кедровый» на 2012-2014 годы»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от 21.11.2013 № 626 «О внесении изменений в Постановление администрации города Кедрового от 27.01.2012 № 46 «Об утверждении долгосрочной целевой программы </w:t>
      </w:r>
      <w:r>
        <w:rPr/>
        <w:t>«Пожарная безопасность муниципального образования «Город Кедровый» на 2012-2014 годы»;</w:t>
      </w:r>
    </w:p>
    <w:p>
      <w:pPr>
        <w:pStyle w:val="Normal"/>
        <w:ind w:firstLine="709"/>
        <w:jc w:val="both"/>
        <w:rPr/>
      </w:pPr>
      <w:r>
        <w:rPr>
          <w:szCs w:val="24"/>
        </w:rPr>
        <w:t>- от 08.11.2013 № 592 «</w:t>
      </w:r>
      <w:r>
        <w:rPr>
          <w:iCs/>
          <w:szCs w:val="24"/>
        </w:rPr>
        <w:t>Об утверждении муниципальной</w:t>
      </w:r>
      <w:r>
        <w:rPr>
          <w:szCs w:val="24"/>
        </w:rPr>
        <w:t xml:space="preserve">   программы    «Повышение безопасности дорожного движения  на территории муниципального образования «Город Кедровый»  в 2014-2018</w:t>
      </w:r>
      <w:r>
        <w:rPr>
          <w:b/>
          <w:szCs w:val="24"/>
        </w:rPr>
        <w:t xml:space="preserve"> </w:t>
      </w:r>
      <w:r>
        <w:rPr>
          <w:szCs w:val="24"/>
        </w:rPr>
        <w:t>годах»;</w:t>
      </w:r>
    </w:p>
    <w:p>
      <w:pPr>
        <w:pStyle w:val="Normal"/>
        <w:ind w:firstLine="708"/>
        <w:jc w:val="both"/>
        <w:rPr/>
      </w:pPr>
      <w:r>
        <w:rPr>
          <w:szCs w:val="24"/>
        </w:rPr>
        <w:t>- от 14.10.2013 № 545 «</w:t>
      </w:r>
      <w:r>
        <w:rPr>
          <w:iCs/>
          <w:szCs w:val="24"/>
        </w:rPr>
        <w:t>Об утверждении муниципальной</w:t>
      </w:r>
      <w:r>
        <w:rPr>
          <w:szCs w:val="24"/>
        </w:rPr>
        <w:t xml:space="preserve">   программы    «Профилактика террористической и экстремистской деятельности в муниципальном образовании «Город Кедровый»  на 2014-2016 годы»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т 17.05.2013 № 282 «Об утверждении </w:t>
      </w:r>
      <w:r>
        <w:rPr>
          <w:iCs/>
          <w:szCs w:val="24"/>
        </w:rPr>
        <w:t xml:space="preserve">долгосрочной </w:t>
      </w:r>
      <w:r>
        <w:rPr>
          <w:szCs w:val="24"/>
        </w:rPr>
        <w:t xml:space="preserve"> целевой   программы  «Улучшение условий охраны труда и снижение уровней профессиональных рисков на территории муниципального образования «Город Кедровый»  в 2013-2015 годах»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опубликования и распространяются на правоотношения возникшие с 01.01.2015.</w:t>
      </w:r>
    </w:p>
    <w:p>
      <w:pPr>
        <w:pStyle w:val="Normal"/>
        <w:spacing w:lineRule="exact" w:line="283"/>
        <w:jc w:val="both"/>
        <w:rPr/>
      </w:pPr>
      <w:r>
        <w:rPr>
          <w:szCs w:val="24"/>
        </w:rPr>
        <w:tab/>
        <w:t>4. Опубликовать  муниципальную программу «Безопасность муниципального образования «Город Кедровый» в газете «В краю кедровом» и разместить на официальном сайте администрации города Кедрового в информационно-телекоммуникационной сети Интернет:</w:t>
      </w:r>
      <w:r>
        <w:rPr>
          <w:rFonts w:eastAsia="Arial CYR"/>
          <w:color w:val="000000"/>
          <w:szCs w:val="24"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http://www.kedradm.tomsk.ru</w:t>
        </w:r>
      </w:hyperlink>
      <w:r>
        <w:rPr>
          <w:szCs w:val="24"/>
        </w:rPr>
        <w:t>.</w:t>
      </w:r>
    </w:p>
    <w:p>
      <w:pPr>
        <w:pStyle w:val="Normal"/>
        <w:spacing w:lineRule="exact" w:line="283"/>
        <w:jc w:val="both"/>
        <w:rPr/>
      </w:pPr>
      <w:r>
        <w:rPr>
          <w:szCs w:val="24"/>
        </w:rPr>
        <w:tab/>
        <w:t>5. 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spacing w:lineRule="exact" w: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3"/>
        <w:ind w:left="15" w:hanging="0"/>
        <w:jc w:val="both"/>
        <w:rPr>
          <w:szCs w:val="24"/>
        </w:rPr>
      </w:pPr>
      <w:r>
        <w:rPr>
          <w:szCs w:val="24"/>
        </w:rPr>
        <w:t xml:space="preserve">И.о.мэра                                                                                                              </w:t>
        <w:tab/>
        <w:t xml:space="preserve">             Н.И. Кислицкая</w:t>
      </w:r>
    </w:p>
    <w:p>
      <w:pPr>
        <w:pStyle w:val="Normal"/>
        <w:spacing w:lineRule="exact" w:line="283"/>
        <w:ind w:firstLine="6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3"/>
        <w:ind w:firstLine="6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3"/>
        <w:ind w:firstLine="6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83"/>
        <w:ind w:firstLine="567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8880</wp:posOffset>
                </wp:positionH>
                <wp:positionV relativeFrom="paragraph">
                  <wp:posOffset>-186055</wp:posOffset>
                </wp:positionV>
                <wp:extent cx="2924810" cy="279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79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м администрации города Кедрового от 10 февраля 2015 года № 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 редакции постановления от 19.06.2015 №341, от 01.12.2015 №550, от 25.04.2016 № 237, от 22.07.2016 № 412, от 31.08.2016 № 495, от 17.03.2017 № 152, от 01.06.2017 № 259, от 06.06.2017 №266, от 23.08.2017 № 381, от 16.01.2018 №14, от 21.03.2018 №118,</w:t>
                            </w:r>
                            <w:r>
                              <w:rPr>
                                <w:sz w:val="22"/>
                              </w:rPr>
                              <w:t xml:space="preserve"> от 11.04.2018 №162, от 14.06.2018 №325, от 22.06.2018 №334, от 11.09.2018 №447, от 12.10.2018 №488, от 04.02.2019 № 42, от 22.05.2019 № 184, от 07.11.2019 № 378, от 06.12.2019 № 413, от 29.01.2020 № 27,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от 15.04.2020 № 164, от 12.08.2020 № 277, от 19.10.2020 № 34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19.85pt;mso-wrap-distance-left:9.05pt;mso-wrap-distance-right:9.05pt;mso-wrap-distance-top:0pt;mso-wrap-distance-bottom:0pt;margin-top:-14.65pt;mso-position-vertical-relative:text;margin-left:2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ТВЕРЖДЕН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становлением администрации города Кедрового от 10 февраля 2015 года № 6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в редакции постановления от 19.06.2015 №341, от 01.12.2015 №550, от 25.04.2016 № 237, от 22.07.2016 № 412, от 31.08.2016 № 495, от 17.03.2017 № 152, от 01.06.2017 № 259, от 06.06.2017 №266, от 23.08.2017 № 381, от 16.01.2018 №14, от 21.03.2018 №118,</w:t>
                      </w:r>
                      <w:r>
                        <w:rPr>
                          <w:sz w:val="22"/>
                        </w:rPr>
                        <w:t xml:space="preserve"> от 11.04.2018 №162, от 14.06.2018 №325, от 22.06.2018 №334, от 11.09.2018 №447, от 12.10.2018 №488, от 04.02.2019 № 42, от 22.05.2019 № 184, от 07.11.2019 № 378, от 06.12.2019 № 413, от 29.01.2020 № 27,</w:t>
                      </w:r>
                      <w:r>
                        <w:rPr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от 15.04.2020 № 164, от 12.08.2020 № 277, от 19.10.2020 № 3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/>
        <w:ind w:firstLine="56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firstLine="56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firstLine="56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spacing w:lineRule="exact" w:line="283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jc w:val="center"/>
        <w:rPr/>
      </w:pPr>
      <w:r>
        <w:rPr>
          <w:b/>
        </w:rPr>
        <w:t>Муниципальная 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муниципального образования «Город Кедровый»</w:t>
      </w:r>
    </w:p>
    <w:p>
      <w:pPr>
        <w:pStyle w:val="Normal"/>
        <w:spacing w:lineRule="auto" w:line="360"/>
        <w:jc w:val="center"/>
        <w:rPr/>
      </w:pPr>
      <w:r>
        <w:rPr/>
        <w:t xml:space="preserve">ПАСПОРТ ПРОГРАММЫ 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882"/>
      </w:tblGrid>
      <w:tr>
        <w:trPr>
          <w:trHeight w:val="27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муниципального образования «Город Кедровый» (далее-Программа)</w:t>
            </w:r>
          </w:p>
        </w:tc>
      </w:tr>
      <w:tr>
        <w:trPr>
          <w:trHeight w:val="27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ражданская оборона и 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безопасности дорожного движения и авиаперевоз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филактика террористической и экстремистск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>Профилактика правонарушений и нарком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</w:rPr>
              <w:t>Улучшение условий и охраны труда, снижение уровней профессионального риска</w:t>
            </w:r>
          </w:p>
        </w:tc>
      </w:tr>
      <w:tr>
        <w:trPr>
          <w:trHeight w:val="27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эра города Кедрового</w:t>
            </w:r>
          </w:p>
        </w:tc>
      </w:tr>
      <w:tr>
        <w:trPr>
          <w:trHeight w:val="6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ород Кедровый» (далее - Администрация города Кедрового)</w:t>
            </w:r>
          </w:p>
        </w:tc>
      </w:tr>
      <w:tr>
        <w:trPr>
          <w:trHeight w:val="27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ое учреждение «Культура» (далее - МУ «Культура»)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ое учреждение «Кедровская централизованная библиотечная система» (далее-МУ «Кедровская ЦБС»)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Муниципальное учреждение «Централизованная бухгалтерия» города Кедрового (далее-МУ «ЦБ» города Кедрового)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образования Администрации муниципального образования «Город Кедровый» (далее-Отдел образования)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финансов и экономики администрации муниципального образования «Город Кедровый» (далее-Отдел финансов и экономики)</w:t>
            </w:r>
          </w:p>
        </w:tc>
      </w:tr>
      <w:tr>
        <w:trPr>
          <w:trHeight w:val="27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жизнедеятельности населения на территории муниципального образования</w:t>
            </w:r>
          </w:p>
        </w:tc>
      </w:tr>
      <w:tr>
        <w:trPr>
          <w:trHeight w:val="30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39" w:hanging="283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мероприятий по гражданской обороне и защите населения и территории муниципального образования «Город Кедровый» от чрезвычайных ситуаций природного и техногенного характера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339" w:hanging="283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твращение дорожно-транспортных происшествий</w:t>
            </w: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 xml:space="preserve"> с пострадавшими и погибшими жителями</w:t>
            </w:r>
            <w:r>
              <w:rPr>
                <w:sz w:val="22"/>
                <w:szCs w:val="22"/>
                <w:lang w:eastAsia="ru-RU"/>
              </w:rPr>
              <w:t xml:space="preserve"> и обеспечение безопасности авиаперевозок на взлетно-посадочной полосе города Кедрового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39" w:hanging="283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системы мер предупреждения терроризма и экстремизма, повышения уровня защищенности населения, муниципальных учреждений от возможных террористических посягательств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39" w:hanging="283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граничение распространения наркомании, алкоголизма, токсикомании и связанных с ними негативных социальных последствий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39" w:hanging="283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>Улучшение условий и охраны труда для снижения производственного травматизма и профессиональной заболеваемости работников организаций,</w:t>
            </w:r>
            <w:r>
              <w:rPr>
                <w:bCs/>
                <w:sz w:val="22"/>
                <w:szCs w:val="22"/>
                <w:lang w:eastAsia="ru-RU"/>
              </w:rPr>
              <w:t xml:space="preserve"> расположенных на территории муниципального образования «Город Кедровый»</w:t>
            </w:r>
          </w:p>
        </w:tc>
      </w:tr>
      <w:tr>
        <w:trPr>
          <w:trHeight w:val="30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личество пож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гибших людей при пожар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размер общего материального ущерба от пож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объектовых тренировок по эвакуации людей из зданий в местах массового пребывания люд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кации в СМИ о мерах пожарной безопасности, в сфере гражданской обороны и защиты населения от чрезвычайных ситу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работников муниципальных учреждений  средствами индивидуальной защи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ичество лиц, пострадавших и погибших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 дорожно-транспортных происше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аварийных ситуаций, связанных с выходом животных и посторонних лиц на взлетно-посадочную полос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объектов социальной сферы, объектов жизнеобеспечения, объектов с массовым пребыванием людей, оборудованных системами видеонаблюдения, тревожными кнопк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совершенных (попыток совершения) террористических актов на территории 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совершенных (попыток совершения) актов  экстремистской направленности на территории 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лиц с наркологической патологией, состоящих под наблюдением  нарколо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еступлений, совершенных в состоянии алкогольного опьянения или под действием наркот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лучаев производственного травматиз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рабочих мест в муниципальных учреждениях, не отвечающих санитарно-гигиеническим норм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рабочих мест в муниципальных учреждениях, на которых не проведена специальная оценка условий труда от общего количества рабочих мест, на которых проведение специальной оценки условий труда урегулировано</w:t>
            </w:r>
          </w:p>
        </w:tc>
      </w:tr>
      <w:tr>
        <w:trPr>
          <w:trHeight w:val="30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г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ение программы на этапы не предусматривается</w:t>
            </w:r>
          </w:p>
        </w:tc>
      </w:tr>
      <w:tr>
        <w:trPr>
          <w:trHeight w:val="1262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85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936"/>
              <w:gridCol w:w="989"/>
              <w:gridCol w:w="1027"/>
              <w:gridCol w:w="1061"/>
              <w:gridCol w:w="1041"/>
              <w:gridCol w:w="1041"/>
              <w:gridCol w:w="1041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17 год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083,5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123,2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 262,7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 222,5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1308,8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8273,8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7274,76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убсидии из бюджета Томской област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537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01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552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 083,5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2 660,2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 262,7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2 222,5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1308,8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3288,8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33826,7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остановления от 19.06.2015 №341, от 01.12.2015 №550, от 22.07.2016 № 412, от 17.03.2017 № 152, от 23.08.2017 № 381, от 16.01.2018 №14, от 21.03.2018 №118, от 11.04.2018 №162, </w:t>
            </w:r>
            <w:r>
              <w:rPr>
                <w:sz w:val="22"/>
              </w:rPr>
              <w:t xml:space="preserve">от 14.06.2018 №325, от 22.06.2018 №334, от 12.10.2018 №488, от 04.02.2019 № 42, 22.05.2019 № 184, от 07.11.2019 № 378, от 29.01.2020 № 27, от 15.04.2020 № 164, от </w:t>
            </w:r>
            <w:r>
              <w:rPr>
                <w:color w:val="FF0000"/>
                <w:sz w:val="22"/>
              </w:rPr>
              <w:t>12.08.2020 № 277)</w:t>
            </w:r>
          </w:p>
        </w:tc>
      </w:tr>
      <w:tr>
        <w:trPr>
          <w:trHeight w:val="30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Программы ожидае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риска возникновения пожаров, снижение общего количества пож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допущение гибели люд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размеров общего материального ущерба от пож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общественности в профилактических мероприятиях по предупреждению пожаров и гибели людей, локализация и ликвидация пожаров в короткие сроки без наступления тяжких последствий с помощью добровольных пожарных дружин (ДПД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допущение роста лиц, пострадавших и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системы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пущение создания и деятельности националистических экстремистских группиров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количества лиц с наркологической патологией, состоящих под наблюдением нарколо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допущение преступлений, связанных с наркоманией и незаконным оборотом наркотических средст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и развитие антинаркотической пропаган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комплексной, системной работы всех структур, работающих в сфере системы профилактики наркомании и правонару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ботка единого подхода к организации и проведению мероприятий по первичной профилактике в подростковой сред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среди молодежи активной жизненной позиции и интереса к здоровому образу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ение мониторинга наркоситуации и своевременного реагирования на изменения ситуации в муниципальном образова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едопущение пострадавших в результате несчастных случаев на производстве с утратой трудоспособности на 1 рабочий день и более и со смертельным исходо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нижение удельного веса работников, занятых во вредных и опасных условиях труд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рост удельного веса рабочих мест, на которых проведена специальная оценка условий труда от общего количества рабочих мест, на которых проведение специальной оценки условий труда урегулировано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ост численности работающих, прошедших обучение по охране труда в установленные сро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и размера издержек, связанных с обеспечением компенсаций для работающих во вредных условиях труда.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Style24"/>
        <w:spacing w:before="0" w:after="108"/>
        <w:rPr>
          <w:b w:val="false"/>
          <w:b w:val="false"/>
        </w:rPr>
      </w:pPr>
      <w:r>
        <w:rPr>
          <w:b w:val="false"/>
        </w:rPr>
        <w:t>Введение</w:t>
      </w:r>
    </w:p>
    <w:p>
      <w:pPr>
        <w:pStyle w:val="Style24"/>
        <w:ind w:firstLine="567"/>
        <w:jc w:val="both"/>
        <w:rPr/>
      </w:pPr>
      <w:r>
        <w:rPr>
          <w:b w:val="false"/>
        </w:rPr>
        <w:t xml:space="preserve">Стратегической целью социально-экономического развития муниципального образования «Город Кедровый» является повышение качества жизни населения муниципального образования «Город Кедровый».  </w:t>
      </w:r>
    </w:p>
    <w:p>
      <w:pPr>
        <w:pStyle w:val="Style24"/>
        <w:ind w:firstLine="567"/>
        <w:jc w:val="both"/>
        <w:rPr/>
      </w:pPr>
      <w:r>
        <w:rPr>
          <w:b w:val="false"/>
        </w:rPr>
        <w:t>Одной из первоочередных задач органов местного самоуправления, направленных  на  создание  комфортной среды жизнедеятельности, является обеспечение безопасности населения муниципального образования.</w:t>
      </w:r>
    </w:p>
    <w:p>
      <w:pPr>
        <w:pStyle w:val="Style24"/>
        <w:ind w:firstLine="567"/>
        <w:jc w:val="both"/>
        <w:rPr/>
      </w:pPr>
      <w:r>
        <w:rPr>
          <w:b w:val="false"/>
        </w:rPr>
        <w:t xml:space="preserve">Проблема  обеспечения безопасности жизнедеятельности населения на территории муниципального образования остается острой и требует комплексного межведомственного подхода к ее решению. В связи с этим необходимый уровень координации действий и концентрации ресурсов при ее решении может быть достигнут только при использовании программно-целевых методов. Для этого на территории муниципального образования разработана  программа </w:t>
      </w:r>
      <w:r>
        <w:rPr>
          <w:b w:val="false"/>
          <w:color w:val="000000"/>
          <w:lang w:eastAsia="ru-RU"/>
        </w:rPr>
        <w:t xml:space="preserve">«Безопасность муниципального образования «Город Кедровый», направленная на достижение цели - </w:t>
      </w:r>
      <w:r>
        <w:rPr>
          <w:b w:val="false"/>
        </w:rPr>
        <w:t xml:space="preserve"> обеспечение безопасности жизнедеятельности населения на территории муниципального образования.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Достижение цели может быть обеспечено путем реализации следующих основных программных направлений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- гражданская оборона и защита населения и территории от чрезвычайных ситуаций;</w:t>
      </w:r>
    </w:p>
    <w:p>
      <w:pPr>
        <w:pStyle w:val="Style24"/>
        <w:ind w:firstLine="567"/>
        <w:jc w:val="both"/>
        <w:rPr/>
      </w:pPr>
      <w:r>
        <w:rPr>
          <w:b w:val="false"/>
        </w:rPr>
        <w:t>- повышение безопасности дорожного движения и авиаперевозок;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-профилактика террористической и экстремистской деятельности;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-профилактика правонарушений и наркомании;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-улучшение условий и охраны труда, снижение уровней профессионального риска.</w:t>
      </w:r>
    </w:p>
    <w:p>
      <w:pPr>
        <w:pStyle w:val="Style24"/>
        <w:ind w:firstLine="567"/>
        <w:jc w:val="both"/>
        <w:rPr/>
      </w:pPr>
      <w:r>
        <w:rPr>
          <w:b w:val="false"/>
          <w:color w:val="000000"/>
          <w:lang w:eastAsia="ru-RU"/>
        </w:rPr>
        <w:t>Муниципальная программа направлена на решение вопросов местного значения городского округа, обозначенных статьей 16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Style24"/>
        <w:ind w:firstLine="567"/>
        <w:jc w:val="both"/>
        <w:rPr/>
      </w:pPr>
      <w:r>
        <w:rPr>
          <w:b w:val="false"/>
          <w:color w:val="000000"/>
          <w:lang w:eastAsia="ru-RU"/>
        </w:rPr>
        <w:t>- дорожная деятельность</w:t>
      </w:r>
      <w:r>
        <w:rPr>
          <w:b w:val="false"/>
        </w:rPr>
        <w:t xml:space="preserve">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b w:val="false"/>
          </w:rPr>
          <w:t>законодательством</w:t>
        </w:r>
      </w:hyperlink>
      <w:r>
        <w:rPr>
          <w:b w:val="false"/>
        </w:rPr>
        <w:t xml:space="preserve"> Российской Федерации;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-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частие в предупреждении и ликвидации последствий чрезвычайных ситуаций в границах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рганизация охраны общественного порядка на территории городского округа муниципальной милиц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ение первичных мер пожарной безопасности в границах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Style24"/>
        <w:spacing w:before="0" w:after="108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spacing w:before="0" w:after="108"/>
        <w:rPr/>
      </w:pPr>
      <w:r>
        <w:rPr/>
        <w:t>Подпрограмма 1. «Гражданская оборона и защита населения и территории от чрезвычайных ситуаций»</w:t>
      </w:r>
    </w:p>
    <w:p>
      <w:pPr>
        <w:pStyle w:val="Style24"/>
        <w:spacing w:before="0" w:after="108"/>
        <w:rPr/>
      </w:pPr>
      <w:r>
        <w:rPr/>
        <w:t xml:space="preserve">Краткая характеристика (паспорт) подпрограммы </w:t>
      </w:r>
    </w:p>
    <w:tbl>
      <w:tblPr>
        <w:tblW w:w="101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8080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Гражданская оборона и защита населения и территории от чрезвычайных ситуаций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szCs w:val="24"/>
              </w:rPr>
              <w:t xml:space="preserve">Координатор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ый заместитель мэра города Кедрового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Город Кедровый»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Соисполнител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МУ «Культура»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МУ «Кедровская ЦБС»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- МУ «ЦБ» города Кедрового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Отдел образова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дел финансов и экономик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szCs w:val="24"/>
              </w:rPr>
              <w:t xml:space="preserve">Цель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гражданской обороны и защита населения и территории муниципального образования «Город Кедровый» от чрезвычайных ситуаций природного и техногенного характера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Задач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существление мероприятий по гражданской обороне и защите населения и территории муниципального образования «Город Кедровый»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укрепление материально-технической базы органов управления гражданской обороной и звена территориальной подсистемы РСЧС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обеспечение населения муниципального образования «Город Кедровый» средствами индивидуальной защиты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обеспечение первичных мер пожарной безопасности на территории муниципального образования «Город Кедровый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 выполнение мероприятий, обеспечивающих защиту населенных пунктов муниципального образования от лесных пожар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 внедрение современных систем оповещения населения о возникновении пожар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 содержание и своевременное проведение необходимых ремонтных работ источников противопожарного водоснабжения, подъездных путей к ним; </w:t>
              <w:br/>
              <w:t>- привлечение населения к участию в работе по предупреждению и ликвидации пожар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ктивизация работы по предупреждению пожаров в организациях всех форм собственности,  жилом секторе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 внедрение современных методов в проведении агитмассовых мероприятий, освещение противопожарной тематики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 внедрение современных пожарно-технических средств по противопожарной защите объектов муниципального образовани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 оперативное реагирование и сокращение времени на локализацию и ликвидацию пожаров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 формирование системы обучения мерам пожарной безопасности в образовательных учреждениях, муниципальных учреждениях, в организациях всех форм собственности муниципального образова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 поддержание материально-технической базы бюджетных учреждений в состоянии, необходимом для обеспечения пожарной безопасности</w:t>
            </w:r>
            <w:r>
              <w:rPr>
                <w:color w:val="000000"/>
                <w:spacing w:val="-2"/>
                <w:szCs w:val="24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Целевые показатели (индикаторы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 количество пожар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личество погибших людей при пожарах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 размер общего материального ущерба от пожар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личество проведенных объектовых тренировок по эвакуации людей из зданий в местах массового пребывания люд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убликации в СМИ о мерах пожарной безопасности, в сфере гражданской обороны и защиты населения от чрезвычайных ситуац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беспечение работников муниципальных учреждений  средствами индивидуальной защиты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szCs w:val="24"/>
              </w:rPr>
              <w:t xml:space="preserve">Сроки и этапы  реализации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-2020 годы</w:t>
            </w:r>
          </w:p>
        </w:tc>
      </w:tr>
      <w:tr>
        <w:trPr>
          <w:trHeight w:val="219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6"/>
              <w:gridCol w:w="992"/>
              <w:gridCol w:w="851"/>
              <w:gridCol w:w="992"/>
              <w:gridCol w:w="850"/>
              <w:gridCol w:w="918"/>
              <w:gridCol w:w="850"/>
              <w:gridCol w:w="851"/>
            </w:tblGrid>
            <w:tr>
              <w:trPr>
                <w:trHeight w:val="551" w:hRule="atLeast"/>
                <w:cantSplit w:val="true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од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48,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9,5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,5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18,4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1,7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9,52</w:t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из бюджета Томской обла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537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7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585,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7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306,5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51,5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418,4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91,7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49,5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(в редакции постановления от 19.06.2015 №341, от 01.12.2015 №550, от 22.07.2016 № 412, от 17.03.2017 № 152, от 23.08.2017 № 381, от 16.01.2018 №14, 21.03.2018 №118, от 11.04.2018 №162, </w:t>
            </w:r>
            <w:r>
              <w:rPr>
                <w:sz w:val="22"/>
                <w:szCs w:val="22"/>
              </w:rPr>
              <w:t>от 14.06.2018 №325, от 22.06.2018 №334, от 12.10.2018 №488, от 04.02.2019 № 42, от 22.05.2019 № 184 от 07.11.2019 №378, от 29.01.2020 № 27, от 12.08.2020 № 277)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жидаемые конечные результаты, оценка планируемой эффективности  </w:t>
            </w:r>
          </w:p>
          <w:p>
            <w:pPr>
              <w:pStyle w:val="Normal"/>
              <w:suppressAutoHyphens w:val="false"/>
              <w:autoSpaceDE w:val="false"/>
              <w:ind w:hanging="7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едопущение гибели людей при чрезвычайных ситуациях природного и техногенного характер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снижение риска возникновения пожаров, снижение общего количества пожаров;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нижение размеров общего материального ущерба от пожар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участие общественности в профилактических мероприятиях по предупреждению пожаров и гибели люд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окализация и ликвидация пожаров в короткие сроки без наступления тяжких последствий с помощью добровольных пожарных дружин (ДПД)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&lt;*&gt; Примечание. Объемы финансирования уточняются ежегодно при формировании бюджета города Кедрового на очередной финансовый год.</w:t>
      </w:r>
    </w:p>
    <w:p>
      <w:pPr>
        <w:pStyle w:val="Normal"/>
        <w:autoSpaceDE w:val="false"/>
        <w:spacing w:lineRule="exact" w:line="283" w:before="108" w:after="108"/>
        <w:jc w:val="center"/>
        <w:rPr>
          <w:rStyle w:val="FontStyle46"/>
          <w:szCs w:val="24"/>
        </w:rPr>
      </w:pPr>
      <w:r>
        <w:rPr>
          <w:szCs w:val="24"/>
        </w:rPr>
      </w:r>
      <w:bookmarkStart w:id="0" w:name="2"/>
      <w:bookmarkStart w:id="1" w:name="2"/>
      <w:bookmarkEnd w:id="1"/>
    </w:p>
    <w:p>
      <w:pPr>
        <w:pStyle w:val="Normal"/>
        <w:autoSpaceDE w:val="false"/>
        <w:spacing w:lineRule="exact" w:line="283" w:before="108" w:after="108"/>
        <w:jc w:val="center"/>
        <w:rPr>
          <w:rStyle w:val="FontStyle46"/>
          <w:color w:val="000000"/>
          <w:sz w:val="24"/>
          <w:szCs w:val="24"/>
        </w:rPr>
      </w:pPr>
      <w:r>
        <w:rPr>
          <w:rStyle w:val="FontStyle46"/>
          <w:sz w:val="24"/>
          <w:szCs w:val="24"/>
        </w:rPr>
        <w:t>1. Характеристика проблемы и обоснования необходимости решения</w:t>
      </w:r>
    </w:p>
    <w:p>
      <w:pPr>
        <w:pStyle w:val="Normal"/>
        <w:autoSpaceDE w:val="false"/>
        <w:spacing w:lineRule="exact" w:line="283" w:before="108" w:after="108"/>
        <w:jc w:val="center"/>
        <w:rPr>
          <w:bCs/>
          <w:szCs w:val="24"/>
        </w:rPr>
      </w:pPr>
      <w:r>
        <w:rPr>
          <w:rStyle w:val="FontStyle46"/>
          <w:color w:val="000000"/>
          <w:sz w:val="24"/>
          <w:szCs w:val="24"/>
        </w:rPr>
        <w:t xml:space="preserve"> </w:t>
      </w:r>
      <w:r>
        <w:rPr>
          <w:rStyle w:val="FontStyle46"/>
          <w:color w:val="000000"/>
          <w:sz w:val="24"/>
          <w:szCs w:val="24"/>
        </w:rPr>
        <w:t>ее программными методами</w:t>
      </w:r>
      <w:r>
        <w:rPr>
          <w:rStyle w:val="FontStyle46"/>
          <w:color w:val="000000"/>
          <w:szCs w:val="24"/>
        </w:rPr>
        <w:t xml:space="preserve">       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 целью совершенствования территориальных подсистем территориальных подсистем единой государственной системы предупреждения и ликвидации чрезвычайных ситуаций техногенного, природного и военного характера (ТП РСЧС) на местном уровне, государство создало мощную законодательно-правовую базу, способную организационно обеспечить органы местного самоуправления методической и практической помощью. Реализация положений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21.12.1994 № 69-ФЗ «О пожарной безопасности» на должном уровне гарантировано обеспечивает уменьшение количества пострадавших лиц в результате возникновения чрезвычайных ситуаций техногенного, природного и военного характера, материальных убытков и финансовых затрат на локализацию и ликвидацию чрезвычайных ситуаций и их последствий. Решая задачи по повышению уровня готовности сил и средств служб гражданской обороны муниципального образования, обслуживающего персонала объектов, расположенных на территории муниципального образования, а также жителей к действиям при возникновении чрезвычайных ситуаций техногенного, природного и военного характера, улучшая материально-техническую базу, предназначенную для обнаружения, оповещения, локализацию и ликвидацию чрезвычайных ситуаций, возникающих на объектах и территориях, и комплексно подходя к решению задач гражданской обороны можно сделать прогноз о прогрессивном развитии сил гражданской обороны и уменьшению количественных и качественных показателей по пострадавшим гражданам, материальным убыткам и финансовым затратам при локализации и ликвидации чрезвычайных ситуаций.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С 2012 года в муниципальном образовании «Город Кедровый» средний показатель количества пожаров в год составил 8 пожаров (Таблица №1). </w:t>
      </w:r>
    </w:p>
    <w:p>
      <w:pPr>
        <w:pStyle w:val="Normal"/>
        <w:ind w:firstLine="708"/>
        <w:jc w:val="right"/>
        <w:rPr/>
      </w:pPr>
      <w:r>
        <w:rPr/>
        <w:t>Таблица №1</w:t>
      </w:r>
    </w:p>
    <w:p>
      <w:pPr>
        <w:pStyle w:val="Normal"/>
        <w:jc w:val="right"/>
        <w:rPr/>
      </w:pPr>
      <w:r>
        <w:rPr/>
      </w:r>
    </w:p>
    <w:p>
      <w:pPr>
        <w:pStyle w:val="ConsPlusCell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076315" cy="1593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105"/>
                              <w:gridCol w:w="1805"/>
                              <w:gridCol w:w="2933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Показатели обстановки с пожарами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Количество пожаров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Погибло людей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Погибло детей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Травмировано людей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Материальный ущерб (руб.)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0 00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25.5pt;mso-wrap-distance-left:9.05pt;mso-wrap-distance-right:9.05pt;mso-wrap-distance-top:0pt;mso-wrap-distance-bottom:0pt;margin-top:8.6pt;mso-position-vertical-relative:text;margin-left:15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50" w:type="pct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105"/>
                        <w:gridCol w:w="1805"/>
                        <w:gridCol w:w="2933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Показатели обстановки с пожарами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Количество пожаров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Погибло людей 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Погибло детей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Травмировано людей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Материальный ущерб (руб.)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0 00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 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количество пожаров за 4 года зарегистрировано в 2010 году – 14 случаев. Анализ  показателя погибших на пожаре за 3 года показывает, что погибли до приезда пожарного подразделения и находились в нетрезвом виде. За 11 месяцев 2014  года на территории муниципального образования «Город Кедровый» пожаров не было.</w:t>
      </w:r>
    </w:p>
    <w:p>
      <w:pPr>
        <w:pStyle w:val="Normal"/>
        <w:ind w:firstLine="540"/>
        <w:jc w:val="both"/>
        <w:rPr/>
      </w:pPr>
      <w:r>
        <w:rPr/>
        <w:t xml:space="preserve">Причины возникновения пожаров на территории муниципального образования «Город Кедровый» в 2014 году: 2 пожара - по причине неисправности электрооборудования, 2 пожара – нарушение эксплуатации печного отопления, 2 пожаров - неосторожное обращения с огнем. </w:t>
      </w:r>
    </w:p>
    <w:p>
      <w:pPr>
        <w:pStyle w:val="Normal"/>
        <w:ind w:firstLine="540"/>
        <w:jc w:val="both"/>
        <w:rPr/>
      </w:pPr>
      <w:r>
        <w:rPr/>
        <w:t xml:space="preserve">В целях улучшения пожарной безопасности на территории муниципального образования «Город Кедровый» в 2012-2014 г.г. были приняты следующие нормативные правовые акт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олнения и изменения в постановление Мэра от 18.06.2010г № 305  «О создании добровольных пожарных дружин на территории муниципального образования «Город Кедровый».</w:t>
      </w:r>
    </w:p>
    <w:p>
      <w:pPr>
        <w:pStyle w:val="Normal"/>
        <w:ind w:firstLine="720"/>
        <w:jc w:val="both"/>
        <w:rPr/>
      </w:pPr>
      <w:r>
        <w:rPr/>
        <w:t xml:space="preserve">Ежегодно принимаются нормативные правовые акт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О противопожарной защите объектов и населенных пунктов в осенне-зимний пожароопасный период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б упорядочении торговли пиротехническими изделиями и проведении фейерверков на территории муниципального образования «Город Кедровый»;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«</w:t>
      </w:r>
      <w:r>
        <w:rPr/>
        <w:t xml:space="preserve">О подготовке к пожароопасному сезону   в   лесах   муниципального   образования «Город   Кедровый»;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«</w:t>
      </w:r>
      <w:r>
        <w:rPr/>
        <w:t xml:space="preserve">О    первоочередных    мерах       по недопущению            возникновения лесных     пожаров на территории муниципального           образования «Город Кедровый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</w:t>
      </w:r>
      <w:r>
        <w:rPr>
          <w:iCs/>
          <w:spacing w:val="-2"/>
        </w:rPr>
        <w:t xml:space="preserve">Об утверждении оперативного плана </w:t>
      </w:r>
      <w:r>
        <w:rPr>
          <w:iCs/>
          <w:spacing w:val="-3"/>
        </w:rPr>
        <w:t xml:space="preserve">привлечения сил и средств для тушения </w:t>
      </w:r>
      <w:r>
        <w:rPr>
          <w:iCs/>
        </w:rPr>
        <w:t>лесных пожаров на территории муниципального образования «Город Кедровый»;</w:t>
      </w:r>
    </w:p>
    <w:p>
      <w:pPr>
        <w:pStyle w:val="Normal"/>
        <w:numPr>
          <w:ilvl w:val="0"/>
          <w:numId w:val="3"/>
        </w:numPr>
        <w:spacing w:lineRule="exact" w:line="283"/>
        <w:jc w:val="both"/>
        <w:rPr/>
      </w:pPr>
      <w:r>
        <w:rPr>
          <w:iCs/>
        </w:rPr>
        <w:t xml:space="preserve">«Об упорядочении торговли </w:t>
      </w:r>
      <w:r>
        <w:rPr>
          <w:szCs w:val="22"/>
        </w:rPr>
        <w:t>пиротехническими изделиями и проведении фейерверков на территории муниципального образования «Город Кедровый»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«О проведении новогодних мероприятий на территории муниципального образования «Город Кедровый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2014 году установлены информационные знаки к пожарным водоемам.</w:t>
      </w:r>
    </w:p>
    <w:p>
      <w:pPr>
        <w:pStyle w:val="Normal"/>
        <w:tabs>
          <w:tab w:val="clear" w:pos="708"/>
          <w:tab w:val="left" w:pos="7615" w:leader="none"/>
        </w:tabs>
        <w:ind w:firstLine="708"/>
        <w:jc w:val="both"/>
        <w:rPr>
          <w:b/>
          <w:b/>
        </w:rPr>
      </w:pPr>
      <w:r>
        <w:rPr/>
        <w:tab/>
        <w:t xml:space="preserve">           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10"/>
        <w:gridCol w:w="1839"/>
        <w:gridCol w:w="3056"/>
        <w:gridCol w:w="209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человек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бровольная пожарная дружи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доисточник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Кедров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челове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Калининс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челове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помпа – 1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ичные средства пожаротушения (багры, лопаты ведра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ёмкость – 25 м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Рогале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челове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помпа – 1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ичные средства пожаротушения (багры, лопаты ведр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ёмкость – 25 м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Таван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помпа – 1ш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ожарный щи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ёмкость –5 м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уди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челове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ичные средства пожаротушения (багры, лопаты ведр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ёмкость – 10 м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Лушнико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помпа – 1ш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ичные средства пожаротушения (багры, лопаты ведр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ёмкость – 25 м</w:t>
            </w:r>
            <w:r>
              <w:rPr>
                <w:sz w:val="22"/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6"/>
        <w:jc w:val="both"/>
        <w:rPr>
          <w:szCs w:val="24"/>
        </w:rPr>
      </w:pPr>
      <w:r>
        <w:rPr/>
        <w:t xml:space="preserve">- на действующих объектах социальной сферы: - </w:t>
      </w:r>
      <w:r>
        <w:rPr>
          <w:rFonts w:cs="Tahoma"/>
          <w:color w:val="000000"/>
        </w:rPr>
        <w:t xml:space="preserve">Муниципальное бюджетное общеобразовательное учреждение средняя общеобразовательная школа №1 г. Кедрового </w:t>
      </w:r>
      <w:r>
        <w:rPr/>
        <w:t xml:space="preserve">(далее МБОУ СОШ №1 г. Кедрового); - </w:t>
      </w:r>
      <w:r>
        <w:rPr>
          <w:rFonts w:cs="Tahoma"/>
          <w:color w:val="000000"/>
        </w:rPr>
        <w:t>МБОУ Пудинская СОШ</w:t>
      </w:r>
      <w:r>
        <w:rPr/>
        <w:t>; М</w:t>
      </w:r>
      <w:r>
        <w:rPr>
          <w:rFonts w:cs="Tahoma"/>
          <w:color w:val="000000"/>
        </w:rPr>
        <w:t xml:space="preserve">униципальное бюджетное образовательное учреждение  - детский сад общеразвивающего вида </w:t>
      </w:r>
      <w:r>
        <w:rPr>
          <w:rFonts w:cs="Tahoma"/>
          <w:color w:val="000000"/>
          <w:lang w:val="en-US"/>
        </w:rPr>
        <w:t>II</w:t>
      </w:r>
      <w:r>
        <w:rPr>
          <w:rFonts w:cs="Tahoma"/>
          <w:color w:val="000000"/>
        </w:rPr>
        <w:t xml:space="preserve"> категории №1 «Родничок» </w:t>
      </w:r>
      <w:r>
        <w:rPr/>
        <w:t>(далее МБДОУ детский сад №1 «Родничок»)</w:t>
      </w:r>
      <w:r>
        <w:rPr>
          <w:rFonts w:cs="Tahoma"/>
          <w:color w:val="000000"/>
        </w:rPr>
        <w:t>;</w:t>
      </w:r>
      <w:r>
        <w:rPr/>
        <w:t xml:space="preserve"> помещения больничного комплекса Филиала ОГБУЗ «Бакчарская районная больница» - Медицинский центр города Кедрового (далее – Медицинский центр г.Кедрового), кабинета общей врачебной практики села Пудино Медицинского центра г.Кедрового, фельдшерско-акушерского пункта поселка Рогалево  Медицинский центр г.Кедрового, проведены проверки автоматических систем обнаружения пожаров на базе системы мониторинга Мираж (мониторинг системы пожарной сигнализации в круглосуточном режиме ведется</w:t>
      </w:r>
      <w:r>
        <w:rPr>
          <w:szCs w:val="24"/>
        </w:rPr>
        <w:t xml:space="preserve"> оперативным дежурным ЕДДС)</w:t>
      </w:r>
      <w:r>
        <w:rPr/>
        <w:t>;</w:t>
      </w:r>
    </w:p>
    <w:p>
      <w:pPr>
        <w:pStyle w:val="Normal"/>
        <w:ind w:firstLine="706"/>
        <w:jc w:val="both"/>
        <w:rPr/>
      </w:pPr>
      <w:r>
        <w:rPr>
          <w:szCs w:val="24"/>
        </w:rPr>
        <w:t>- на рабочее место оперативного дежурного ЕДДС выведены датчики тревожных кнопок социально значимых объектов (</w:t>
      </w:r>
      <w:r>
        <w:rPr/>
        <w:t xml:space="preserve">МБОУ СОШ №1 г. Кедрового и </w:t>
      </w:r>
      <w:r>
        <w:rPr>
          <w:rFonts w:cs="Tahoma"/>
          <w:color w:val="000000"/>
        </w:rPr>
        <w:t>МБОУ Пудинская СОШ</w:t>
      </w:r>
      <w:r>
        <w:rPr/>
        <w:t>, МБДОУ детский сад №1 «Родничок», Медицинский центр г.Кедрового);</w:t>
      </w:r>
    </w:p>
    <w:p>
      <w:pPr>
        <w:pStyle w:val="Normal"/>
        <w:ind w:firstLine="706"/>
        <w:jc w:val="both"/>
        <w:rPr/>
      </w:pPr>
      <w:r>
        <w:rPr/>
        <w:t>- своевременно производятся огнезащитная обработка деревянных конструкций зданий объектов социальной сферы;</w:t>
      </w:r>
    </w:p>
    <w:p>
      <w:pPr>
        <w:pStyle w:val="Normal"/>
        <w:ind w:firstLine="706"/>
        <w:jc w:val="both"/>
        <w:rPr/>
      </w:pPr>
      <w:r>
        <w:rPr/>
        <w:t>- созданы защитные минерализованные полосы по периметру лесного массива города Кедрового и населенных пунктов муниципального образования «Город Кедровый»;</w:t>
      </w:r>
    </w:p>
    <w:p>
      <w:pPr>
        <w:pStyle w:val="Normal"/>
        <w:ind w:firstLine="708"/>
        <w:jc w:val="both"/>
        <w:rPr>
          <w:szCs w:val="24"/>
        </w:rPr>
      </w:pPr>
      <w:r>
        <w:rPr/>
        <w:t>- а</w:t>
      </w:r>
      <w:r>
        <w:rPr>
          <w:szCs w:val="24"/>
        </w:rPr>
        <w:t>бонентам сотовой связи</w:t>
      </w:r>
      <w:r>
        <w:rPr>
          <w:color w:val="000000"/>
          <w:szCs w:val="24"/>
        </w:rPr>
        <w:t xml:space="preserve"> муниципального образования «Город Кедровый» операторами предоставлена </w:t>
      </w:r>
      <w:r>
        <w:rPr>
          <w:szCs w:val="24"/>
        </w:rPr>
        <w:t xml:space="preserve">возможность выхода на единый телефонный номер приема экстренных вызовов </w:t>
      </w:r>
      <w:r>
        <w:rPr>
          <w:bCs/>
        </w:rPr>
        <w:t>«112», в ЕДДС можно дозвониться, набрав №112 (звонок бесплатный), телефон дежурного диспетчера ЕДДС оснащен устройством записи телефонных переговоров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</w:t>
      </w:r>
      <w:r>
        <w:rPr/>
        <w:t xml:space="preserve"> </w:t>
      </w:r>
      <w:r>
        <w:rPr>
          <w:szCs w:val="24"/>
        </w:rPr>
        <w:t>ОНДиПР г. Кедровый УНДиПР ГУ МЧС России по Томской области (далее- ОНДиПР г.Кедровый) регулярно проводятся плановые и внеплановые проверки соблюдения правил пожарной безопасности, ведется разъяснительная работа среди населения и руководителей организаций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в целях обучения  населения в области противопожарной защиты и защиты от чрезвычайных ситуаций, в соответствии с планом основных мероприятий муниципального образования «Город Кедровый» по вопросам гражданской обороны, предупреждения и ликвидации чрезвычайных ситуаций и обеспечения пожарной безопасности и безопасности на водных объектах, проводятся тренировки и тактико-специальные учения в организациях и учреждениях муниципального образования «Город Кедровый», обучение детей мерам пожарной безопасности в МБОУ СОШ №1 г. Кедрового и МБОУ Пудинская СОШ, МБДОУ детский сад №1 «Родничок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через средства массовой информации и размещения листовок на стендах в местах с массовым пребыванием людей, а так же вручения листовок непосредственно ведется информирование населения о проблемах и путях обеспечения пожарной безопасности, обучение основам безопасного поведения людей при пожаре, о произошедших пожарах и причинах их возникнов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целях обеспечения комфортного и безопасного проживания населения муниципального образования «Город Кедровый»  необходимо в дальнейшем продолжать работу по повышения пожарной безопасност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еобходим постоянный контроль за выполнением нормативных правовых актов по вопросам обеспечения пожарной безопасности в границах муниципального образования «Город Кедровый», постоянно осуществлять информирование населения о принятых решениях по обеспечению пожарной безопасности, используя средства массовой информации, и обучение населения мерам пожарной безопас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Вызывают особую обеспокоенность населенные пункты, отдаленные от города Кедрового (места дислокации пожарно-спасательной части), куда подразделение ПСЧ №4 (г.Кедровый) ФГКУ «8 отряд ФПС по Томской области» прибывает с нарушением временных параметров к месту пожара (20 минут). В соответствии с Федеральным законом от 06.05.2011 №100-ФЗ «О добровольной пожарной охране», Законами Томской  области от 04.08.2011г. №150-ОЗ «О добровольной пожарной охране в Томской области», от 08.12.11г. № 334-ОЗ «О внесении изменений в Закон Томской области «О добровольной пожарной охране в Томской области» создание и содержание ДПД законодатель отнес к компетенции муниципальных образовани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ельских населенных пунктах особое внимание необходимо уделять пожарным водоемам необходимым для забора воды на нужды пожаротушения в любое время года, их утепление (поселок Рогалево, поселок Калининск), своевременно производить ремонт водонапорной башни (п. Лушниково)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населенных пунктах, находящихся вблизи лесных массивов, так же необходимо своевременно производить опашку, создавать минерализованные полосы, а также ежегодное обновление ранее созданны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же проблемными вопросами являютс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 ветхость электрооборудования (электропроводки) социально значимых объектов (школа города Кедрового) и (ввод электропроводки) в дома муниципального жилого фонда сельских населенных пунктов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обеспечение в соответствии с нормами пожарной безопасности (далее ПБ) и поддержание в работоспособном состоянии системы оповещения населения (все 7 населенных пунктов муниципального образования «Город Кедровый») и персонала организаций, посетителей о возникновении пожара (МБОУ Пудинская СОШ, Дом культуры села Пудино - МУ «Культура»);</w:t>
      </w:r>
    </w:p>
    <w:p>
      <w:pPr>
        <w:pStyle w:val="Normal"/>
        <w:ind w:firstLine="708"/>
        <w:jc w:val="both"/>
        <w:rPr/>
      </w:pPr>
      <w:r>
        <w:rPr>
          <w:szCs w:val="24"/>
        </w:rPr>
        <w:t>- создание маневренных групп (на базе бюджетных организаций)  и обеспечение их ранцевыми огнетушителями (далее- РЛО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отиводействовать пожарам, являющимся следствием низкого уровня жизни  и алкоголизма населения становится с каждым годом все сложнее. Не дают должного эффекта меры административного воздействия к нарушителям правил пожарной безопасности. </w:t>
      </w:r>
    </w:p>
    <w:p>
      <w:pPr>
        <w:pStyle w:val="Normal"/>
        <w:autoSpaceDE w:val="false"/>
        <w:spacing w:lineRule="exact" w:line="283" w:before="108" w:after="108"/>
        <w:jc w:val="center"/>
        <w:rPr/>
      </w:pPr>
      <w:bookmarkStart w:id="2" w:name="sub_102"/>
      <w:bookmarkStart w:id="3" w:name="3"/>
      <w:bookmarkEnd w:id="2"/>
      <w:bookmarkEnd w:id="3"/>
      <w:r>
        <w:rPr>
          <w:b/>
          <w:bCs/>
          <w:color w:val="000000"/>
        </w:rPr>
        <w:t>2. Цели, задачи и основные мероприятия подпрограммы</w:t>
      </w:r>
    </w:p>
    <w:p>
      <w:pPr>
        <w:pStyle w:val="Normal"/>
        <w:suppressLineNumbers/>
        <w:ind w:firstLine="708"/>
        <w:jc w:val="both"/>
        <w:rPr>
          <w:bCs/>
          <w:szCs w:val="24"/>
        </w:rPr>
      </w:pPr>
      <w:bookmarkStart w:id="4" w:name="sub_102"/>
      <w:bookmarkEnd w:id="4"/>
      <w:r>
        <w:rPr>
          <w:bCs/>
          <w:szCs w:val="24"/>
        </w:rPr>
        <w:t>Цель Подпрограммы - обеспечение гражданской обороны и защита населения и территории муниципального образования «Город Кедровый» от чрезвычайных ситуаций природного и техногенного характера.</w:t>
      </w:r>
    </w:p>
    <w:p>
      <w:pPr>
        <w:pStyle w:val="Normal"/>
        <w:suppressLineNumbers/>
        <w:ind w:firstLine="708"/>
        <w:jc w:val="both"/>
        <w:rPr>
          <w:bCs/>
          <w:szCs w:val="24"/>
        </w:rPr>
      </w:pPr>
      <w:r>
        <w:rPr>
          <w:bCs/>
          <w:szCs w:val="24"/>
        </w:rPr>
        <w:t>Для достижения цели необходимо решить следующие задачи:</w:t>
      </w:r>
    </w:p>
    <w:p>
      <w:pPr>
        <w:pStyle w:val="Normal"/>
        <w:ind w:firstLine="446"/>
        <w:jc w:val="both"/>
        <w:rPr>
          <w:szCs w:val="24"/>
        </w:rPr>
      </w:pPr>
      <w:r>
        <w:rPr>
          <w:szCs w:val="24"/>
        </w:rPr>
        <w:t>- осуществление мероприятий по гражданской обороне и защите населения и территории муниципального образования «Город Кедровый» от чрезвычайных ситуаций природного и техногенного характера;</w:t>
      </w:r>
    </w:p>
    <w:p>
      <w:pPr>
        <w:pStyle w:val="Normal"/>
        <w:ind w:firstLine="446"/>
        <w:jc w:val="both"/>
        <w:rPr>
          <w:szCs w:val="24"/>
        </w:rPr>
      </w:pPr>
      <w:r>
        <w:rPr>
          <w:szCs w:val="24"/>
        </w:rPr>
        <w:t>-укрепление материально-технической базы органов управления гражданской обороной и звена территориальной подсистемы РСЧС;</w:t>
      </w:r>
    </w:p>
    <w:p>
      <w:pPr>
        <w:pStyle w:val="Normal"/>
        <w:ind w:firstLine="446"/>
        <w:jc w:val="both"/>
        <w:rPr>
          <w:szCs w:val="24"/>
        </w:rPr>
      </w:pPr>
      <w:r>
        <w:rPr>
          <w:szCs w:val="24"/>
        </w:rPr>
        <w:t>-обеспечение населения муниципального образования «Город Кедровый» средствами индивидуальной защиты;</w:t>
      </w:r>
    </w:p>
    <w:p>
      <w:pPr>
        <w:pStyle w:val="Normal"/>
        <w:ind w:firstLine="446"/>
        <w:jc w:val="both"/>
        <w:rPr>
          <w:szCs w:val="24"/>
        </w:rPr>
      </w:pPr>
      <w:r>
        <w:rPr>
          <w:szCs w:val="24"/>
        </w:rPr>
        <w:t>-обеспечение первичных мер пожарной безопасности на территории муниципального образования «Город Кедровый»;</w:t>
      </w:r>
    </w:p>
    <w:p>
      <w:pPr>
        <w:pStyle w:val="Normal"/>
        <w:ind w:firstLine="446"/>
        <w:jc w:val="both"/>
        <w:rPr>
          <w:szCs w:val="24"/>
        </w:rPr>
      </w:pPr>
      <w:r>
        <w:rPr>
          <w:szCs w:val="24"/>
        </w:rPr>
        <w:t>- выполнение мероприятий, обеспечивающих защиту населенных пунктов муниципального образования от лесных пожаров;</w:t>
      </w:r>
    </w:p>
    <w:p>
      <w:pPr>
        <w:pStyle w:val="Normal"/>
        <w:ind w:firstLine="446"/>
        <w:jc w:val="both"/>
        <w:rPr>
          <w:szCs w:val="24"/>
        </w:rPr>
      </w:pPr>
      <w:r>
        <w:rPr>
          <w:szCs w:val="24"/>
        </w:rPr>
        <w:t>- внедрение современных систем оповещения населения о возникновении пожара;</w:t>
      </w:r>
    </w:p>
    <w:p>
      <w:pPr>
        <w:pStyle w:val="Normal"/>
        <w:ind w:firstLine="446"/>
        <w:jc w:val="both"/>
        <w:rPr>
          <w:szCs w:val="24"/>
        </w:rPr>
      </w:pPr>
      <w:r>
        <w:rPr>
          <w:szCs w:val="24"/>
        </w:rPr>
        <w:t xml:space="preserve">- содержание и своевременное проведение необходимых ремонтных работ источников противопожарного водоснабжения, подъездных путей к ним; </w:t>
      </w:r>
    </w:p>
    <w:p>
      <w:pPr>
        <w:pStyle w:val="Normal"/>
        <w:ind w:firstLine="446"/>
        <w:jc w:val="both"/>
        <w:rPr>
          <w:szCs w:val="24"/>
        </w:rPr>
      </w:pPr>
      <w:r>
        <w:rPr>
          <w:szCs w:val="24"/>
        </w:rPr>
        <w:t>- привлечение населения к участию в работе по предупреждению и ликвидации пожаров;</w:t>
      </w:r>
    </w:p>
    <w:p>
      <w:pPr>
        <w:pStyle w:val="Normal"/>
        <w:ind w:firstLine="446"/>
        <w:jc w:val="both"/>
        <w:rPr>
          <w:szCs w:val="24"/>
        </w:rPr>
      </w:pPr>
      <w:r>
        <w:rPr>
          <w:szCs w:val="24"/>
        </w:rPr>
        <w:t>- активизация работы по предупреждению пожаров в организациях всех форм собственности,  жилом секторе;</w:t>
      </w:r>
    </w:p>
    <w:p>
      <w:pPr>
        <w:pStyle w:val="Normal"/>
        <w:ind w:firstLine="446"/>
        <w:jc w:val="both"/>
        <w:rPr>
          <w:szCs w:val="24"/>
        </w:rPr>
      </w:pPr>
      <w:r>
        <w:rPr>
          <w:szCs w:val="24"/>
        </w:rPr>
        <w:t xml:space="preserve">- внедрение современных методов в проведении агитмассовых мероприятий, освещение противопожарной тематики; </w:t>
      </w:r>
    </w:p>
    <w:p>
      <w:pPr>
        <w:pStyle w:val="Normal"/>
        <w:ind w:firstLine="446"/>
        <w:jc w:val="both"/>
        <w:rPr>
          <w:szCs w:val="24"/>
        </w:rPr>
      </w:pPr>
      <w:r>
        <w:rPr>
          <w:szCs w:val="24"/>
        </w:rPr>
        <w:t xml:space="preserve">- внедрение современных пожарно-технических средств по противопожарной защите объектов муниципального образования; </w:t>
      </w:r>
    </w:p>
    <w:p>
      <w:pPr>
        <w:pStyle w:val="Normal"/>
        <w:ind w:firstLine="446"/>
        <w:jc w:val="both"/>
        <w:rPr>
          <w:szCs w:val="24"/>
        </w:rPr>
      </w:pPr>
      <w:r>
        <w:rPr>
          <w:szCs w:val="24"/>
        </w:rPr>
        <w:t xml:space="preserve">- оперативное реагирование и сокращение времени на локализацию и ликвидацию пожаров; </w:t>
      </w:r>
    </w:p>
    <w:p>
      <w:pPr>
        <w:pStyle w:val="Normal"/>
        <w:ind w:firstLine="446"/>
        <w:jc w:val="both"/>
        <w:rPr>
          <w:szCs w:val="24"/>
        </w:rPr>
      </w:pPr>
      <w:r>
        <w:rPr>
          <w:szCs w:val="24"/>
        </w:rPr>
        <w:t>- формирование системы обучения мерам пожарной безопасности в образовательных учреждениях, муниципальных учреждениях, в организациях всех форм собственности муниципального образования;</w:t>
      </w:r>
    </w:p>
    <w:p>
      <w:pPr>
        <w:pStyle w:val="Normal"/>
        <w:ind w:firstLine="446"/>
        <w:jc w:val="both"/>
        <w:rPr>
          <w:szCs w:val="24"/>
        </w:rPr>
      </w:pPr>
      <w:r>
        <w:rPr>
          <w:szCs w:val="24"/>
        </w:rPr>
        <w:t>- поддержание материально-технической базы бюджетных учреждений в состоянии, необходимом для обеспечения пожарной безопасности.</w:t>
      </w:r>
    </w:p>
    <w:p>
      <w:pPr>
        <w:pStyle w:val="Normal"/>
        <w:ind w:firstLine="446"/>
        <w:jc w:val="both"/>
        <w:rPr>
          <w:szCs w:val="24"/>
        </w:rPr>
      </w:pPr>
      <w:r>
        <w:rPr>
          <w:szCs w:val="24"/>
        </w:rPr>
        <w:t>К основным мероприятиям подпрограммы можно отнести:</w:t>
      </w:r>
    </w:p>
    <w:p>
      <w:pPr>
        <w:pStyle w:val="Normal"/>
        <w:autoSpaceDE w:val="false"/>
        <w:spacing w:lineRule="exact" w:line="283"/>
        <w:ind w:firstLine="446"/>
        <w:jc w:val="both"/>
        <w:rPr/>
      </w:pPr>
      <w:r>
        <w:rPr>
          <w:szCs w:val="24"/>
        </w:rPr>
        <w:t xml:space="preserve">- </w:t>
      </w:r>
      <w:r>
        <w:rPr>
          <w:bCs/>
          <w:szCs w:val="24"/>
        </w:rPr>
        <w:t xml:space="preserve">устройство и содержание защитных полос;  </w:t>
      </w:r>
    </w:p>
    <w:p>
      <w:pPr>
        <w:pStyle w:val="Normal"/>
        <w:autoSpaceDE w:val="false"/>
        <w:spacing w:lineRule="exact" w:line="283"/>
        <w:ind w:firstLine="446"/>
        <w:jc w:val="both"/>
        <w:rPr>
          <w:bCs/>
          <w:szCs w:val="24"/>
        </w:rPr>
      </w:pPr>
      <w:r>
        <w:rPr>
          <w:bCs/>
          <w:szCs w:val="24"/>
        </w:rPr>
        <w:t>- оборудование источников противопожарного водоснабжения;</w:t>
      </w:r>
    </w:p>
    <w:p>
      <w:pPr>
        <w:pStyle w:val="Normal"/>
        <w:autoSpaceDE w:val="false"/>
        <w:spacing w:lineRule="exact" w:line="283"/>
        <w:ind w:firstLine="446"/>
        <w:jc w:val="both"/>
        <w:rPr/>
      </w:pPr>
      <w:r>
        <w:rPr>
          <w:bCs/>
          <w:szCs w:val="24"/>
        </w:rPr>
        <w:t>-</w:t>
      </w:r>
      <w:r>
        <w:rPr>
          <w:szCs w:val="24"/>
        </w:rPr>
        <w:t xml:space="preserve"> </w:t>
      </w:r>
      <w:r>
        <w:rPr>
          <w:bCs/>
          <w:szCs w:val="24"/>
        </w:rPr>
        <w:t>совершенствование системы обеспечения пожарной безопасности;</w:t>
      </w:r>
    </w:p>
    <w:p>
      <w:pPr>
        <w:pStyle w:val="Normal"/>
        <w:autoSpaceDE w:val="false"/>
        <w:spacing w:lineRule="exact" w:line="283"/>
        <w:ind w:firstLine="446"/>
        <w:jc w:val="both"/>
        <w:rPr/>
      </w:pPr>
      <w:r>
        <w:rPr>
          <w:bCs/>
          <w:szCs w:val="24"/>
        </w:rPr>
        <w:t>-</w:t>
      </w:r>
      <w:r>
        <w:rPr>
          <w:szCs w:val="24"/>
        </w:rPr>
        <w:t xml:space="preserve"> </w:t>
      </w:r>
      <w:r>
        <w:rPr>
          <w:bCs/>
          <w:szCs w:val="24"/>
        </w:rPr>
        <w:t>создание и обеспечение деятельности добровольной пожарной дружины;</w:t>
      </w:r>
    </w:p>
    <w:p>
      <w:pPr>
        <w:pStyle w:val="Normal"/>
        <w:autoSpaceDE w:val="false"/>
        <w:spacing w:lineRule="exact" w:line="283"/>
        <w:ind w:firstLine="446"/>
        <w:jc w:val="both"/>
        <w:rPr>
          <w:bCs/>
          <w:szCs w:val="24"/>
        </w:rPr>
      </w:pPr>
      <w:r>
        <w:rPr>
          <w:bCs/>
          <w:szCs w:val="24"/>
        </w:rPr>
        <w:t>-организация патрулирования территории муниципального образования в пожароопасный период;</w:t>
      </w:r>
    </w:p>
    <w:p>
      <w:pPr>
        <w:pStyle w:val="Normal"/>
        <w:autoSpaceDE w:val="false"/>
        <w:spacing w:lineRule="exact" w:line="283"/>
        <w:ind w:firstLine="446"/>
        <w:jc w:val="both"/>
        <w:rPr>
          <w:bCs/>
          <w:szCs w:val="24"/>
        </w:rPr>
      </w:pPr>
      <w:r>
        <w:rPr>
          <w:bCs/>
          <w:szCs w:val="24"/>
        </w:rPr>
        <w:t>-обеспечение оповещения населения и оснащение оборудованием единой дежурно - диспетчерской службы;</w:t>
      </w:r>
    </w:p>
    <w:p>
      <w:pPr>
        <w:pStyle w:val="Normal"/>
        <w:autoSpaceDE w:val="false"/>
        <w:ind w:firstLine="446"/>
        <w:jc w:val="both"/>
        <w:rPr>
          <w:bCs/>
          <w:szCs w:val="24"/>
        </w:rPr>
      </w:pPr>
      <w:r>
        <w:rPr>
          <w:bCs/>
          <w:szCs w:val="24"/>
        </w:rPr>
        <w:t>- проведение профилактических мероприятий в области гражданской обороны, подготовки населения к действиям в чрезвычайных ситуациях пригодного и техногенного характера,  безопасности людей на водных объектах;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-</w:t>
      </w:r>
      <w:r>
        <w:rPr>
          <w:szCs w:val="24"/>
        </w:rPr>
        <w:t xml:space="preserve"> </w:t>
      </w:r>
      <w:r>
        <w:rPr>
          <w:bCs/>
          <w:szCs w:val="24"/>
        </w:rPr>
        <w:t>обеспечение средствами индивидуальной защиты работников муниципальных учреждений.</w:t>
      </w:r>
    </w:p>
    <w:p>
      <w:pPr>
        <w:pStyle w:val="Normal"/>
        <w:autoSpaceDE w:val="false"/>
        <w:spacing w:lineRule="exact" w:line="283" w:before="108" w:after="1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bookmarkStart w:id="5" w:name="sub_103"/>
      <w:r>
        <w:rPr>
          <w:b/>
          <w:bCs/>
          <w:color w:val="000000"/>
        </w:rPr>
        <w:t>Сроки реализации подпрограммы</w:t>
      </w:r>
      <w:bookmarkEnd w:id="5"/>
    </w:p>
    <w:p>
      <w:pPr>
        <w:pStyle w:val="Normal"/>
        <w:autoSpaceDE w:val="false"/>
        <w:spacing w:lineRule="exact" w:line="283"/>
        <w:ind w:firstLine="567"/>
        <w:jc w:val="both"/>
        <w:rPr>
          <w:b/>
          <w:b/>
        </w:rPr>
      </w:pPr>
      <w:r>
        <w:rPr/>
        <w:t>Реализация Подпрограммы будет осуществляться ежегодно в течение 2015 — 2020 года. Подпрограмма подлежит ежегодной корректировке с учетом полученных по итогам года результатов по предложению заказчика Подпрограммы - администрации муниципального образования «Город Кедровый».</w:t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/>
        <w:t>Объем финансирования подпрограммы оцениваетс</w:t>
      </w:r>
      <w:r>
        <w:rPr>
          <w:szCs w:val="24"/>
        </w:rPr>
        <w:t xml:space="preserve">я в </w:t>
      </w:r>
      <w:r>
        <w:rPr>
          <w:bCs/>
          <w:szCs w:val="24"/>
          <w:lang w:eastAsia="ru-RU"/>
        </w:rPr>
        <w:t>6 585,10</w:t>
      </w:r>
      <w:r>
        <w:rPr>
          <w:bCs/>
          <w:sz w:val="22"/>
          <w:szCs w:val="22"/>
          <w:lang w:eastAsia="ru-RU"/>
        </w:rPr>
        <w:t xml:space="preserve"> </w:t>
      </w:r>
      <w:r>
        <w:rPr/>
        <w:t xml:space="preserve">тыс. руб. </w:t>
      </w:r>
      <w:r>
        <w:rPr>
          <w:sz w:val="22"/>
          <w:szCs w:val="22"/>
        </w:rPr>
        <w:t>(в редакции постановления от 19.06.2015 №341, от 01.12.2015 №550, от 22.07.2016 № 412,</w:t>
      </w:r>
      <w:r>
        <w:rPr>
          <w:sz w:val="22"/>
        </w:rPr>
        <w:t xml:space="preserve"> от 17.03.2017 № 152, от 23.08.2017 № 381, от 16.01.2018 №14, </w:t>
      </w:r>
      <w:r>
        <w:rPr>
          <w:sz w:val="22"/>
          <w:szCs w:val="22"/>
        </w:rPr>
        <w:t>от 21.03.2018 №118, от 11.04.2018 №162,</w:t>
      </w:r>
      <w:r>
        <w:rPr>
          <w:sz w:val="22"/>
        </w:rPr>
        <w:t xml:space="preserve"> от 14.06.2018 №325, от 22.06.2018 №334, </w:t>
      </w:r>
      <w:r>
        <w:rPr>
          <w:sz w:val="22"/>
          <w:szCs w:val="22"/>
        </w:rPr>
        <w:t>от 12.10.2018 №488, от 04.02.2019 № 42, от 22.05.2019 № 184, от 07.11.2019 № 378, от 29.01.2020 № 27, от 12.08.2020 № 277).</w:t>
      </w:r>
    </w:p>
    <w:p>
      <w:pPr>
        <w:pStyle w:val="Normal"/>
        <w:ind w:firstLine="426"/>
        <w:jc w:val="both"/>
        <w:rPr/>
      </w:pPr>
      <w:r>
        <w:rPr/>
        <w:t>Расходы бюджета муниципального образования на выполнение подпрограммы приведены в приложении №5 форма 5 к Программе. 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zCs w:val="24"/>
        </w:rPr>
        <w:t>5. Основные меры правового регулирования в сфере реализации  подпрограммы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ериод реализации муниципальной подпрограммы планируется ежегодная разработка основных направлений по осуществлению мероприятий по гражданской обороне и защите населения и территории муниципального образования «Город Кедровый» от чрезвычайных ситуаций природного и техногенного характер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Перечень мер правового регулирования реализации подпрограммы может обновляться и (или) дополняться в ходе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Анализ рисков и меры управления риска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6" w:name="sub_710"/>
      <w:bookmarkEnd w:id="6"/>
      <w:r>
        <w:rPr/>
        <w:t>К рискам реализации подпрограммы, которыми могут управлять ответственный исполнитель и соисполнитель муниципальной подпрограммы, уменьшая вероятность их возникновения, следует отнести следующие:</w:t>
      </w:r>
    </w:p>
    <w:p>
      <w:pPr>
        <w:pStyle w:val="Normal"/>
        <w:ind w:firstLine="567"/>
        <w:jc w:val="both"/>
        <w:rPr/>
      </w:pPr>
      <w:bookmarkStart w:id="7" w:name="sub_710"/>
      <w:bookmarkEnd w:id="7"/>
      <w:r>
        <w:rPr/>
        <w:t xml:space="preserve">6.1. </w:t>
      </w:r>
      <w:bookmarkStart w:id="8" w:name="sub_71"/>
      <w:r>
        <w:rPr/>
        <w:t xml:space="preserve">Правовые риски, связанные с недостаточно быстрым осуществлением правовых преобразований, предусмотренных подпрограммой. Для минимизации рисков требуется своевременное принятие муниципальных правовых актов, регулирующих </w:t>
      </w:r>
      <w:r>
        <w:rPr>
          <w:color w:val="000000"/>
        </w:rPr>
        <w:t xml:space="preserve">обеспечение </w:t>
      </w:r>
      <w:r>
        <w:rPr>
          <w:color w:val="000000"/>
          <w:szCs w:val="24"/>
        </w:rPr>
        <w:t>первичных</w:t>
      </w:r>
      <w:r>
        <w:rPr>
          <w:color w:val="000000"/>
        </w:rPr>
        <w:t xml:space="preserve"> мер пожарной безопасности, предупреждения и ликвидацию последствий чрезвычайных ситуаций на территории муниципального образования «Город Кедровый»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8"/>
      <w:r>
        <w:rPr/>
        <w:t xml:space="preserve">  </w:t>
      </w:r>
      <w:r>
        <w:rPr>
          <w:color w:val="000000"/>
        </w:rPr>
        <w:t>6.</w:t>
      </w:r>
      <w:bookmarkStart w:id="9" w:name="sub_72"/>
      <w:r>
        <w:rPr>
          <w:color w:val="000000"/>
        </w:rPr>
        <w:t>2. Организационные риски. Связаны с ошибками в управлении реализацией подпрограммы, необходимостью координировать действия большого количества участников- ОНДиПР г. Кедровый, ПСЧ №4 (г.Кедровый) ФГКУ «8 отряд ФПС по Томской области», Отдела образования, МУ «Культура», Медицинский центр г.Кедрового, что может привести к невыполнению в установленные сроки отдельных мероприятий. Мерам</w:t>
      </w:r>
      <w:r>
        <w:rPr/>
        <w:t>и по управлению данной группой рисков являются мониторинг реализации мероприятий подпрограммы, закрепление персональной ответственности за достижение непосредственных и конечных результатов, повышение квалификации и ответственности персонала ответственного исполнителя и соисполнителей подпрограммы.</w:t>
      </w:r>
      <w:bookmarkEnd w:id="9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6.</w:t>
      </w:r>
      <w:bookmarkStart w:id="10" w:name="sub_73"/>
      <w:r>
        <w:rPr/>
        <w:t xml:space="preserve">3. Финансовые риски, которые связаны с поступлением доходов в бюджет города в объемах ниже запланированных и наращиванием расходов бюджета города, необеспеченных доход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4. Риски принятия ошибочных управленческих решений. Для минимизации рисков проводится заседание межведомственной комиссии при администрации города Кедрового на основании которых выносятся комиссионные решения для решения проб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10"/>
      <w:r>
        <w:rPr/>
        <w:t>6.</w:t>
      </w:r>
      <w:bookmarkStart w:id="11" w:name="sub_74"/>
      <w:r>
        <w:rPr/>
        <w:t xml:space="preserve">5. Непредвиденные риски, связанные с изменением климата, негативными природными явлениями (отсутствием дождей, грозы и молнии), человеческим фактором поведения в лесу, изменением экономической ситуации в Томской области и муниципальном образовании,  изменением бюджетного и налогового законодательства Российской Федерации. Для минимизации последствий риска будет осуществляться мониторинг ситуации, при необходимости более частые рейды по лесам и населенным пунктам, корректировка параметров бюджета в области программы «Безопасности муниципального образования Города Кедрового».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11"/>
      <w:r>
        <w:rPr/>
        <w:t xml:space="preserve">Из вышеназванных рисков наибольшее отрицательное влияние на реализацию подпрограммы могут оказать финансовые и непредвиденные риски, которые содержат угрозу срыва выполнения под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7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4"/>
        </w:rPr>
        <w:t xml:space="preserve">В целях реализации отдельных мероприятий  подпрограммы  осуществляется взаимодействие с </w:t>
      </w:r>
      <w:r>
        <w:rPr>
          <w:szCs w:val="24"/>
        </w:rPr>
        <w:t>органами государственной власти, органами местного самоуправления, организациями и гражданами.</w:t>
      </w:r>
      <w:r>
        <w:rPr>
          <w:bCs/>
          <w:szCs w:val="24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1. Органы государственной власт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szCs w:val="24"/>
        </w:rPr>
        <w:t>- Комитет по вопросам ГО и ЧС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- прокуратур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2. 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- администрация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szCs w:val="24"/>
        </w:rPr>
        <w:t xml:space="preserve">3. При реализации программы ответственный исполнитель и соисполнитель подпрограммы взаимодействуют с муниципальными учреждениями. </w:t>
      </w:r>
      <w:r>
        <w:rPr/>
        <w:t>Отдел ГО, ЧС и обеспечения</w:t>
      </w:r>
      <w:r>
        <w:rPr>
          <w:bCs/>
          <w:szCs w:val="24"/>
        </w:rPr>
        <w:t xml:space="preserve"> осуществляет </w:t>
      </w:r>
      <w:r>
        <w:rPr>
          <w:szCs w:val="24"/>
        </w:rPr>
        <w:t xml:space="preserve">методическое, информационное руководство по вопросам ведения отдела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4"/>
        </w:rPr>
        <w:t>4. При непосредственном участии отдела ГО, ЧС и обеспечения проводятся разъяснительные мероприятия и информирование населения через средства массовой информации, подготовка раздаточного материала (памятки, инструкции) о действиях населения при возникновении чрезвычайной ситуации, об осторожном обращении с огнём, о мерах безопасности в лесу, на водоемах и т.д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360"/>
        <w:jc w:val="center"/>
        <w:rPr>
          <w:b/>
          <w:b/>
        </w:rPr>
      </w:pPr>
      <w:r>
        <w:rPr>
          <w:b/>
        </w:rPr>
        <w:t>8. Прогноз сводных показателей муниципальных заданий на оказание муниципальных услуг  (выполнение работ), осуществляемых в рамках подпрограммы</w:t>
      </w:r>
    </w:p>
    <w:p>
      <w:pPr>
        <w:pStyle w:val="Normal"/>
        <w:widowControl w:val="false"/>
        <w:autoSpaceDE w:val="false"/>
        <w:ind w:left="708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ые задания на оказание муниципальных услуг (выполнение работ) в рамках подпрограммы не формиру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ind w:left="708" w:hanging="360"/>
        <w:jc w:val="center"/>
        <w:rPr>
          <w:b/>
          <w:b/>
        </w:rPr>
      </w:pPr>
      <w:r>
        <w:rPr>
          <w:b/>
        </w:rPr>
        <w:t>9. Конечные результаты и оценка эффективности</w:t>
      </w:r>
    </w:p>
    <w:p>
      <w:pPr>
        <w:pStyle w:val="Normal"/>
        <w:widowControl w:val="false"/>
        <w:ind w:left="708" w:hanging="360"/>
        <w:jc w:val="center"/>
        <w:rPr>
          <w:b/>
          <w:b/>
          <w:i/>
          <w:i/>
          <w:shd w:fill="FFFF00" w:val="clear"/>
        </w:rPr>
      </w:pPr>
      <w:r>
        <w:rPr>
          <w:b/>
          <w:i/>
          <w:shd w:fill="FFFF00" w:val="clear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1. Конечные результаты подпрограммы: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- недопущение гибели людей при чрезвычайных ситуациях природного и техногенного характера;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 xml:space="preserve">- снижение риска возникновения пожаров, снижение общего количества пожаров;  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- снижение размеров общего материального ущерба от пожаров;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-участие общественности в профилактических мероприятиях по предупреждению пожаров и гибели людей;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- локализация и ликвидация пожаров в короткие сроки без наступления тяжких последствий с помощью добровольных пожарных дружин (ДПД)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2. Целевые показатели (индикаторы) эффективности реализации подпрограммы: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-  количество пожаров;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- количество погибших людей при пожарах;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-  размер общего материального ущерба от пожаров;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- количество проведенных объектовых тренировок по эвакуации людей из зданий в местах массового пребывания людей;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- публикации в СМИ о мерах пожарной безопасности, в сфере гражданской обороны и защиты населения от чрезвычайных ситуаций;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- обеспечение работников муниципальных учреждений  средствами индивидуальной защиты.</w:t>
      </w:r>
    </w:p>
    <w:p>
      <w:pPr>
        <w:pStyle w:val="Normal"/>
        <w:spacing w:lineRule="exact" w:line="283"/>
        <w:ind w:firstLine="426"/>
        <w:jc w:val="both"/>
        <w:rPr>
          <w:szCs w:val="24"/>
        </w:rPr>
      </w:pPr>
      <w:r>
        <w:rPr/>
        <w:t>3. Значения целевых показателей (индикаторов) эффективности реализации подпрограммы приведены в приложении №1 к Программе.</w:t>
      </w:r>
    </w:p>
    <w:p>
      <w:pPr>
        <w:pStyle w:val="Normal"/>
        <w:spacing w:lineRule="exact" w:line="283"/>
        <w:ind w:firstLine="567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3"/>
        <w:ind w:firstLine="567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3"/>
        <w:jc w:val="center"/>
        <w:rPr>
          <w:b/>
          <w:b/>
          <w:szCs w:val="24"/>
        </w:rPr>
      </w:pPr>
      <w:r>
        <w:rPr>
          <w:b/>
          <w:szCs w:val="24"/>
        </w:rPr>
        <w:t>Подпрограмма 2. «Повышение безопасности дорожного движения и авиаперевозок»</w:t>
      </w:r>
    </w:p>
    <w:p>
      <w:pPr>
        <w:pStyle w:val="Normal"/>
        <w:spacing w:lineRule="exact" w:line="283"/>
        <w:jc w:val="both"/>
        <w:rPr>
          <w:b/>
          <w:b/>
        </w:rPr>
      </w:pPr>
      <w:r>
        <w:rPr>
          <w:szCs w:val="24"/>
        </w:rPr>
        <w:t xml:space="preserve">                                                                                               </w:t>
      </w:r>
    </w:p>
    <w:p>
      <w:pPr>
        <w:pStyle w:val="Style24"/>
        <w:spacing w:before="0" w:after="108"/>
        <w:rPr/>
      </w:pPr>
      <w:r>
        <w:rPr/>
        <w:t xml:space="preserve">Краткая характеристика (паспорт) подпрограммы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740"/>
      </w:tblGrid>
      <w:tr>
        <w:trPr>
          <w:trHeight w:val="36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ышение безопасности дорожного движения и авиаперевозок (далее – Под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ординатор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Кедрового</w:t>
            </w:r>
          </w:p>
        </w:tc>
      </w:tr>
      <w:tr>
        <w:trPr>
          <w:trHeight w:val="36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ород Кедровый»</w:t>
            </w:r>
          </w:p>
        </w:tc>
      </w:tr>
      <w:tr>
        <w:trPr>
          <w:trHeight w:val="48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Соисполнители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МУ «Культур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МУ «Кедровская ЦБС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дел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щение дорожно-транспортных происшествий</w:t>
            </w:r>
            <w:r>
              <w:rPr>
                <w:color w:val="000000"/>
                <w:spacing w:val="-2"/>
                <w:szCs w:val="24"/>
              </w:rPr>
              <w:t xml:space="preserve"> с пострадавши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2"/>
                <w:szCs w:val="24"/>
              </w:rPr>
              <w:t>и погибшими жителями и обеспечение безопасности авиаперевозок на взлетно-посадочной полосе города Кедрового</w:t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pacing w:val="-2"/>
                <w:szCs w:val="24"/>
              </w:rPr>
            </w:pPr>
            <w:r>
              <w:rPr>
                <w:szCs w:val="24"/>
              </w:rPr>
              <w:t xml:space="preserve">Задачи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-2"/>
                <w:szCs w:val="24"/>
              </w:rPr>
              <w:t>-предупреждение опасного поведения участников дорожного движения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-совершенствование организации движения транспорта и пешеходов;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-сокращение времени прибытия соответствующих служб на место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дорожно-транспортного происшествия, повышение эффективности их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деятельности по оказанию помощи лицам, пострадавшим в результате дорожно-транспортных происшествий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-2"/>
                <w:szCs w:val="24"/>
              </w:rPr>
              <w:t>- обеспечение безопасности авиаперевозок на взлетно-посадочной полосе города Кедрового.</w:t>
            </w:r>
          </w:p>
        </w:tc>
      </w:tr>
      <w:tr>
        <w:trPr>
          <w:trHeight w:val="48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pacing w:val="-2"/>
                <w:szCs w:val="24"/>
              </w:rPr>
            </w:pPr>
            <w:r>
              <w:rPr>
                <w:szCs w:val="24"/>
              </w:rPr>
              <w:t xml:space="preserve">Целевые показатели (индикаторы)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- количество лиц, пострадавших и погибших в результате дорожно-транспортных происшествий;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-количество дорожно-транспортных происшествий (далее – ДТП)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- количество аварийных ситуаций, связанных с выходом животных и посторонних лиц на взлетно-посадочную полосу.</w:t>
            </w:r>
          </w:p>
        </w:tc>
      </w:tr>
      <w:tr>
        <w:trPr>
          <w:trHeight w:val="48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и и этапы  реализации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</w:tr>
      <w:tr>
        <w:trPr>
          <w:trHeight w:val="70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74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4"/>
              <w:gridCol w:w="992"/>
              <w:gridCol w:w="850"/>
              <w:gridCol w:w="709"/>
              <w:gridCol w:w="850"/>
              <w:gridCol w:w="851"/>
              <w:gridCol w:w="850"/>
              <w:gridCol w:w="1263"/>
            </w:tblGrid>
            <w:tr>
              <w:trPr>
                <w:trHeight w:val="549" w:hRule="atLeast"/>
                <w:cantSplit w:val="true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17896,5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,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507,6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,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7,2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42,56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 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00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796,5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6,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07,6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,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37,2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742,56</w:t>
                  </w:r>
                </w:p>
              </w:tc>
            </w:tr>
          </w:tbl>
          <w:p>
            <w:pPr>
              <w:pStyle w:val="Style27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остановления от 19.06.2015 №341, от 01.12.2015 №550, от 22.07.2016 № 412, </w:t>
            </w:r>
            <w:r>
              <w:rPr>
                <w:sz w:val="22"/>
              </w:rPr>
              <w:t xml:space="preserve">от 17.03.2017 № 152, от 16.01.2018 №14, </w:t>
            </w:r>
            <w:r>
              <w:rPr>
                <w:sz w:val="22"/>
                <w:szCs w:val="22"/>
              </w:rPr>
              <w:t xml:space="preserve">от 21.03.2018 №118, от 11.04.2018 №162, </w:t>
            </w:r>
            <w:r>
              <w:rPr>
                <w:sz w:val="22"/>
              </w:rPr>
              <w:t>от 22.06.2018 №334,</w:t>
            </w:r>
            <w:r>
              <w:rPr>
                <w:sz w:val="22"/>
                <w:szCs w:val="22"/>
              </w:rPr>
              <w:t xml:space="preserve"> от 12.10.2018 №488, от 04.02.2019 № 42, от 07.11.2019 № 378, от 29.01.2020 № 27, от 12.08.2020 № 277)</w:t>
            </w:r>
          </w:p>
        </w:tc>
      </w:tr>
      <w:tr>
        <w:trPr>
          <w:trHeight w:val="126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ind w:hanging="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жидаемые конечные результаты, оценка планируемой эффективности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едопущение роста лиц, пострадавших и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нижение количества дорожно-транспортных происшествий (далее – ДТП);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szCs w:val="24"/>
              </w:rPr>
              <w:t>- отсутствие аварийных ситуаций, связанных с выходом животных и посторонних лиц на взлетно-посадочную полосу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&lt;*&gt; Примечание. Объемы финансирования уточняются ежегодно при формировании бюджета города Кедрового на очередной финансовый год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83" w:before="108" w:after="108"/>
        <w:jc w:val="center"/>
        <w:rPr>
          <w:rStyle w:val="FontStyle46"/>
          <w:color w:val="000000"/>
          <w:szCs w:val="24"/>
        </w:rPr>
      </w:pPr>
      <w:bookmarkStart w:id="12" w:name="21"/>
      <w:bookmarkEnd w:id="12"/>
      <w:r>
        <w:rPr>
          <w:rStyle w:val="FontStyle46"/>
          <w:szCs w:val="24"/>
        </w:rPr>
        <w:t>1. Характеристика проблемы и обоснования необходимости решения</w:t>
      </w:r>
    </w:p>
    <w:p>
      <w:pPr>
        <w:pStyle w:val="Normal"/>
        <w:autoSpaceDE w:val="false"/>
        <w:spacing w:lineRule="exact" w:line="283" w:before="108" w:after="108"/>
        <w:jc w:val="center"/>
        <w:rPr>
          <w:bCs/>
          <w:color w:val="000000"/>
          <w:spacing w:val="-1"/>
          <w:szCs w:val="24"/>
        </w:rPr>
      </w:pPr>
      <w:r>
        <w:rPr>
          <w:rStyle w:val="FontStyle46"/>
          <w:color w:val="000000"/>
          <w:szCs w:val="24"/>
        </w:rPr>
        <w:t xml:space="preserve"> </w:t>
      </w:r>
      <w:r>
        <w:rPr>
          <w:rStyle w:val="FontStyle46"/>
          <w:color w:val="000000"/>
          <w:szCs w:val="24"/>
        </w:rPr>
        <w:t xml:space="preserve">ее программными методами       </w:t>
      </w:r>
    </w:p>
    <w:p>
      <w:pPr>
        <w:pStyle w:val="Normal"/>
        <w:shd w:fill="FFFFFF" w:val="clear"/>
        <w:ind w:right="10" w:firstLine="567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 xml:space="preserve"> </w:t>
      </w:r>
      <w:r>
        <w:rPr>
          <w:bCs/>
          <w:color w:val="000000"/>
          <w:spacing w:val="-1"/>
          <w:szCs w:val="24"/>
        </w:rPr>
        <w:t>Проблема аварийности, связанной с автомобильным транспортом, в последнее десятилетие приобрела особую остроту в связи с несоответствием дорожно-транспортной инфраструктуры 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ind w:right="10" w:firstLine="567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Дорожно-транспортные происшествия (далее – ДТП) являются одной из важнейших и обостряющихся проблем как в Томской области так и в муниципальном образовании «Город кедровый». Сложившийся дисбаланс между ростом автомобильного парка и уровнем развития улично-дорожной сети городов и населенных пунктов Томской области привёл к осложнению дорожно-транспортной обстановки и ухудшению условий движения. Только в 2012 году увеличение парка транспортных средств в Томской области составило 7,1%, в г. Кедровом   – 2,9%.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1"/>
          <w:szCs w:val="24"/>
        </w:rPr>
      </w:pPr>
      <w:r>
        <w:rPr>
          <w:bCs/>
          <w:color w:val="000000"/>
          <w:spacing w:val="-1"/>
          <w:szCs w:val="24"/>
        </w:rPr>
        <w:t xml:space="preserve">По статистике за 2013 год на территории муниципального образования «Город Кедровый» зарегистрировано </w:t>
      </w:r>
      <w:r>
        <w:rPr>
          <w:szCs w:val="24"/>
        </w:rPr>
        <w:t>23 дорожно-транспортных происшествий, в которых 3 человека пострадало.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Основными причинами ДТП стали: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нарушение правил дорожного движения;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неисправность транспортного средства;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водители, находившиеся в состоянии алкогольного опьянения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1"/>
          <w:szCs w:val="24"/>
        </w:rPr>
        <w:t xml:space="preserve">На территории муниципального образования «Город Кедровый» </w:t>
      </w:r>
      <w:r>
        <w:rPr>
          <w:bCs/>
          <w:color w:val="000000"/>
          <w:spacing w:val="-1"/>
          <w:szCs w:val="24"/>
        </w:rPr>
        <w:t>дорожно-транспортных происшествий в 2013 году с участием детей не было.</w:t>
      </w:r>
      <w:r>
        <w:rPr>
          <w:color w:val="000000"/>
          <w:spacing w:val="1"/>
          <w:szCs w:val="24"/>
        </w:rPr>
        <w:t xml:space="preserve"> 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Изучение особенностей современного дорожно-транспортного травматизма показывает, что происходит  постепенное увеличение ДТП, в результате которых пострадавшие получают травмы, характеризующиеся особой степенью тяжести. Неэффективная организация работы по оказанию медицинской помощи лицам, пострадавшим в результате таких ДТП, является одной из основных причин высокой смертности. Общая смертность указанных  лиц в 12 раз выше, чем при получении травм в результате других несчастных случаев, инвалидами они становятся в 6 раз чаще.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Сложившаяся критическая ситуация в области обеспечения безопасности дорожного движения характеризуется наличием тенденций к её дальнейшему ухудшению, что определяется следующими факторами: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высокий уровень аварийности и тяжести последствий ДТП, в том числе детский травматизм;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1"/>
        </w:rPr>
      </w:pPr>
      <w:r>
        <w:rPr>
          <w:color w:val="000000"/>
          <w:spacing w:val="1"/>
          <w:szCs w:val="24"/>
        </w:rPr>
        <w:t>значительная доля людей наиболее активного трудоспособного возраста среди лиц, погибших в результате ДТП;</w:t>
      </w:r>
    </w:p>
    <w:p>
      <w:pPr>
        <w:pStyle w:val="Normal"/>
        <w:shd w:fill="FFFFFF" w:val="clear"/>
        <w:ind w:right="5" w:firstLine="567"/>
        <w:jc w:val="both"/>
        <w:rPr>
          <w:szCs w:val="24"/>
        </w:rPr>
      </w:pPr>
      <w:r>
        <w:rPr>
          <w:color w:val="000000"/>
          <w:spacing w:val="1"/>
        </w:rPr>
        <w:t>низкий уровень безопасности перевозок пассажиров автомобильным транспортом.</w:t>
      </w:r>
    </w:p>
    <w:p>
      <w:pPr>
        <w:pStyle w:val="Normal"/>
        <w:shd w:fill="FFFFFF" w:val="clear"/>
        <w:ind w:right="5" w:firstLine="567"/>
        <w:jc w:val="both"/>
        <w:rPr>
          <w:szCs w:val="24"/>
        </w:rPr>
      </w:pPr>
      <w:r>
        <w:rPr>
          <w:szCs w:val="24"/>
        </w:rPr>
        <w:t>Решение проблемы дорожно-транспортного травматизма невозможно в рамках очередного финансового года за счет использования действующего рыночного механизма и без координации межведомственных и межотраслевых связей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Cs w:val="24"/>
        </w:rPr>
        <w:t>Система обеспечения безопасности дорожного движения, сформированная без применения программно-целевого метода, характеризуется недостаточной комплектностью и отсутствием эффективного механизма координации действий федеральных органов исполнительной власти, исполнительных органов государственной власти Томской области и органов местного самоуправления, что ведёт к разобщённости при осуществлении деятельности в области обеспечения безопасности дорожного движения.</w:t>
      </w:r>
    </w:p>
    <w:p>
      <w:pPr>
        <w:pStyle w:val="Normal"/>
        <w:shd w:fill="FFFFFF" w:val="clear"/>
        <w:ind w:right="5" w:firstLine="567"/>
        <w:jc w:val="both"/>
        <w:rPr>
          <w:szCs w:val="24"/>
        </w:rPr>
      </w:pPr>
      <w:r>
        <w:rPr>
          <w:szCs w:val="24"/>
        </w:rPr>
        <w:t>Только с помощью специальных мер можно уменьшить негативные последствия автомобилизации.</w:t>
      </w:r>
    </w:p>
    <w:p>
      <w:pPr>
        <w:pStyle w:val="Normal"/>
        <w:shd w:fill="FFFFFF" w:val="clear"/>
        <w:ind w:right="5" w:firstLine="567"/>
        <w:jc w:val="both"/>
        <w:rPr>
          <w:szCs w:val="24"/>
        </w:rPr>
      </w:pPr>
      <w:r>
        <w:rPr>
          <w:szCs w:val="24"/>
        </w:rPr>
        <w:t>Эти меры реализуются во всем мире в рамках специальных программ повышения безопасности дорожного движения. Зарубежный опыт свидетельствует о том, что использование программно-целевого подхода позволяет ежегодно добиваться устойчивого сокращения числа погибших в ДТП.</w:t>
      </w:r>
    </w:p>
    <w:p>
      <w:pPr>
        <w:pStyle w:val="Normal"/>
        <w:shd w:fill="FFFFFF" w:val="clear"/>
        <w:ind w:right="5" w:firstLine="567"/>
        <w:jc w:val="both"/>
        <w:rPr>
          <w:szCs w:val="24"/>
        </w:rPr>
      </w:pPr>
      <w:r>
        <w:rPr>
          <w:szCs w:val="24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1"/>
          <w:szCs w:val="24"/>
        </w:rPr>
      </w:pPr>
      <w:r>
        <w:rPr>
          <w:szCs w:val="24"/>
        </w:rPr>
        <w:t>социально-экономическая острота проблемы;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межотраслевой и межведомственный характер проблемы.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Применение программно-целевого метода позволит осуществить: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1"/>
        </w:rPr>
      </w:pPr>
      <w:r>
        <w:rPr>
          <w:color w:val="000000"/>
          <w:spacing w:val="1"/>
          <w:szCs w:val="24"/>
        </w:rPr>
        <w:t xml:space="preserve">координацию деятельности </w:t>
      </w:r>
      <w:r>
        <w:rPr>
          <w:szCs w:val="24"/>
        </w:rPr>
        <w:t>федеральных органов исполнительной власти, исполнительных органов государственной власти Томской области и органов местного самоуправления  в области обеспечения безопасности дорожного движения;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ализацией комплекса мероприятий, в том числе профилактического характера, снижающих количество ДТП с пострадавшими и количества лиц, погибших в результате ДТП.</w:t>
      </w:r>
    </w:p>
    <w:p>
      <w:pPr>
        <w:pStyle w:val="ConsPlusCell"/>
        <w:ind w:firstLine="540"/>
        <w:rPr/>
      </w:pPr>
      <w:r>
        <w:rPr/>
      </w:r>
    </w:p>
    <w:p>
      <w:pPr>
        <w:pStyle w:val="Normal"/>
        <w:autoSpaceDE w:val="false"/>
        <w:spacing w:lineRule="exact" w:line="283" w:before="108" w:after="108"/>
        <w:jc w:val="center"/>
        <w:rPr>
          <w:bCs/>
          <w:szCs w:val="24"/>
        </w:rPr>
      </w:pPr>
      <w:bookmarkStart w:id="13" w:name="sub_1021"/>
      <w:bookmarkStart w:id="14" w:name="31"/>
      <w:bookmarkEnd w:id="13"/>
      <w:bookmarkEnd w:id="14"/>
      <w:r>
        <w:rPr>
          <w:b/>
          <w:bCs/>
          <w:color w:val="000000"/>
        </w:rPr>
        <w:t>2. Цели, задачи и основные  мероприятия подпрограммы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Основной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целью Подпрограммы является </w:t>
      </w:r>
      <w:r>
        <w:rPr/>
        <w:t>предотвращение дорожно-транспортных происшествий</w:t>
      </w:r>
      <w:r>
        <w:rPr>
          <w:color w:val="000000"/>
          <w:spacing w:val="-2"/>
          <w:szCs w:val="24"/>
        </w:rPr>
        <w:t xml:space="preserve"> с пострадавшими и погибшими жителями и обеспечение безопасности авиаперевозок навзлетно-посадочной полосе города Кедрового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Cs w:val="24"/>
        </w:rPr>
        <w:t>Условием достижения цели Подпрограммы является решение следующих задач:</w:t>
      </w:r>
    </w:p>
    <w:p>
      <w:pPr>
        <w:pStyle w:val="Normal"/>
        <w:ind w:firstLine="567"/>
        <w:jc w:val="both"/>
        <w:rPr>
          <w:color w:val="000000"/>
          <w:spacing w:val="-2"/>
          <w:szCs w:val="24"/>
        </w:rPr>
      </w:pPr>
      <w:r>
        <w:rPr>
          <w:bCs/>
          <w:szCs w:val="24"/>
        </w:rPr>
        <w:t xml:space="preserve">- </w:t>
      </w:r>
      <w:r>
        <w:rPr>
          <w:szCs w:val="24"/>
        </w:rPr>
        <w:t>предотвращение дорожно-транспортных происшествий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- предупреждение опасного поведения участников дорожного движения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- сокращение детского дорожно-транспортного травматизма; (утр. силу Постановление Администрации от 06.12.2019 № 413)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- 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орожно-транспортных происшествий;</w:t>
      </w:r>
    </w:p>
    <w:p>
      <w:pPr>
        <w:pStyle w:val="Normal"/>
        <w:shd w:fill="FFFFFF" w:val="clear"/>
        <w:ind w:right="10" w:firstLine="567"/>
        <w:jc w:val="both"/>
        <w:rPr>
          <w:bCs/>
          <w:szCs w:val="24"/>
        </w:rPr>
      </w:pPr>
      <w:r>
        <w:rPr>
          <w:color w:val="000000"/>
          <w:spacing w:val="-2"/>
          <w:szCs w:val="24"/>
        </w:rPr>
        <w:t>- обеспечение безопасности авиаперевозок на взлетно-посадочной полосе города Кедрового.</w:t>
      </w:r>
    </w:p>
    <w:p>
      <w:pPr>
        <w:pStyle w:val="Normal"/>
        <w:shd w:fill="FFFFFF" w:val="clear"/>
        <w:ind w:firstLine="567"/>
        <w:jc w:val="both"/>
        <w:rPr>
          <w:bCs/>
          <w:szCs w:val="24"/>
        </w:rPr>
      </w:pPr>
      <w:r>
        <w:rPr>
          <w:bCs/>
          <w:szCs w:val="24"/>
        </w:rPr>
        <w:t>Планируется осуществление следующих первоочередных мероприятий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Cs w:val="24"/>
        </w:rPr>
        <w:t xml:space="preserve">- </w:t>
      </w:r>
      <w:r>
        <w:rPr>
          <w:szCs w:val="24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-2"/>
          <w:szCs w:val="24"/>
        </w:rPr>
      </w:pPr>
      <w:r>
        <w:rPr>
          <w:bCs/>
          <w:szCs w:val="24"/>
        </w:rPr>
        <w:t>- проведение пропагандистских компаний, направленных на формирование у участников дорожного движения стереотипов законопослушного поведения;</w:t>
      </w:r>
      <w:r>
        <w:rPr>
          <w:color w:val="000000"/>
          <w:spacing w:val="-2"/>
          <w:szCs w:val="24"/>
        </w:rPr>
        <w:t xml:space="preserve"> (утр. силу Постановление Администрации от 06.12.2019 № 413)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-2"/>
          <w:szCs w:val="24"/>
        </w:rPr>
      </w:pPr>
      <w:r>
        <w:rPr>
          <w:bCs/>
          <w:szCs w:val="24"/>
        </w:rPr>
        <w:t>- профилактика детского дорожно-транспортного травматизма;</w:t>
      </w:r>
      <w:r>
        <w:rPr>
          <w:color w:val="000000"/>
          <w:spacing w:val="-2"/>
          <w:szCs w:val="24"/>
        </w:rPr>
        <w:t xml:space="preserve"> (утр. силу Постановление Администрации от 06.12.2019 № 413)</w:t>
      </w:r>
    </w:p>
    <w:p>
      <w:pPr>
        <w:pStyle w:val="Normal"/>
        <w:shd w:fill="FFFFFF" w:val="clear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- оптимизация скоростных режимов движения на участках улично-дорожной сети; </w:t>
      </w:r>
    </w:p>
    <w:p>
      <w:pPr>
        <w:pStyle w:val="Normal"/>
        <w:shd w:fill="FFFFFF" w:val="clear"/>
        <w:ind w:firstLine="567"/>
        <w:jc w:val="both"/>
        <w:rPr>
          <w:rStyle w:val="FontStyle46"/>
          <w:b w:val="false"/>
          <w:b w:val="false"/>
          <w:szCs w:val="24"/>
        </w:rPr>
      </w:pPr>
      <w:r>
        <w:rPr>
          <w:bCs/>
          <w:szCs w:val="24"/>
        </w:rPr>
        <w:t>- организация стоянок транспортных средств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Cs w:val="24"/>
        </w:rPr>
      </w:pPr>
      <w:bookmarkStart w:id="15" w:name="sub_1021"/>
      <w:bookmarkEnd w:id="15"/>
      <w:r>
        <w:rPr>
          <w:rStyle w:val="FontStyle46"/>
          <w:b w:val="false"/>
          <w:sz w:val="24"/>
          <w:szCs w:val="24"/>
        </w:rPr>
        <w:t xml:space="preserve">- обучение оказанию первичной медицинской помощи лицам, пострадавшим на месте ДТП, работников служб, участвующих в проведении работ на месте ДТП, а также участников дорожного движения </w:t>
      </w:r>
    </w:p>
    <w:p>
      <w:pPr>
        <w:pStyle w:val="Normal"/>
        <w:autoSpaceDE w:val="false"/>
        <w:spacing w:lineRule="exact" w:line="283" w:before="108" w:after="1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bookmarkStart w:id="16" w:name="sub_1031"/>
      <w:r>
        <w:rPr>
          <w:b/>
          <w:bCs/>
          <w:color w:val="000000"/>
        </w:rPr>
        <w:t>Сроки реализации подпрограммы</w:t>
      </w:r>
      <w:bookmarkEnd w:id="16"/>
    </w:p>
    <w:p>
      <w:pPr>
        <w:pStyle w:val="Normal"/>
        <w:autoSpaceDE w:val="false"/>
        <w:spacing w:lineRule="exact" w:line="283"/>
        <w:ind w:firstLine="567"/>
        <w:jc w:val="both"/>
        <w:rPr>
          <w:b/>
          <w:b/>
        </w:rPr>
      </w:pPr>
      <w:r>
        <w:rPr/>
        <w:t>Реализация Подпрограммы будет осуществляться ежегодно в течение 2015 — 2020 года. Подпрограмма подлежит ежегодной корректировке с учетом полученных по итогам года результатов по предложению заказчика Подпрограммы - администрации муниципального образования «Город Кедровый».</w:t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Cs w:val="24"/>
        </w:rPr>
        <w:t xml:space="preserve">Объем финансирования подпрограммы оценивается в 22 796,53 тыс. руб. </w:t>
      </w:r>
      <w:r>
        <w:rPr>
          <w:sz w:val="22"/>
          <w:szCs w:val="22"/>
        </w:rPr>
        <w:t xml:space="preserve">(в редакции постановления от 19.06.2015 №341, от 01.12.2015 №550, от 22.07.2016 № 412, от 17.03.2017 № 152, от 16.01.2018 №14, от 21.03.2018 №118, от 11.04.2018 №162, </w:t>
      </w:r>
      <w:r>
        <w:rPr>
          <w:sz w:val="22"/>
        </w:rPr>
        <w:t>от 22.06.2018 №334, от 12.10.2018 №488, от 04.02.2019 № 42, от 07.11.2019 № 378, от 29.01.2020 № 27, от 12.08.2020 № 277).</w:t>
      </w:r>
    </w:p>
    <w:p>
      <w:pPr>
        <w:pStyle w:val="Normal"/>
        <w:ind w:firstLine="426"/>
        <w:jc w:val="both"/>
        <w:rPr/>
      </w:pPr>
      <w:r>
        <w:rPr>
          <w:szCs w:val="24"/>
        </w:rPr>
        <w:t>Расходы бюджета муниципального образования на выполнение подпрограммы  приведены в приложении №5 форма 5 к Программе. 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ind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zCs w:val="24"/>
        </w:rPr>
        <w:t>5. Основные меры правового регулирования в сфере реализации  подпрограммы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период реализации муниципальной подпрограммы планируется ежегодная разработка основных направлений на </w:t>
      </w:r>
      <w:r>
        <w:rPr>
          <w:color w:val="000000"/>
          <w:spacing w:val="-2"/>
          <w:szCs w:val="24"/>
        </w:rPr>
        <w:t>сокращение количества дорожно-транспортных происшествий с пострадавшими и погибшими</w:t>
      </w:r>
      <w:r>
        <w:rPr>
          <w:color w:val="000000"/>
        </w:rPr>
        <w:t xml:space="preserve"> на территории муниципального образования «Город Кедровый», на очередной финансовый год и пл</w:t>
      </w:r>
      <w:r>
        <w:rPr/>
        <w:t>ановый период.</w:t>
      </w:r>
    </w:p>
    <w:p>
      <w:pPr>
        <w:pStyle w:val="Normal"/>
        <w:ind w:firstLine="567"/>
        <w:jc w:val="both"/>
        <w:rPr/>
      </w:pPr>
      <w:r>
        <w:rPr/>
        <w:t>Перечень мер правового регулирования реализации подпрограммы может обновляться и (или) дополняться в ходе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Анализ рисков и меры управления рисками</w:t>
      </w:r>
    </w:p>
    <w:p>
      <w:pPr>
        <w:pStyle w:val="Normal"/>
        <w:ind w:firstLine="567"/>
        <w:jc w:val="both"/>
        <w:rPr/>
      </w:pPr>
      <w:bookmarkStart w:id="17" w:name="sub_7101"/>
      <w:bookmarkEnd w:id="17"/>
      <w:r>
        <w:rPr/>
        <w:t>К рискам реализации подпрограммы, которыми могут управлять ответственный исполнитель и соисполнитель муниципальной подпрограммы, уменьшая вероятность их возникновения, следует отнести следующие:</w:t>
      </w:r>
    </w:p>
    <w:p>
      <w:pPr>
        <w:pStyle w:val="Normal"/>
        <w:ind w:firstLine="567"/>
        <w:jc w:val="both"/>
        <w:rPr>
          <w:color w:val="000000"/>
        </w:rPr>
      </w:pPr>
      <w:bookmarkStart w:id="18" w:name="sub_7101"/>
      <w:bookmarkEnd w:id="18"/>
      <w:r>
        <w:rPr/>
        <w:t xml:space="preserve">6.1. </w:t>
      </w:r>
      <w:bookmarkStart w:id="19" w:name="sub_711"/>
      <w:r>
        <w:rPr/>
        <w:t xml:space="preserve">Правовые риски, связанные с недостаточно быстрым осуществлением правовых преобразований, предусмотренных подпрограммой. Для минимизации рисков требуется своевременное принятие муниципальных правовых актов, регулирующих </w:t>
      </w:r>
      <w:r>
        <w:rPr>
          <w:color w:val="000000"/>
          <w:spacing w:val="-2"/>
          <w:szCs w:val="24"/>
        </w:rPr>
        <w:t>сокращение количества дорожно-транспортных происшествий с пострадавшими и погибшими</w:t>
      </w:r>
      <w:r>
        <w:rPr>
          <w:color w:val="000000"/>
        </w:rPr>
        <w:t xml:space="preserve"> на территории муниципального образования «Город Кедровый»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19"/>
      <w:r>
        <w:rPr>
          <w:color w:val="000000"/>
        </w:rPr>
        <w:t>6.</w:t>
      </w:r>
      <w:bookmarkStart w:id="20" w:name="sub_721"/>
      <w:r>
        <w:rPr>
          <w:color w:val="000000"/>
        </w:rPr>
        <w:t xml:space="preserve">2. Организационные риски. Связаны с ошибками в управлении реализацией подпрограммы, необходимостью координировать действия большого количества участников- </w:t>
      </w:r>
      <w:r>
        <w:rPr>
          <w:color w:val="000000"/>
          <w:szCs w:val="24"/>
        </w:rPr>
        <w:t xml:space="preserve">Пункт полиции №14, </w:t>
      </w:r>
      <w:r>
        <w:rPr>
          <w:color w:val="000000"/>
        </w:rPr>
        <w:t>ПСЧ №4 (г.Кедровый) ФГКУ «8 отряд ФПС по Томской области», Отдела образования, МУ «Культура», Медицинский центр г.Кедрового, что может привести к невыполнению в установленные сроки отдельных мероприятий. Мерам</w:t>
      </w:r>
      <w:r>
        <w:rPr/>
        <w:t>и по управлению данной группой рисков являются мониторинг реализации мероприятий подпрограммы, закрепление персональной ответственности за достижение непосредственных и конечных результатов, повышение квалификации и ответственности персонала ответственного исполнителя и соисполнителей подпрограммы.</w:t>
      </w:r>
      <w:bookmarkEnd w:id="20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6.</w:t>
      </w:r>
      <w:bookmarkStart w:id="21" w:name="sub_731"/>
      <w:r>
        <w:rPr/>
        <w:t>3. Финансовые риски, которые связаны с поступлением доходов в бюджет города в объемах ниже запланированных и наращиванием расходов бюджета города, необеспеченных доход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6.4. Риски принятия ошибочных управленческих решений. Для минимизации рисков проводится заседание комиссии по безопасности дорожного движения при администрации города Кедрового на основании которых выносятся комиссионные решения для решения проблем на дорогах.</w:t>
      </w:r>
    </w:p>
    <w:p>
      <w:pPr>
        <w:pStyle w:val="Normal"/>
        <w:widowControl w:val="false"/>
        <w:autoSpaceDE w:val="false"/>
        <w:jc w:val="both"/>
        <w:rPr/>
      </w:pPr>
      <w:bookmarkEnd w:id="21"/>
      <w:r>
        <w:rPr/>
        <w:t xml:space="preserve">         </w:t>
      </w:r>
      <w:r>
        <w:rPr/>
        <w:t>6.</w:t>
      </w:r>
      <w:bookmarkStart w:id="22" w:name="sub_741"/>
      <w:r>
        <w:rPr/>
        <w:t xml:space="preserve">5. Непредвиденные риски, связанные с изменением климата, негативными природными явлениями (гололёд, снег, дожди), человеческим фактором поведения за рулём и на проезжей части, изменением экономической ситуации в Томской области и муниципальном образовании,  изменением бюджетного и налогового законодательства Российской Федерации. Для минимизации последствий риска будет осуществляться мониторинг ситуации, при необходимости более частые рейды с сотрудниками ГИБДД по дорогам городского подчинения, корректировка параметров бюджета в области программы «Безопасности муниципального образования Города Кедрового».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22"/>
      <w:r>
        <w:rPr/>
        <w:t xml:space="preserve">Из вышеназванных рисков наибольшее отрицательное влияние на реализацию подпрограммы могут оказать финансовые и непредвиденные риски, которые содержат угрозу срыва выполнения под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7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В целях реализации отдельных мероприятий подпрограммы  осуществляется взаимодействие с </w:t>
      </w:r>
      <w:r>
        <w:rPr>
          <w:szCs w:val="24"/>
        </w:rPr>
        <w:t>органами государственной власти, органами местного самоуправления, организациями и гражданами.</w:t>
      </w:r>
      <w:r>
        <w:rPr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1. Органы государственной власт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- УВД Администрации Том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- профильные Департаменты Администрации Том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- прокуратура города Кедрового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2. Органы местного самоуправл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- Дума города Кедрового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- администрация города Кедрово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4"/>
        </w:rPr>
        <w:t xml:space="preserve">3. При реализации программы ответственный исполнитель и соисполнитель подпрограммы взаимодействуют с муниципальными учреждениями. </w:t>
      </w:r>
      <w:r>
        <w:rPr/>
        <w:t>Отдел ГО, ЧС и обеспечения</w:t>
      </w:r>
      <w:r>
        <w:rPr>
          <w:bCs/>
          <w:szCs w:val="24"/>
        </w:rPr>
        <w:t xml:space="preserve"> осуществляет </w:t>
      </w:r>
      <w:r>
        <w:rPr>
          <w:szCs w:val="24"/>
        </w:rPr>
        <w:t xml:space="preserve">методическое, информационное руководство по вопросам ведения отдела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4"/>
        </w:rPr>
        <w:t>4. При непосредственном участии отдела ГО, ЧС и обеспечения проводятся публичные слушания по поведению населения за рулём и на проезжей части. Проведение разъяснительных мероприятий и информирование населения через средства массовой информации и наглядных пособий об осторожном и уважительном отношении на проезжей ч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4"/>
        </w:rPr>
        <w:t>Ответственный исполнитель и соисполни</w:t>
      </w:r>
      <w:r>
        <w:rPr/>
        <w:t xml:space="preserve">тель подпрограммы ведет консультативную работу по обращениям граждан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360"/>
        <w:jc w:val="center"/>
        <w:rPr/>
      </w:pPr>
      <w:r>
        <w:rPr>
          <w:b/>
        </w:rPr>
        <w:t>8. Прогноз сводных показателей муниципальных заданий на оказание муниципальных услуг (выполнение работ), осуществляемых в рамках подпрограммы</w:t>
      </w:r>
    </w:p>
    <w:p>
      <w:pPr>
        <w:pStyle w:val="Normal"/>
        <w:widowControl w:val="false"/>
        <w:autoSpaceDE w:val="false"/>
        <w:ind w:left="708" w:hanging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ые задания на оказание муниципальных услуг (выполнение работ) в рамках подпрограммы не формиру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" w:hanging="360"/>
        <w:jc w:val="both"/>
        <w:rPr/>
      </w:pPr>
      <w:r>
        <w:rPr/>
      </w:r>
    </w:p>
    <w:p>
      <w:pPr>
        <w:pStyle w:val="Normal"/>
        <w:widowControl w:val="false"/>
        <w:ind w:left="708" w:hanging="360"/>
        <w:jc w:val="center"/>
        <w:rPr>
          <w:b/>
          <w:b/>
          <w:i/>
          <w:i/>
          <w:shd w:fill="FFFF00" w:val="clear"/>
        </w:rPr>
      </w:pPr>
      <w:r>
        <w:rPr>
          <w:b/>
        </w:rPr>
        <w:t>9. Конечные результаты и оценка эффективности</w:t>
      </w:r>
    </w:p>
    <w:p>
      <w:pPr>
        <w:pStyle w:val="Normal"/>
        <w:widowControl w:val="false"/>
        <w:ind w:left="708" w:hanging="360"/>
        <w:jc w:val="both"/>
        <w:rPr>
          <w:b/>
          <w:b/>
          <w:i/>
          <w:i/>
          <w:shd w:fill="FFFF00" w:val="clear"/>
        </w:rPr>
      </w:pPr>
      <w:r>
        <w:rPr>
          <w:b/>
          <w:i/>
          <w:shd w:fill="FFFF00" w:val="clear"/>
        </w:rPr>
      </w:r>
    </w:p>
    <w:p>
      <w:pPr>
        <w:pStyle w:val="Normal"/>
        <w:autoSpaceDE w:val="false"/>
        <w:spacing w:lineRule="exact" w:line="283"/>
        <w:ind w:firstLine="567"/>
        <w:jc w:val="both"/>
        <w:rPr/>
      </w:pPr>
      <w:r>
        <w:rPr>
          <w:szCs w:val="24"/>
        </w:rPr>
        <w:t>В результате реализации подпрограммы ожидается сокращение количества дорожно-транспортных происшествий, отсутствие дорожно-транспортных происшествий с пострадавшими и погибшими. Выполнение мероприятий, направленных на повышение правового сознания и предупреждение опасного поведения участников дорожного движения, развитие системы оказание помощи лицам, пострадавшим в результате дорожно-транспортных происшествий, непосредственно влияют на сокращение количества лиц пострадавших и погибших в результате дорожно-транспортных происшествий.</w:t>
      </w:r>
    </w:p>
    <w:p>
      <w:pPr>
        <w:pStyle w:val="Normal"/>
        <w:autoSpaceDE w:val="false"/>
        <w:spacing w:lineRule="exact" w:line="283"/>
        <w:ind w:firstLine="567"/>
        <w:jc w:val="both"/>
        <w:rPr>
          <w:szCs w:val="24"/>
        </w:rPr>
      </w:pPr>
      <w:r>
        <w:rPr>
          <w:szCs w:val="24"/>
        </w:rPr>
        <w:t>Эффективность реализации Подпрограммы определяется степенью достижения показателей Подпрограммы.</w:t>
      </w:r>
    </w:p>
    <w:p>
      <w:pPr>
        <w:pStyle w:val="Normal"/>
        <w:widowControl w:val="false"/>
        <w:ind w:firstLine="567"/>
        <w:jc w:val="both"/>
        <w:rPr/>
      </w:pPr>
      <w:r>
        <w:rPr/>
        <w:t>Целевые показатели (индикаторы) эффективности реализации подпрограммы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  <w:spacing w:val="-2"/>
          <w:szCs w:val="24"/>
        </w:rPr>
        <w:t>Количество лиц, пострадавших и погибших в результате дорожно-транспортных происшествий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  <w:spacing w:val="-2"/>
          <w:szCs w:val="24"/>
        </w:rPr>
        <w:t>Количество  дорожно-транспортных происшествий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Отсутствие аварийных ситуаций, связанных с выходом животных и посторонних лиц на взлетно-посадочную полосу.</w:t>
      </w:r>
    </w:p>
    <w:p>
      <w:pPr>
        <w:pStyle w:val="Normal"/>
        <w:spacing w:lineRule="exact" w:line="283"/>
        <w:ind w:firstLine="567"/>
        <w:jc w:val="both"/>
        <w:rPr>
          <w:szCs w:val="24"/>
        </w:rPr>
      </w:pPr>
      <w:r>
        <w:rPr/>
        <w:t>Значения  целевых показателей (индикаторов) эффективности реализации  подпрограммы приведены в приложении №1 форма 1 к Программе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83"/>
        <w:ind w:hanging="360"/>
        <w:jc w:val="center"/>
        <w:rPr>
          <w:b/>
          <w:b/>
        </w:rPr>
      </w:pPr>
      <w:r>
        <w:rPr>
          <w:b/>
        </w:rPr>
        <w:t>Подпрограмма 3 «Профилактика террористической и экстремистской деятельности»</w:t>
      </w:r>
    </w:p>
    <w:p>
      <w:pPr>
        <w:pStyle w:val="Normal"/>
        <w:autoSpaceDE w:val="false"/>
        <w:spacing w:lineRule="exact" w:line="283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108"/>
        <w:rPr>
          <w:b w:val="false"/>
          <w:b w:val="false"/>
        </w:rPr>
      </w:pPr>
      <w:r>
        <w:rPr>
          <w:b w:val="false"/>
        </w:rPr>
        <w:t xml:space="preserve">Краткая характеристика (паспорт) подпрограммы 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7965"/>
      </w:tblGrid>
      <w:tr>
        <w:trPr>
          <w:trHeight w:val="36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илактика террористической и экстремистской деятельности (далее – Под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ординатор   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Кедрового</w:t>
            </w:r>
          </w:p>
        </w:tc>
      </w:tr>
      <w:tr>
        <w:trPr>
          <w:trHeight w:val="36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ород Кедровый»</w:t>
            </w:r>
          </w:p>
        </w:tc>
      </w:tr>
      <w:tr>
        <w:trPr>
          <w:trHeight w:val="48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Соисполнители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МУ «Культура»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МУ «Кедровская ЦБС»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Отдел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rPr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   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 системы мер предупреждения терроризма и экстремизма, повышения уровня защищенности населения, муниципальных учреждений от возможных террористических посягательств</w:t>
            </w:r>
          </w:p>
        </w:tc>
      </w:tr>
      <w:tr>
        <w:trPr>
          <w:trHeight w:val="60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Cs w:val="24"/>
              </w:rPr>
            </w:pPr>
            <w:r>
              <w:rPr>
                <w:szCs w:val="24"/>
              </w:rPr>
              <w:t xml:space="preserve">Задачи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рофилактика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формирование толерантности и межэтнической культуры у граждан, профилактика агрессивного поведения;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информирование населения  муниципального образования «Город Кедровый» по вопросам противодействия терроризма и экстремизма;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Cs w:val="24"/>
              </w:rPr>
            </w:pPr>
            <w:r>
              <w:rPr>
                <w:bCs/>
                <w:szCs w:val="24"/>
              </w:rPr>
              <w:t>- осуществление  контроля в местах проведения досуга молодежи с целью своевременного реагирования на факты проявления социальной, национальной и религиозной розни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Cs/>
                <w:color w:val="000000"/>
                <w:spacing w:val="-2"/>
                <w:szCs w:val="24"/>
              </w:rPr>
              <w:t xml:space="preserve">- предупреждение возникновения  в общественных местах, на объектах с массовым пребыванием людей, объектах жизнеобеспечения к террористическим актам и предпосылок к ним, а также </w:t>
            </w:r>
            <w:r>
              <w:rPr>
                <w:color w:val="000000"/>
                <w:spacing w:val="-2"/>
                <w:szCs w:val="24"/>
              </w:rPr>
              <w:t>минимизации и (или) ликвидации последствий проявлений терроризма и экстремизма.</w:t>
            </w:r>
          </w:p>
        </w:tc>
      </w:tr>
      <w:tr>
        <w:trPr>
          <w:trHeight w:val="48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pacing w:val="-2"/>
                <w:szCs w:val="24"/>
                <w:highlight w:val="lightGray"/>
              </w:rPr>
            </w:pPr>
            <w:r>
              <w:rPr>
                <w:szCs w:val="24"/>
              </w:rPr>
              <w:t xml:space="preserve">Целевые показатели (индикаторы)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color w:val="000000"/>
                <w:spacing w:val="-2"/>
                <w:szCs w:val="24"/>
              </w:rPr>
            </w:pPr>
            <w:r>
              <w:rPr/>
              <w:t xml:space="preserve">-количество объектов </w:t>
            </w:r>
            <w:r>
              <w:rPr>
                <w:color w:val="000000"/>
                <w:spacing w:val="-2"/>
              </w:rPr>
              <w:t>социальной сферы, объектов жизнеобеспечения,</w:t>
            </w:r>
            <w:r>
              <w:rPr>
                <w:bCs/>
                <w:color w:val="000000"/>
                <w:spacing w:val="-2"/>
                <w:szCs w:val="24"/>
              </w:rPr>
              <w:t xml:space="preserve"> объектов с массовым пребыванием людей, оборудованных системами видеонаблюдения, тревожными кнопками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количество совершенных (попыток совершения) террористических актов на территории муниципального образования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highlight w:val="lightGray"/>
              </w:rPr>
            </w:pPr>
            <w:r>
              <w:rPr>
                <w:color w:val="000000"/>
                <w:spacing w:val="-2"/>
              </w:rPr>
              <w:t>-количество совершенных (попыток совершения) актов  экстремистской направленности на территории муниципального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и и этапы  реализации  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</w:tr>
      <w:tr>
        <w:trPr>
          <w:trHeight w:val="236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  <w:highlight w:val="lightGray"/>
              </w:rPr>
            </w:pPr>
            <w:r>
              <w:rPr>
                <w:szCs w:val="24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highlight w:val="lightGray"/>
              </w:rPr>
            </w:pPr>
            <w:r>
              <w:rPr>
                <w:sz w:val="20"/>
                <w:szCs w:val="24"/>
                <w:highlight w:val="lightGray"/>
              </w:rPr>
            </w:r>
          </w:p>
          <w:tbl>
            <w:tblPr>
              <w:tblW w:w="732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4"/>
              <w:gridCol w:w="1101"/>
              <w:gridCol w:w="851"/>
              <w:gridCol w:w="709"/>
              <w:gridCol w:w="991"/>
              <w:gridCol w:w="851"/>
              <w:gridCol w:w="851"/>
              <w:gridCol w:w="708"/>
            </w:tblGrid>
            <w:tr>
              <w:trPr>
                <w:trHeight w:val="549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Ит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5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6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17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8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9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0 год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бственные средства бюджета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lang w:eastAsia="ru-RU"/>
                    </w:rPr>
                  </w:pPr>
                  <w:r>
                    <w:rPr>
                      <w:b/>
                      <w:sz w:val="20"/>
                      <w:lang w:eastAsia="ru-RU"/>
                    </w:rPr>
                    <w:t>2284,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63,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,1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 383,7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22,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60,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47,28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средства областного бюджета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lang w:eastAsia="ru-RU"/>
                    </w:rPr>
                  </w:pPr>
                  <w:r>
                    <w:rPr>
                      <w:b/>
                      <w:sz w:val="20"/>
                    </w:rPr>
                    <w:t>11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Всего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399,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63,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,1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 383,7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22,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60,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62,28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остановления от 19.06.2015 №341, от 01.12.2015 №550, от 22.07.2016 № 412, от 17.03.2017 № 152, от 23.08.2017 № 381, от 16.01.2018 №14, от 21.03.2018 №118, от 11.04.2018 №162, от 12.10.2018 №488, от 04.02.2019 № 42, от 22.05.2019 №184, от 15.04.2020 № 164, от 12.08.2020 № 277, от 19.10.2020 № 348)</w:t>
            </w:r>
          </w:p>
        </w:tc>
      </w:tr>
      <w:tr>
        <w:trPr>
          <w:trHeight w:val="60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ind w:hanging="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жидаемые конечные результаты, оценка планируемой эффективности  </w:t>
            </w:r>
          </w:p>
          <w:p>
            <w:pPr>
              <w:pStyle w:val="Style26"/>
              <w:widowControl/>
              <w:ind w:hanging="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- создание системы антитеррористической защищенности объектов социальной сферы и мест массового пребывание люде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едопущение создания и деятельности националистических экстремистских группировок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&lt;*&gt; Примечание. Объемы финансирования уточняются ежегодно при формировании бюджета города Кедрового на очередной финансовый год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83" w:before="108" w:after="108"/>
        <w:jc w:val="center"/>
        <w:rPr>
          <w:rStyle w:val="FontStyle46"/>
          <w:color w:val="000000"/>
          <w:szCs w:val="24"/>
        </w:rPr>
      </w:pPr>
      <w:bookmarkStart w:id="23" w:name="211"/>
      <w:bookmarkEnd w:id="23"/>
      <w:r>
        <w:rPr>
          <w:rStyle w:val="FontStyle46"/>
          <w:szCs w:val="24"/>
        </w:rPr>
        <w:t>1. Характеристика проблемы и обоснования необходимости решения</w:t>
      </w:r>
    </w:p>
    <w:p>
      <w:pPr>
        <w:pStyle w:val="Normal"/>
        <w:autoSpaceDE w:val="false"/>
        <w:spacing w:lineRule="exact" w:line="283" w:before="108" w:after="108"/>
        <w:jc w:val="center"/>
        <w:rPr>
          <w:bCs/>
          <w:color w:val="000000"/>
          <w:spacing w:val="-1"/>
          <w:szCs w:val="24"/>
        </w:rPr>
      </w:pPr>
      <w:r>
        <w:rPr>
          <w:rStyle w:val="FontStyle46"/>
          <w:color w:val="000000"/>
          <w:szCs w:val="24"/>
        </w:rPr>
        <w:t xml:space="preserve"> </w:t>
      </w:r>
      <w:r>
        <w:rPr>
          <w:rStyle w:val="FontStyle46"/>
          <w:color w:val="000000"/>
          <w:szCs w:val="24"/>
        </w:rPr>
        <w:t xml:space="preserve">ее программными методами       </w:t>
      </w:r>
    </w:p>
    <w:p>
      <w:pPr>
        <w:pStyle w:val="Normal"/>
        <w:shd w:fill="FFFFFF" w:val="clear"/>
        <w:ind w:right="10" w:firstLine="567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Терроризм на рубеже XX-XXI вв. стал серьезной угрозой международной безопасности. Постоянно растет количество государств (в число которых входит и Россия), испытавших на себе страшные последствия террористических атак.</w:t>
      </w:r>
    </w:p>
    <w:p>
      <w:pPr>
        <w:pStyle w:val="Normal"/>
        <w:shd w:fill="FFFFFF" w:val="clear"/>
        <w:ind w:right="10" w:firstLine="567"/>
        <w:jc w:val="both"/>
        <w:rPr>
          <w:szCs w:val="24"/>
        </w:rPr>
      </w:pPr>
      <w:r>
        <w:rPr>
          <w:bCs/>
          <w:color w:val="000000"/>
          <w:spacing w:val="-1"/>
          <w:szCs w:val="24"/>
        </w:rPr>
        <w:t xml:space="preserve">Программа мероприятий  по профилактике террористической и экстремистской деятельности в муниципальном образовании «Город Кедровый»  является важнейшим направлением  реализации принципов 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shd w:fill="FFFFFF" w:val="clear"/>
        <w:ind w:firstLine="414"/>
        <w:jc w:val="both"/>
        <w:rPr>
          <w:szCs w:val="24"/>
        </w:rPr>
      </w:pPr>
      <w:r>
        <w:rPr>
          <w:szCs w:val="24"/>
        </w:rPr>
        <w:t>Наиболее экстремистски  рискогенной группой выступает молодежь. Это вызвано как социально-экономическими, так и этнорелигиозными факторами. Особую осторожность вызывает снижение общеобразовательного и общекультурного уровня молодых людей, чем пользуются экстремистски  настроенные радикальные политические и религиозные силы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firstLine="414"/>
        <w:jc w:val="both"/>
        <w:rPr>
          <w:bCs/>
          <w:color w:val="000000"/>
          <w:spacing w:val="-1"/>
          <w:szCs w:val="24"/>
        </w:rPr>
      </w:pPr>
      <w:r>
        <w:rPr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, учреждений, на предупреждение и ликвидацию прямого и косвенного ущерба от преступных деяний.</w:t>
      </w:r>
    </w:p>
    <w:p>
      <w:pPr>
        <w:pStyle w:val="Normal"/>
        <w:shd w:fill="FFFFFF" w:val="clear"/>
        <w:ind w:right="10" w:firstLine="426"/>
        <w:jc w:val="both"/>
        <w:rPr>
          <w:szCs w:val="24"/>
        </w:rPr>
      </w:pPr>
      <w:r>
        <w:rPr>
          <w:bCs/>
          <w:color w:val="000000"/>
          <w:spacing w:val="-1"/>
          <w:szCs w:val="24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. Для реализации такого подхода необходима по профилактике терроризма и экстремизма долгосрочная целевая программа, предусматривающая максимальное использование потенциала местного самоуправления и других субъектов в сфере профилактике правонарушений.   </w:t>
      </w:r>
    </w:p>
    <w:p>
      <w:pPr>
        <w:pStyle w:val="Normal"/>
        <w:shd w:fill="FFFFFF" w:val="clear"/>
        <w:ind w:right="5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83" w:before="108" w:after="108"/>
        <w:jc w:val="center"/>
        <w:rPr>
          <w:bCs/>
          <w:szCs w:val="24"/>
        </w:rPr>
      </w:pPr>
      <w:bookmarkStart w:id="24" w:name="sub_10211"/>
      <w:bookmarkStart w:id="25" w:name="311"/>
      <w:bookmarkEnd w:id="24"/>
      <w:bookmarkEnd w:id="25"/>
      <w:r>
        <w:rPr>
          <w:b/>
          <w:bCs/>
          <w:color w:val="000000"/>
        </w:rPr>
        <w:t>2. Цели, задачи и основные мероприятия подпрограммы</w:t>
      </w:r>
    </w:p>
    <w:p>
      <w:pPr>
        <w:pStyle w:val="Normal"/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Основной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целью Программы является </w:t>
      </w:r>
      <w:r>
        <w:rPr/>
        <w:t>создание системы мер предупреждения терроризма и экстремизма, повышения уровня защищенности населения, муниципальных учреждений от возможных террористических посягательств.</w:t>
      </w:r>
    </w:p>
    <w:p>
      <w:pPr>
        <w:pStyle w:val="Normal"/>
        <w:shd w:fill="FFFFFF" w:val="clear"/>
        <w:jc w:val="both"/>
        <w:rPr/>
      </w:pPr>
      <w:r>
        <w:rPr>
          <w:bCs/>
          <w:szCs w:val="24"/>
        </w:rPr>
        <w:tab/>
        <w:t>Для достижения цели Программы необходимо решение следующих задач:</w:t>
      </w:r>
    </w:p>
    <w:p>
      <w:pPr>
        <w:pStyle w:val="Normal"/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ab/>
        <w:t>-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ab/>
        <w:t>- формирование толерантности и межэтнической культуры у граждан, профилактика агрессивного поведения;</w:t>
      </w:r>
    </w:p>
    <w:p>
      <w:pPr>
        <w:pStyle w:val="Normal"/>
        <w:shd w:fill="FFFFFF" w:val="clear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ab/>
        <w:t>- информирование населения муниципального образования «Город Кедровый» по вопросам противодействия терроризма и экстремизма;</w:t>
      </w:r>
    </w:p>
    <w:p>
      <w:pPr>
        <w:pStyle w:val="Normal"/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ab/>
        <w:t>-  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hd w:fill="FFFFFF" w:val="clear"/>
        <w:jc w:val="both"/>
        <w:rPr>
          <w:rStyle w:val="FontStyle46"/>
          <w:b w:val="false"/>
          <w:b w:val="false"/>
          <w:color w:val="000000"/>
          <w:spacing w:val="-2"/>
          <w:szCs w:val="24"/>
        </w:rPr>
      </w:pPr>
      <w:r>
        <w:rPr>
          <w:bCs/>
          <w:szCs w:val="24"/>
        </w:rPr>
        <w:tab/>
        <w:t>- осуществление  контроля в местах проведения досуга молодежи с целью своевременного реагирования на факты проявления социальной, национальной и религиозной розни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bookmarkStart w:id="26" w:name="sub_10211"/>
      <w:bookmarkEnd w:id="26"/>
      <w:r>
        <w:rPr>
          <w:rStyle w:val="FontStyle46"/>
          <w:b w:val="false"/>
          <w:color w:val="000000"/>
          <w:spacing w:val="-2"/>
          <w:szCs w:val="24"/>
        </w:rPr>
        <w:tab/>
      </w:r>
      <w:r>
        <w:rPr>
          <w:rStyle w:val="FontStyle46"/>
          <w:b w:val="false"/>
          <w:color w:val="000000"/>
          <w:spacing w:val="-2"/>
          <w:sz w:val="24"/>
          <w:szCs w:val="24"/>
        </w:rPr>
        <w:t>- предупреждение возникновения  в общественных местах, на объектах с массовым пребыванием людей, объектах жизнеобеспечения к террористическим актам и предпосылок к ним, а также минимизации и (или) ликвидации последствий проявлений терроризма и экстремизма.</w:t>
      </w:r>
    </w:p>
    <w:p>
      <w:pPr>
        <w:pStyle w:val="Normal"/>
        <w:autoSpaceDE w:val="false"/>
        <w:spacing w:lineRule="exact" w:line="283" w:before="108" w:after="1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bookmarkStart w:id="27" w:name="sub_10311"/>
      <w:r>
        <w:rPr>
          <w:b/>
          <w:bCs/>
          <w:color w:val="000000"/>
        </w:rPr>
        <w:t>Сроки реализации подпрограммы</w:t>
      </w:r>
      <w:bookmarkEnd w:id="27"/>
    </w:p>
    <w:p>
      <w:pPr>
        <w:pStyle w:val="Normal"/>
        <w:autoSpaceDE w:val="false"/>
        <w:spacing w:lineRule="exact" w:line="283"/>
        <w:ind w:firstLine="567"/>
        <w:jc w:val="both"/>
        <w:rPr>
          <w:b/>
          <w:b/>
        </w:rPr>
      </w:pPr>
      <w:r>
        <w:rPr/>
        <w:t>Реализация Подпрограммы будет осуществляться ежегодно в течение 2015 — 2020 года. Подпрограмма подлежит ежегодной корректировке с учетом полученных по итогам года результатов по предложению заказчика Подпрограммы - администрации муниципального образования «Город Кедровый».</w:t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Cs w:val="24"/>
        </w:rPr>
        <w:t xml:space="preserve">Объем финансирования подпрограммы оценивается в 2 399,21 тыс. руб. </w:t>
      </w:r>
      <w:r>
        <w:rPr>
          <w:rFonts w:eastAsia="Calibri"/>
          <w:sz w:val="22"/>
          <w:szCs w:val="22"/>
          <w:lang w:eastAsia="en-US"/>
        </w:rPr>
        <w:t xml:space="preserve">(в редакции постановления от 19.06.2015 №341, от 01.12.2015 №550, от 22.07.2016 № 412, </w:t>
      </w:r>
      <w:r>
        <w:rPr>
          <w:sz w:val="22"/>
          <w:szCs w:val="22"/>
        </w:rPr>
        <w:t>от 17.03.2017 № 152, от 23.08.2017 № 381, от 16.01.2018 №14, от 21.03.2018 №118, от 11.04.2018 №162, от 12.10.2018 №488, от 04.02.2019 № 42, от 22.05.2019 № 184, от 15.04.2020 № 164, от 12.08.2020 № 277, от 19.10.2020 № 348).</w:t>
      </w:r>
    </w:p>
    <w:p>
      <w:pPr>
        <w:pStyle w:val="Normal"/>
        <w:autoSpaceDE w:val="false"/>
        <w:spacing w:lineRule="exact" w:line="283"/>
        <w:ind w:firstLine="567"/>
        <w:jc w:val="both"/>
        <w:rPr/>
      </w:pPr>
      <w:r>
        <w:rPr>
          <w:szCs w:val="24"/>
        </w:rPr>
        <w:t>Расходы бюджета муниципального образования на выполнение подпрограм</w:t>
      </w:r>
      <w:r>
        <w:rPr/>
        <w:t>мы  приведены в приложении №5 форма 5 к Программе. 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zCs w:val="24"/>
        </w:rPr>
        <w:t>5. Основные меры правового регулирования в сфере реализации  подпрограммы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период реализации муниципальной подпрограммы планируется ежегодная разработка основных направлений на </w:t>
      </w:r>
      <w:r>
        <w:rPr>
          <w:color w:val="000000"/>
          <w:spacing w:val="-2"/>
          <w:szCs w:val="24"/>
        </w:rPr>
        <w:t xml:space="preserve">профилактику и пресечению </w:t>
      </w:r>
      <w:r>
        <w:rPr>
          <w:bCs/>
          <w:color w:val="000000"/>
          <w:spacing w:val="-2"/>
          <w:szCs w:val="24"/>
        </w:rPr>
        <w:t>террористических и экстремистских актов</w:t>
      </w:r>
      <w:r>
        <w:rPr>
          <w:color w:val="000000"/>
        </w:rPr>
        <w:t xml:space="preserve"> на территории муниципального образования «Город Кедровый», на очередной финансовый год и пл</w:t>
      </w:r>
      <w:r>
        <w:rPr/>
        <w:t>ановый пери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еречень мер правового регулирования реализации подпрограммы может обновляться и (или) дополняться в ходе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Анализ рисков и меры управления рисками</w:t>
      </w:r>
    </w:p>
    <w:p>
      <w:pPr>
        <w:pStyle w:val="Normal"/>
        <w:ind w:firstLine="567"/>
        <w:jc w:val="both"/>
        <w:rPr/>
      </w:pPr>
      <w:bookmarkStart w:id="28" w:name="sub_71011"/>
      <w:bookmarkEnd w:id="28"/>
      <w:r>
        <w:rPr/>
        <w:t>К рискам реализации подпрограммы, которыми могут управлять ответственный исполнитель и соисполнитель муниципальной подпрограммы, уменьшая вероятность их возникновения, следует отнести следующие:</w:t>
      </w:r>
    </w:p>
    <w:p>
      <w:pPr>
        <w:pStyle w:val="Normal"/>
        <w:ind w:hanging="360"/>
        <w:jc w:val="both"/>
        <w:rPr/>
      </w:pPr>
      <w:bookmarkStart w:id="29" w:name="sub_71011"/>
      <w:bookmarkEnd w:id="29"/>
      <w:r>
        <w:rPr/>
        <w:t xml:space="preserve">              </w:t>
      </w:r>
      <w:r>
        <w:rPr/>
        <w:t xml:space="preserve">6.1. </w:t>
      </w:r>
      <w:bookmarkStart w:id="30" w:name="sub_7111"/>
      <w:r>
        <w:rPr/>
        <w:t xml:space="preserve">Правовые риски, связанные с недостаточно быстрым осуществлением правовых преобразований, предусмотренных подпрограммой. Для минимизации рисков требуется своевременное принятие муниципальных правовых актов, регулирующих </w:t>
      </w:r>
      <w:r>
        <w:rPr>
          <w:color w:val="000000"/>
          <w:spacing w:val="-2"/>
          <w:szCs w:val="24"/>
        </w:rPr>
        <w:t>сокращение количества дорожно-транспортных происшествий с пострадавшими и погибшими</w:t>
      </w:r>
      <w:r>
        <w:rPr>
          <w:color w:val="000000"/>
        </w:rPr>
        <w:t xml:space="preserve"> на территории муниципального образования «Город Кедровый»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30"/>
      <w:r>
        <w:rPr>
          <w:color w:val="000000"/>
        </w:rPr>
        <w:t>6.</w:t>
      </w:r>
      <w:bookmarkStart w:id="31" w:name="sub_7211"/>
      <w:r>
        <w:rPr>
          <w:color w:val="000000"/>
        </w:rPr>
        <w:t xml:space="preserve">2. Организационные риски. Связаны с ошибками в управлении реализацией подпрограммы, необходимостью координировать действия большого количества участников- </w:t>
      </w:r>
      <w:r>
        <w:rPr>
          <w:color w:val="000000"/>
          <w:szCs w:val="24"/>
        </w:rPr>
        <w:t xml:space="preserve">Пункт полиции №14, </w:t>
      </w:r>
      <w:r>
        <w:rPr>
          <w:color w:val="000000"/>
        </w:rPr>
        <w:t>ПСЧ №4 (г.Кедровый) ФГКУ «8 отряд ФПС по Томской области», Отдела образования, МУ «Культура», Медицинский центр г.Кедрового, что может привести к невыполнению в установленные сроки отдельных мероприятий. Мерам</w:t>
      </w:r>
      <w:r>
        <w:rPr/>
        <w:t>и по управлению данной группой рисков являются мониторинг реализации мероприятий подпрограммы, закрепление персональной ответственности за достижение непосредственных и конечных результатов, повышение квалификации и ответственности персонала ответственного исполнителя и соисполнителей подпрограммы.</w:t>
      </w:r>
      <w:bookmarkEnd w:id="31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</w:t>
      </w:r>
      <w:bookmarkStart w:id="32" w:name="sub_7311"/>
      <w:r>
        <w:rPr/>
        <w:t xml:space="preserve">3. Финансовые риски, которые связаны с поступлением доходов в бюджет города в объемах ниже запланированных и наращиванием расходов бюджета города, необеспеченных доход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4. Риски принятия ошибочных управленческих решений. Для минимизации рисков проводится заседание антитеррористической комиссии при администрации города Кедрового на основании которых выносятся комиссионные решения для решения проблем на дорогах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32"/>
      <w:r>
        <w:rPr/>
        <w:t>6.</w:t>
      </w:r>
      <w:bookmarkStart w:id="33" w:name="sub_7411"/>
      <w:r>
        <w:rPr/>
        <w:t xml:space="preserve">5. Непредвиденные риски, связанные с изменением климата, негативными природными явлениями (гололёд, снег, дожди), человеческим фактором поведения за рулём и на проезжей части, изменением экономической ситуации в Томской области и муниципальном образовании,  изменением бюджетного и налогового законодательства Российской Федерации. Для минимизации последствий риска будет осуществляться мониторинг ситуации, при необходимости более частые рейды с сотрудниками полиции по учреждениям и предприятиям, корректировка параметров бюджета в области программы «Безопасности муниципального образования Города Кедрового»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bookmarkEnd w:id="33"/>
      <w:r>
        <w:rPr/>
        <w:t xml:space="preserve">Из вышеназванных рисков наибольшее отрицательное влияние на реализацию подпрограммы могут оказать финансовые и непредвиденные риски, которые содержат угрозу срыва выполнения подпрограммы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360" w:after="240"/>
        <w:jc w:val="center"/>
        <w:rPr>
          <w:bCs/>
        </w:rPr>
      </w:pPr>
      <w:r>
        <w:rPr>
          <w:b/>
        </w:rPr>
        <w:t>7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szCs w:val="24"/>
        </w:rPr>
        <w:t xml:space="preserve">В целях реализации отдельных мероприятий  подпрограммы  осуществляется взаимодействие с </w:t>
      </w:r>
      <w:r>
        <w:rPr>
          <w:szCs w:val="24"/>
        </w:rPr>
        <w:t>органами государственной власти, органами местного самоуправления, организациями и гражданами.</w:t>
      </w:r>
      <w:r>
        <w:rPr>
          <w:bCs/>
          <w:szCs w:val="24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1. Органы государственной власт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- УВД и ФСБ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- профильные Департаменты и комиссии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- прокуратур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2. 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- администрация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 xml:space="preserve">3. При реализации программы ответственный исполнитель и соисполнитель подпрограммы взаимодействуют с муниципальными учреждениями. Отдел ГО, ЧС и обеспечения осуществляет </w:t>
      </w:r>
      <w:r>
        <w:rPr>
          <w:szCs w:val="24"/>
        </w:rPr>
        <w:t xml:space="preserve">методическое, информационное руководство по вопросам ведения отдела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4. При непосредственном участии отдела ГО, ЧС и обеспечения проводятся публичные слушания по поведению населения за рулём и на проезжей части. Проведение разъяснительных мероприятий и информирование населения через средства массовой информации и наглядных пособий по антитеррору и антиэкстремизм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Ответственный исполнитель и соисполни</w:t>
      </w:r>
      <w:r>
        <w:rPr/>
        <w:t xml:space="preserve">тель подпрограммы ведет консультативную работу по обращениям граждан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360"/>
        <w:jc w:val="center"/>
        <w:rPr>
          <w:b/>
          <w:b/>
        </w:rPr>
      </w:pPr>
      <w:r>
        <w:rPr>
          <w:b/>
        </w:rPr>
        <w:t>8. Прогноз сводных показателей муниципальных заданий на оказание муниципальных услуг  (выполнение работ), осуществляемых в рамках подпрограммы</w:t>
      </w:r>
    </w:p>
    <w:p>
      <w:pPr>
        <w:pStyle w:val="Normal"/>
        <w:widowControl w:val="false"/>
        <w:autoSpaceDE w:val="false"/>
        <w:ind w:left="708" w:hanging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ые задания на оказание муниципальных услуг (выполнение работ) в рамках подпрограммы не формиру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" w:hanging="360"/>
        <w:jc w:val="both"/>
        <w:rPr/>
      </w:pPr>
      <w:r>
        <w:rPr/>
      </w:r>
    </w:p>
    <w:p>
      <w:pPr>
        <w:pStyle w:val="Normal"/>
        <w:widowControl w:val="false"/>
        <w:ind w:left="708" w:hanging="360"/>
        <w:jc w:val="center"/>
        <w:rPr>
          <w:b/>
          <w:b/>
          <w:i/>
          <w:i/>
          <w:shd w:fill="FFFF00" w:val="clear"/>
        </w:rPr>
      </w:pPr>
      <w:r>
        <w:rPr>
          <w:b/>
        </w:rPr>
        <w:t>9. Конечные результаты и оценка эффективности</w:t>
      </w:r>
    </w:p>
    <w:p>
      <w:pPr>
        <w:pStyle w:val="Normal"/>
        <w:widowControl w:val="false"/>
        <w:ind w:left="708" w:hanging="360"/>
        <w:jc w:val="both"/>
        <w:rPr>
          <w:b/>
          <w:b/>
          <w:i/>
          <w:i/>
          <w:shd w:fill="FFFF00" w:val="clear"/>
        </w:rPr>
      </w:pPr>
      <w:r>
        <w:rPr>
          <w:b/>
          <w:i/>
          <w:shd w:fill="FFFF00" w:val="clear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szCs w:val="24"/>
        </w:rPr>
      </w:pPr>
      <w:r>
        <w:rPr>
          <w:szCs w:val="24"/>
        </w:rPr>
        <w:t>Реализация Программы  позволит:</w:t>
      </w:r>
    </w:p>
    <w:p>
      <w:pPr>
        <w:pStyle w:val="Normal"/>
        <w:ind w:firstLine="567"/>
        <w:jc w:val="both"/>
        <w:rPr/>
      </w:pPr>
      <w:r>
        <w:rPr>
          <w:szCs w:val="24"/>
        </w:rPr>
        <w:t>- создать систему антитеррористической защищенности объектов социальной сферы и мест массового пребывание людей;</w:t>
      </w:r>
    </w:p>
    <w:p>
      <w:pPr>
        <w:pStyle w:val="Normal"/>
        <w:ind w:firstLine="567"/>
        <w:jc w:val="both"/>
        <w:rPr/>
      </w:pPr>
      <w:r>
        <w:rPr>
          <w:szCs w:val="24"/>
        </w:rPr>
        <w:t>- сформировать нетерпимость ко всем фактам террористических и экстремистских проявлений, а также толерантное сознание, позитивные установки к представителям иных этнических и конфессиональных сообщест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не допустить создания и деятельности националистических экстремистских группировок;</w:t>
      </w:r>
    </w:p>
    <w:p>
      <w:pPr>
        <w:pStyle w:val="Normal"/>
        <w:autoSpaceDE w:val="false"/>
        <w:spacing w:lineRule="exact" w:line="283"/>
        <w:ind w:firstLine="567"/>
        <w:jc w:val="both"/>
        <w:rPr>
          <w:sz w:val="16"/>
          <w:szCs w:val="16"/>
        </w:rPr>
      </w:pPr>
      <w:r>
        <w:rPr>
          <w:szCs w:val="24"/>
        </w:rPr>
        <w:t>-сформировать единое информационное пространство для пропаганды и распространения идей толерантности, гражданской солидарности, уважения к другим культурам.</w:t>
      </w:r>
    </w:p>
    <w:p>
      <w:pPr>
        <w:pStyle w:val="Normal"/>
        <w:widowControl w:val="false"/>
        <w:ind w:firstLine="540"/>
        <w:jc w:val="both"/>
        <w:rPr/>
      </w:pPr>
      <w:r>
        <w:rPr/>
        <w:t>Целевые показатели (индикаторы) эффективности реализации  подпрограммы:</w:t>
      </w:r>
    </w:p>
    <w:p>
      <w:pPr>
        <w:pStyle w:val="Normal"/>
        <w:spacing w:lineRule="exact" w:line="283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716"/>
      </w:tblGrid>
      <w:tr>
        <w:trPr>
          <w:trHeight w:val="2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716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/>
              <w:t xml:space="preserve">Количество объектов </w:t>
            </w:r>
            <w:r>
              <w:rPr>
                <w:color w:val="000000"/>
                <w:spacing w:val="-2"/>
              </w:rPr>
              <w:t>социальной сферы, объектов жизнеобеспечения,</w:t>
            </w:r>
            <w:r>
              <w:rPr>
                <w:bCs/>
                <w:color w:val="000000"/>
                <w:spacing w:val="-2"/>
                <w:szCs w:val="24"/>
              </w:rPr>
              <w:t xml:space="preserve"> объектов с массовым пребыванием людей, оборудованных системами видеонаблюдения, тревожными кнопками</w:t>
            </w:r>
          </w:p>
        </w:tc>
      </w:tr>
      <w:tr>
        <w:trPr>
          <w:trHeight w:val="2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совершенных (попыток совершения) террористических актов на территории МО</w:t>
            </w:r>
          </w:p>
        </w:tc>
      </w:tr>
      <w:tr>
        <w:trPr>
          <w:trHeight w:val="2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совершенных (попыток совершения) актов  экстремистской направленности на территории МО</w:t>
            </w:r>
          </w:p>
        </w:tc>
      </w:tr>
    </w:tbl>
    <w:p>
      <w:pPr>
        <w:pStyle w:val="Normal"/>
        <w:spacing w:lineRule="exact" w:line="283"/>
        <w:ind w:firstLine="567"/>
        <w:jc w:val="both"/>
        <w:rPr>
          <w:szCs w:val="24"/>
        </w:rPr>
      </w:pPr>
      <w:r>
        <w:rPr/>
        <w:t>Значения  целевых показателей (индикаторов) эффективности реализации  подпрограммы приведены в приложении №1 форма 1 к Программе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83"/>
        <w:ind w:firstLine="708"/>
        <w:jc w:val="center"/>
        <w:rPr>
          <w:b/>
          <w:b/>
        </w:rPr>
      </w:pPr>
      <w:r>
        <w:rPr>
          <w:b/>
        </w:rPr>
        <w:t>Подпрограмма 4. «Профилактика правонарушений и наркомании»</w:t>
      </w:r>
    </w:p>
    <w:p>
      <w:pPr>
        <w:pStyle w:val="Normal"/>
        <w:autoSpaceDE w:val="false"/>
        <w:spacing w:lineRule="exact" w:line="283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1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раткая характеристика (паспорт) подпрограммы 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785"/>
      </w:tblGrid>
      <w:tr>
        <w:trPr>
          <w:trHeight w:val="36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офилактика правонарушений и наркомани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далее – Под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ординатор   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Кедрового</w:t>
            </w:r>
          </w:p>
        </w:tc>
      </w:tr>
      <w:tr>
        <w:trPr>
          <w:trHeight w:val="36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и города Кедрового</w:t>
            </w:r>
          </w:p>
        </w:tc>
      </w:tr>
      <w:tr>
        <w:trPr>
          <w:trHeight w:val="48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Соисполнители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МУ «Культура»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МУ «Кедровская ЦБС»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Отдел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rPr>
                <w:rFonts w:ascii="PT Serif;Times New Roman" w:hAnsi="PT Serif;Times New Roman" w:cs="PT Serif;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   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раничение распространения наркомании, алкоголизма, токсикомании и связанных с ними негативных социальных последствий</w:t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color w:val="000000"/>
                <w:spacing w:val="-2"/>
                <w:szCs w:val="24"/>
              </w:rPr>
            </w:pPr>
            <w:r>
              <w:rPr>
                <w:szCs w:val="24"/>
              </w:rPr>
              <w:t xml:space="preserve">Задачи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PT Serif;Times New Roman" w:hAnsi="PT Serif;Times New Roman" w:cs="PT Serif;Times New Roman"/>
                <w:bCs/>
                <w:color w:val="000000"/>
                <w:spacing w:val="-2"/>
                <w:szCs w:val="24"/>
              </w:rPr>
            </w:pPr>
            <w:r>
              <w:rPr>
                <w:bCs/>
                <w:color w:val="000000"/>
                <w:spacing w:val="-2"/>
                <w:szCs w:val="24"/>
              </w:rPr>
              <w:t>- профилактика правонарушений и наркоман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PT Serif;Times New Roman" w:hAnsi="PT Serif;Times New Roman" w:cs="PT Serif;Times New Roman"/>
                <w:bCs/>
                <w:color w:val="000000"/>
                <w:spacing w:val="-2"/>
                <w:szCs w:val="24"/>
              </w:rPr>
            </w:pPr>
            <w:r>
              <w:rPr>
                <w:rFonts w:cs="PT Serif;Times New Roman" w:ascii="PT Serif;Times New Roman" w:hAnsi="PT Serif;Times New Roman"/>
                <w:bCs/>
                <w:color w:val="000000"/>
                <w:spacing w:val="-2"/>
                <w:szCs w:val="24"/>
              </w:rPr>
              <w:t>- совершенствование системы государственного и общественного взаимодействия на причины и условия правонарушений и наркомании на территории муниципального образования «Город Кедровый»</w:t>
            </w:r>
          </w:p>
        </w:tc>
      </w:tr>
      <w:tr>
        <w:trPr>
          <w:trHeight w:val="48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pacing w:val="-2"/>
                <w:szCs w:val="24"/>
              </w:rPr>
            </w:pPr>
            <w:r>
              <w:rPr>
                <w:szCs w:val="24"/>
              </w:rPr>
              <w:t xml:space="preserve">Целевые показатели (индикаторы)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-количество лиц с наркологической патологией, состоящих под наблюдением  нарколога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-количество преступлений, совершенных в состоянии алкогольного опьянения или под действием наркотиков</w:t>
            </w:r>
          </w:p>
        </w:tc>
      </w:tr>
      <w:tr>
        <w:trPr>
          <w:trHeight w:val="48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и и этапы  реализации  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</w:tr>
      <w:tr>
        <w:trPr>
          <w:trHeight w:val="484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4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6"/>
              <w:gridCol w:w="802"/>
              <w:gridCol w:w="709"/>
              <w:gridCol w:w="709"/>
              <w:gridCol w:w="850"/>
              <w:gridCol w:w="709"/>
              <w:gridCol w:w="709"/>
              <w:gridCol w:w="850"/>
            </w:tblGrid>
            <w:tr>
              <w:trPr>
                <w:trHeight w:val="549" w:hRule="atLeast"/>
                <w:cantSplit w:val="true"/>
              </w:trPr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од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9,1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5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8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9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5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9,1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,4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,45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,8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,9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,45</w:t>
                  </w:r>
                </w:p>
              </w:tc>
            </w:tr>
          </w:tbl>
          <w:p>
            <w:pPr>
              <w:pStyle w:val="Style27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редакции постановления от 22.07.2016 № 412,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17.03.2017 № 152, от 04.02.2019 № 42, от 29.01.2020 № 27)</w:t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ind w:hanging="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жидаемые конечные результаты, оценка планируемой эффективности  </w:t>
            </w:r>
          </w:p>
          <w:p>
            <w:pPr>
              <w:pStyle w:val="Style26"/>
              <w:widowControl/>
              <w:ind w:hanging="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- уменьшение количества лиц с наркологической патологией, состоящих под наблюдением  нарколога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- недопущения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- совершенствование и развитие антинаркотической пропаганды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- обеспечение комплексной, системной работы всех структур, работающих в сфере системы профилактики наркомании и правонарушений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-выработка единого подхода к организации и проведению мероприятий по первичной профилактике в подростковой среде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-формирование среди молодежи активной жизненной позиции и интереса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мониторинга наркоситуации и своевременного реагирования на изменения ситуации в муниципальном образовании «Город Кедровый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&lt;*&gt; Примечание. Объемы финансирования уточняются ежегодно при формировании бюджета города Кедрового на очередной финансовый год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Style w:val="FontStyle46"/>
          <w:color w:val="000000"/>
          <w:szCs w:val="24"/>
        </w:rPr>
      </w:pPr>
      <w:bookmarkStart w:id="34" w:name="2111"/>
      <w:bookmarkEnd w:id="34"/>
      <w:r>
        <w:rPr>
          <w:rStyle w:val="FontStyle46"/>
          <w:szCs w:val="24"/>
        </w:rPr>
        <w:t>1. Характеристика проблемы и обоснования необходимости решения</w:t>
      </w:r>
    </w:p>
    <w:p>
      <w:pPr>
        <w:pStyle w:val="Normal"/>
        <w:autoSpaceDE w:val="false"/>
        <w:jc w:val="center"/>
        <w:rPr/>
      </w:pPr>
      <w:r>
        <w:rPr>
          <w:rStyle w:val="FontStyle46"/>
          <w:color w:val="000000"/>
          <w:szCs w:val="24"/>
        </w:rPr>
        <w:t xml:space="preserve"> </w:t>
      </w:r>
      <w:r>
        <w:rPr>
          <w:rStyle w:val="FontStyle46"/>
          <w:color w:val="000000"/>
          <w:szCs w:val="24"/>
        </w:rPr>
        <w:t xml:space="preserve">ее программными методами   </w:t>
      </w:r>
    </w:p>
    <w:p>
      <w:pPr>
        <w:pStyle w:val="Normal"/>
        <w:autoSpaceDE w:val="false"/>
        <w:jc w:val="center"/>
        <w:rPr>
          <w:bCs/>
          <w:color w:val="000000"/>
          <w:spacing w:val="-1"/>
          <w:szCs w:val="24"/>
        </w:rPr>
      </w:pPr>
      <w:r>
        <w:rPr>
          <w:rStyle w:val="FontStyle46"/>
          <w:color w:val="000000"/>
          <w:szCs w:val="24"/>
        </w:rPr>
        <w:t xml:space="preserve">   </w:t>
      </w:r>
    </w:p>
    <w:p>
      <w:pPr>
        <w:pStyle w:val="Normal"/>
        <w:shd w:fill="FFFFFF" w:val="clear"/>
        <w:ind w:right="10" w:firstLine="567"/>
        <w:jc w:val="both"/>
        <w:rPr>
          <w:szCs w:val="24"/>
        </w:rPr>
      </w:pPr>
      <w:r>
        <w:rPr>
          <w:bCs/>
          <w:color w:val="000000"/>
          <w:spacing w:val="-1"/>
          <w:szCs w:val="24"/>
        </w:rPr>
        <w:t xml:space="preserve">Анализ состояния преступности в сфере борьбы с незаконным оборотом наркотиков свидетельствует о росте доли данных преступлений относительно общеуголовных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ркопреступления были зарегистрированы во всех муниципальных районах Томской области, в том числе  и в муниципальном образовании «Город Кедровый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редний уровень наркопреступлений из расчета на 100 тысяч населения Томской области составил 74,0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сновное количество лиц, совершающих преступления в сфере незаконного оборота наркотиков, составили граждане Российской Федерации без постоянного источника доход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осле ввода с июня 2012 года рецептурного отпуска на кодеиносодержащие препараты (постановление Правительства РФ от 20.07.2011 № 599), влияние дезоморфина на региональную наркообстановку заметно ослабло. С момента введения ограничения: в 8 раз упали продажи кодеиносодержащих лекарственных средст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ак показывают результаты мониторинга, в Томской области наркотическая обстановка в целом складывается под контролем органов государственной власти и правоохранительных органов. Совместными усилиями удается сохранить ее стабильность, отмечаются также некоторые признаки оздоровл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веденный анализ динамики потребления наркотиков в Томской области показал, что по большинству видов наркотиков, результаты правоохранительной деятельности адекватны степени их распростран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 основным вызовам стабильности наркоситуации в регионе в 2014 году по-прежнему будет относиться распространение наркотического средства растительного происхожд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озможные изменения в структуре наркорынка, в части увеличения доли наркотических средств, отнесённых к так называемому «дизайнерскому» типу (курительные смеси вида «спайс» и различного рода порошки.) могут повлечь необратимые явления, особенно в молодежной среде.</w:t>
      </w:r>
    </w:p>
    <w:p>
      <w:pPr>
        <w:pStyle w:val="Normal"/>
        <w:ind w:firstLine="567"/>
        <w:jc w:val="both"/>
        <w:rPr>
          <w:bCs/>
          <w:color w:val="000000"/>
          <w:spacing w:val="-1"/>
          <w:szCs w:val="24"/>
        </w:rPr>
      </w:pPr>
      <w:r>
        <w:rPr>
          <w:szCs w:val="24"/>
        </w:rPr>
        <w:t>Таким образом, наркоситуация остаётся достаточно напряжённой, требующей постоянного контроля и совершенствования методов влияния на нее.</w:t>
      </w:r>
    </w:p>
    <w:p>
      <w:pPr>
        <w:pStyle w:val="Normal"/>
        <w:shd w:fill="FFFFFF" w:val="clear"/>
        <w:ind w:right="10" w:firstLine="567"/>
        <w:jc w:val="both"/>
        <w:rPr>
          <w:b/>
          <w:b/>
          <w:bCs/>
          <w:color w:val="000000"/>
        </w:rPr>
      </w:pPr>
      <w:r>
        <w:rPr>
          <w:bCs/>
          <w:color w:val="000000"/>
          <w:spacing w:val="-1"/>
          <w:szCs w:val="24"/>
        </w:rPr>
        <w:t xml:space="preserve"> </w:t>
      </w:r>
    </w:p>
    <w:p>
      <w:pPr>
        <w:pStyle w:val="Normal"/>
        <w:autoSpaceDE w:val="false"/>
        <w:spacing w:lineRule="exact" w:line="283" w:before="108" w:after="108"/>
        <w:ind w:firstLine="567"/>
        <w:jc w:val="center"/>
        <w:rPr>
          <w:bCs/>
          <w:szCs w:val="24"/>
        </w:rPr>
      </w:pPr>
      <w:bookmarkStart w:id="35" w:name="sub_102111"/>
      <w:bookmarkStart w:id="36" w:name="3111"/>
      <w:bookmarkEnd w:id="35"/>
      <w:bookmarkEnd w:id="36"/>
      <w:r>
        <w:rPr>
          <w:b/>
          <w:bCs/>
          <w:color w:val="000000"/>
        </w:rPr>
        <w:t>2. Цели, задачи и основные  мероприятия под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Cs w:val="24"/>
        </w:rPr>
        <w:t>Основной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целью Программы является - о</w:t>
      </w:r>
      <w:r>
        <w:rPr/>
        <w:t>граничение распространения наркомании, алкоголизма, токсикомании и связанных с ними негативных социальных последствий.</w:t>
      </w:r>
    </w:p>
    <w:p>
      <w:pPr>
        <w:pStyle w:val="Normal"/>
        <w:shd w:fill="FFFFFF" w:val="clear"/>
        <w:ind w:firstLine="567"/>
        <w:jc w:val="both"/>
        <w:rPr>
          <w:bCs/>
          <w:szCs w:val="24"/>
        </w:rPr>
      </w:pPr>
      <w:r>
        <w:rPr>
          <w:bCs/>
          <w:szCs w:val="24"/>
        </w:rPr>
        <w:tab/>
        <w:t>Для достижения цели Программы необходимо решение следующих задач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PT Serif;Times New Roman" w:hAnsi="PT Serif;Times New Roman" w:cs="PT Serif;Times New Roman"/>
          <w:bCs/>
          <w:color w:val="000000"/>
          <w:spacing w:val="-2"/>
          <w:szCs w:val="24"/>
        </w:rPr>
      </w:pPr>
      <w:bookmarkStart w:id="37" w:name="sub_102111"/>
      <w:bookmarkEnd w:id="37"/>
      <w:r>
        <w:rPr>
          <w:bCs/>
          <w:color w:val="000000"/>
          <w:spacing w:val="-2"/>
          <w:szCs w:val="24"/>
        </w:rPr>
        <w:t>- профилактика правонарушений и наркомании;</w:t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bCs/>
          <w:color w:val="000000"/>
          <w:spacing w:val="-2"/>
          <w:szCs w:val="24"/>
        </w:rPr>
      </w:pPr>
      <w:r>
        <w:rPr>
          <w:rFonts w:cs="PT Serif;Times New Roman" w:ascii="PT Serif;Times New Roman" w:hAnsi="PT Serif;Times New Roman"/>
          <w:bCs/>
          <w:color w:val="000000"/>
          <w:spacing w:val="-2"/>
          <w:szCs w:val="24"/>
        </w:rPr>
        <w:t>- совершенствование системы государственного и общественного взаимодействия на причины и условия правонарушений и наркомании на территории муниципального образования «Город Кедровый»</w:t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bCs/>
          <w:color w:val="000000"/>
          <w:spacing w:val="-2"/>
          <w:szCs w:val="24"/>
        </w:rPr>
      </w:pPr>
      <w:r>
        <w:rPr>
          <w:rFonts w:cs="PT Serif;Times New Roman"/>
          <w:bCs/>
          <w:color w:val="000000"/>
          <w:spacing w:val="-2"/>
          <w:szCs w:val="24"/>
        </w:rPr>
      </w:r>
    </w:p>
    <w:p>
      <w:pPr>
        <w:pStyle w:val="Normal"/>
        <w:autoSpaceDE w:val="false"/>
        <w:spacing w:lineRule="exact" w:line="283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bookmarkStart w:id="38" w:name="sub_103111"/>
      <w:r>
        <w:rPr>
          <w:b/>
          <w:bCs/>
          <w:color w:val="000000"/>
        </w:rPr>
        <w:t>Сроки реализации подпрограммы</w:t>
      </w:r>
      <w:bookmarkEnd w:id="38"/>
    </w:p>
    <w:p>
      <w:pPr>
        <w:pStyle w:val="Normal"/>
        <w:autoSpaceDE w:val="false"/>
        <w:spacing w:lineRule="exact" w:line="283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b/>
          <w:b/>
        </w:rPr>
      </w:pPr>
      <w:r>
        <w:rPr/>
        <w:t>Реализация Подпрограммы будет осуществляться ежегодно в течение 2015 — 2020 года. Подпрограмма подлежит ежегодной корректировке с учетом полученных по итогам года результатов по предложению заказчика Подпрограммы - администрации муниципального образования «Город Кедровый».</w:t>
      </w:r>
    </w:p>
    <w:p>
      <w:pPr>
        <w:pStyle w:val="Normal"/>
        <w:autoSpaceDE w:val="false"/>
        <w:spacing w:lineRule="exact" w:line="283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3"/>
        <w:ind w:firstLine="567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Normal"/>
        <w:autoSpaceDE w:val="false"/>
        <w:spacing w:lineRule="exact" w:line="283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/>
        <w:t>Объем финансирования подпрограммы оценивает</w:t>
      </w:r>
      <w:r>
        <w:rPr>
          <w:szCs w:val="24"/>
        </w:rPr>
        <w:t>ся в 29,10</w:t>
      </w:r>
      <w:r>
        <w:rPr/>
        <w:t xml:space="preserve"> </w:t>
      </w:r>
      <w:r>
        <w:rPr>
          <w:szCs w:val="24"/>
        </w:rPr>
        <w:t xml:space="preserve">тыс. руб. </w:t>
      </w:r>
      <w:r>
        <w:rPr>
          <w:rFonts w:eastAsia="Calibri"/>
          <w:sz w:val="22"/>
          <w:szCs w:val="22"/>
          <w:lang w:eastAsia="en-US"/>
        </w:rPr>
        <w:t>(в редакции постановления от 22.07.2016 № 412,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от 17.03.2017 № 152, от 04.02.2019 № 42, от 29.01.2020 № 27).</w:t>
      </w:r>
    </w:p>
    <w:p>
      <w:pPr>
        <w:pStyle w:val="Normal"/>
        <w:ind w:firstLine="567"/>
        <w:jc w:val="both"/>
        <w:rPr/>
      </w:pPr>
      <w:r>
        <w:rPr>
          <w:szCs w:val="24"/>
        </w:rPr>
        <w:t>Расходы бюджета муниципального образования на выполнение подпрограм</w:t>
      </w:r>
      <w:r>
        <w:rPr/>
        <w:t>мы  приведены в приложении №5 форма 5 к Программе. 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hd w:fill="FFFF00" w:val="clear"/>
        </w:rPr>
      </w:pPr>
      <w:r>
        <w:rPr>
          <w:b/>
          <w:szCs w:val="24"/>
        </w:rPr>
        <w:t>5. Основные меры правового  регулирования в сфере реализации  подпрограммы</w:t>
      </w:r>
    </w:p>
    <w:p>
      <w:pPr>
        <w:pStyle w:val="Normal"/>
        <w:ind w:firstLine="567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период реализации муниципальной подпрограммы планируется ежегодная разработка основных направлений на </w:t>
      </w:r>
      <w:r>
        <w:rPr>
          <w:color w:val="000000"/>
          <w:spacing w:val="-2"/>
          <w:szCs w:val="24"/>
        </w:rPr>
        <w:t>профилактику правонарушений и борьбе с наркотиками</w:t>
      </w:r>
      <w:r>
        <w:rPr>
          <w:bCs/>
          <w:color w:val="000000"/>
          <w:spacing w:val="-2"/>
          <w:szCs w:val="24"/>
        </w:rPr>
        <w:t xml:space="preserve"> </w:t>
      </w:r>
      <w:r>
        <w:rPr>
          <w:color w:val="000000"/>
        </w:rPr>
        <w:t>на территории муниципального образования «Город Кедровый», на очередной финансовый год и пл</w:t>
      </w:r>
      <w:r>
        <w:rPr/>
        <w:t>ановый период.</w:t>
      </w:r>
    </w:p>
    <w:p>
      <w:pPr>
        <w:pStyle w:val="Normal"/>
        <w:ind w:firstLine="567"/>
        <w:jc w:val="both"/>
        <w:rPr/>
      </w:pPr>
      <w:r>
        <w:rPr/>
        <w:t>Перечень мер правового регулирования реализации подпрограммы может обновляться и (или) дополняться в ходе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6. Анализ рисков и меры управления рискам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39" w:name="sub_710111"/>
      <w:bookmarkEnd w:id="39"/>
      <w:r>
        <w:rPr/>
        <w:t xml:space="preserve"> </w:t>
      </w:r>
      <w:r>
        <w:rPr/>
        <w:t>К рискам реализации подпрограммы, которыми могут управлять ответственный исполнитель и соисполнитель муниципальной подпрограммы, уменьшая вероятность их возникновения, следует отнести следующие:</w:t>
      </w:r>
    </w:p>
    <w:p>
      <w:pPr>
        <w:pStyle w:val="Normal"/>
        <w:ind w:firstLine="567"/>
        <w:jc w:val="both"/>
        <w:rPr/>
      </w:pPr>
      <w:bookmarkStart w:id="40" w:name="sub_710111"/>
      <w:bookmarkEnd w:id="40"/>
      <w:r>
        <w:rPr/>
        <w:t xml:space="preserve"> </w:t>
      </w:r>
      <w:r>
        <w:rPr/>
        <w:t xml:space="preserve">6.1. </w:t>
      </w:r>
      <w:bookmarkStart w:id="41" w:name="sub_71111"/>
      <w:r>
        <w:rPr/>
        <w:t xml:space="preserve">Правовые риски, связанные с недостаточно быстрым осуществлением правовых преобразований, предусмотренных подпрограммой. Для минимизации рисков требуется своевременное принятие муниципальных правовых актов, регулирующих </w:t>
      </w:r>
      <w:r>
        <w:rPr>
          <w:color w:val="000000"/>
          <w:spacing w:val="-2"/>
          <w:szCs w:val="24"/>
        </w:rPr>
        <w:t>сокращение количества дорожно-транспортных происшествий с пострадавшими и погибшими</w:t>
      </w:r>
      <w:r>
        <w:rPr>
          <w:color w:val="000000"/>
        </w:rPr>
        <w:t xml:space="preserve"> на территории муниципального образования «Город Кедровый»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41"/>
      <w:r>
        <w:rPr/>
        <w:t xml:space="preserve"> </w:t>
      </w:r>
      <w:r>
        <w:rPr>
          <w:color w:val="000000"/>
        </w:rPr>
        <w:t>6.</w:t>
      </w:r>
      <w:bookmarkStart w:id="42" w:name="sub_72111"/>
      <w:r>
        <w:rPr>
          <w:color w:val="000000"/>
        </w:rPr>
        <w:t xml:space="preserve">2. Организационные риски. Связаны с ошибками в управлении реализацией подпрограммы, необходимостью координировать действия большого количества участников- </w:t>
      </w:r>
      <w:r>
        <w:rPr>
          <w:color w:val="000000"/>
          <w:szCs w:val="24"/>
        </w:rPr>
        <w:t xml:space="preserve">Пункт полиции №14, </w:t>
      </w:r>
      <w:r>
        <w:rPr>
          <w:color w:val="000000"/>
        </w:rPr>
        <w:t>ПСЧ №4 (г.Кедровый) ФГКУ «8 отряд ФПС по Томской области», Отдел образования, МУ «Культура», Медицинский центр г.Кедрового, что может привести к невыполнению в установленные сроки отдельных мероприятий. Мерам</w:t>
      </w:r>
      <w:r>
        <w:rPr/>
        <w:t>и по управлению данной группой рисков являются мониторинг реализации мероприятий подпрограммы, закрепление персональной ответственности за достижение непосредственных и конечных результатов, повышение квалификации и ответственности персонала ответственного исполнителя и соисполнителей подпрограммы.</w:t>
      </w:r>
      <w:bookmarkEnd w:id="42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</w:t>
      </w:r>
      <w:bookmarkStart w:id="43" w:name="sub_73111"/>
      <w:r>
        <w:rPr/>
        <w:t xml:space="preserve">3. Финансовые риски, которые связаны с поступлением доходов в бюджет города в объемах ниже запланированных и наращиванием расходов бюджета города, необеспеченных доход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4. Риски принятия ошибочных управленческих решений. Для минимизации рисков проводится заседание комиссии по профилактике в области правонарушения и борьбе с наркотиками при администрации города Кедрового на основании которых выносятся комиссионные решения для решения проблем на дорогах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43"/>
      <w:r>
        <w:rPr/>
        <w:t>6.</w:t>
      </w:r>
      <w:bookmarkStart w:id="44" w:name="sub_74111"/>
      <w:r>
        <w:rPr/>
        <w:t xml:space="preserve">5. Непредвиденные риски, связанные с человеческим фактором о равнодушии к данной проблеме, изменением экономической ситуации в Томской области и муниципальном образовании,  изменением бюджетного и налогового законодательства Российской Федерации. Для минимизации последствий риска будет осуществляться мониторинг ситуации, при необходимости более частые рейды с сотрудниками полиции по учреждениям и предприятиям, корректировка параметров бюджета в области программы «Безопасности муниципального образования Города Кедрового».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44"/>
      <w:r>
        <w:rPr/>
        <w:t xml:space="preserve"> </w:t>
      </w:r>
      <w:r>
        <w:rPr/>
        <w:t xml:space="preserve">Из вышеназванных рисков наибольшее отрицательное влияние на реализацию подпрограммы могут оказать финансовые и непредвиденные риски, которые содержат угрозу срыва выполнения под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 xml:space="preserve">7. Взаимодействие с органами государственной власти и местного самоуправления, организациями и гражданам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szCs w:val="24"/>
        </w:rPr>
      </w:pPr>
      <w:r>
        <w:rPr>
          <w:bCs/>
        </w:rPr>
        <w:t xml:space="preserve">   </w:t>
      </w: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В целях реализации отдельных мероприятий  подпрограммы  осуществляется взаимодействие с </w:t>
      </w:r>
      <w:r>
        <w:rPr>
          <w:szCs w:val="24"/>
        </w:rPr>
        <w:t>органами государственной власти, органами местного самоуправления, организациями и гражданами.</w:t>
      </w:r>
      <w:r>
        <w:rPr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1. Органы государственной власт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- УВД и ФСБ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- профильные Департаменты и комиссии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- прокуратур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2. 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- администрация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szCs w:val="24"/>
        </w:rPr>
        <w:t xml:space="preserve">3. При реализации программы ответственный исполнитель и соисполнитель подпрограммы взаимодействуют с муниципальными учреждениями. Отдел ГО, ЧС и обеспечения осуществляет </w:t>
      </w:r>
      <w:r>
        <w:rPr>
          <w:szCs w:val="24"/>
        </w:rPr>
        <w:t xml:space="preserve">методическое, информационное руководство по вопросам ведения отдела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4"/>
        </w:rPr>
        <w:t>4. При непосредственном участии отдела ГО, ЧС и обеспечения проводятся публичные слушания по поведению населения за рулём и на проезжей части. Проведение разъяснительных мероприятий и информирование населения через средства массовой информации и наглядных пособий по профилактики правонарушений и борьбе с наркотикам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4"/>
        </w:rPr>
        <w:t>Ответственный исполнитель и соисполни</w:t>
      </w:r>
      <w:r>
        <w:rPr/>
        <w:t xml:space="preserve">тели подпрограммы ведут консультативную работу по обращениям граждан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8. Прогноз сводных показателей муниципальных заданий на оказание муниципальных услуг  (выполнение работ), осуществляемых в рамках подпрограммы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ые задания на оказание муниципальных услуг (выполнение работ) в рамках подпрограммы не формиру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hd w:fill="FFFF00" w:val="clear"/>
        </w:rPr>
      </w:pPr>
      <w:r>
        <w:rPr>
          <w:b/>
        </w:rPr>
        <w:t>9. Конечные результаты и оценка эффективности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hd w:fill="FFFF00" w:val="clear"/>
        </w:rPr>
      </w:pPr>
      <w:r>
        <w:rPr>
          <w:b/>
          <w:i/>
          <w:shd w:fill="FFFF00" w:val="clear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</w:rPr>
      </w:pPr>
      <w:r>
        <w:rPr/>
        <w:t>У</w:t>
      </w:r>
      <w:r>
        <w:rPr>
          <w:rFonts w:cs="PT Serif;Times New Roman" w:ascii="PT Serif;Times New Roman" w:hAnsi="PT Serif;Times New Roman"/>
          <w:szCs w:val="24"/>
        </w:rPr>
        <w:t>спешное выполнение мероприятий П</w:t>
      </w:r>
      <w:r>
        <w:rPr>
          <w:rFonts w:cs="PT Serif;Times New Roman"/>
          <w:szCs w:val="24"/>
        </w:rPr>
        <w:t>од</w:t>
      </w:r>
      <w:r>
        <w:rPr>
          <w:rFonts w:cs="PT Serif;Times New Roman" w:ascii="PT Serif;Times New Roman" w:hAnsi="PT Serif;Times New Roman"/>
          <w:szCs w:val="24"/>
        </w:rPr>
        <w:t>программы позволит</w:t>
      </w:r>
      <w:r>
        <w:rPr>
          <w:rFonts w:cs="PT Serif;Times New Roman"/>
          <w:szCs w:val="24"/>
        </w:rPr>
        <w:t>:</w:t>
      </w:r>
      <w:r>
        <w:rPr>
          <w:rFonts w:cs="PT Serif;Times New Roman" w:ascii="PT Serif;Times New Roman" w:hAnsi="PT Serif;Times New Roman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1E1E1E"/>
          <w:szCs w:val="24"/>
          <w:lang w:eastAsia="ru-RU"/>
        </w:rPr>
      </w:pPr>
      <w:r>
        <w:rPr>
          <w:color w:val="1E1E1E"/>
          <w:szCs w:val="24"/>
          <w:lang w:eastAsia="ru-RU"/>
        </w:rPr>
        <w:t>- снизить уровень преступности и количества совершаемых преступлений, связанных с наркоманией и незаконным оборотом наркотических средств;</w:t>
      </w:r>
    </w:p>
    <w:p>
      <w:pPr>
        <w:pStyle w:val="Normal"/>
        <w:ind w:firstLine="567"/>
        <w:jc w:val="both"/>
        <w:rPr>
          <w:color w:val="1E1E1E"/>
          <w:szCs w:val="24"/>
          <w:lang w:eastAsia="ru-RU"/>
        </w:rPr>
      </w:pPr>
      <w:r>
        <w:rPr>
          <w:color w:val="1E1E1E"/>
          <w:szCs w:val="24"/>
          <w:lang w:eastAsia="ru-RU"/>
        </w:rPr>
        <w:t>- совершенствовать и развить антинаркотическую пропаганду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беспечить комплексную, системную работу всех структур, работающих в сфере системы профилактики наркомании и правонарушен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выработать единый подход к организации и проведению мероприятий по первичной профилактике в подростковой среде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сформировать среди молодежи активной жизненной позиции и интереса к здоровому образу жизни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-</w:t>
      </w:r>
      <w:r>
        <w:rPr/>
        <w:t>осуществлять мониторинг наркоситуации и своевременно реагировать на изменения ситуации в МО;</w:t>
      </w:r>
    </w:p>
    <w:p>
      <w:pPr>
        <w:pStyle w:val="Normal"/>
        <w:widowControl w:val="false"/>
        <w:ind w:firstLine="540"/>
        <w:jc w:val="both"/>
        <w:rPr/>
      </w:pPr>
      <w:r>
        <w:rPr/>
        <w:t>Целевые показатели (индикаторы) эффективности реализации  подпрограмм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716"/>
      </w:tblGrid>
      <w:tr>
        <w:trPr>
          <w:trHeight w:val="2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1.</w:t>
            </w:r>
          </w:p>
        </w:tc>
        <w:tc>
          <w:tcPr>
            <w:tcW w:w="871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лиц с наркологической патологией, состоящих под наблюдением  нарколога</w:t>
            </w:r>
          </w:p>
        </w:tc>
      </w:tr>
      <w:tr>
        <w:trPr>
          <w:trHeight w:val="2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я подростков и молодежи (от 14 до 30 лет), вовлеченных в профилактические мероприятия, по отношению к общей численности указанной категории</w:t>
            </w:r>
          </w:p>
        </w:tc>
      </w:tr>
      <w:tr>
        <w:trPr>
          <w:trHeight w:val="2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PT Serif;Times New Roman"/>
                <w:szCs w:val="24"/>
              </w:rPr>
              <w:t>К</w:t>
            </w:r>
            <w:r>
              <w:rPr>
                <w:rFonts w:cs="PT Serif;Times New Roman" w:ascii="PT Serif;Times New Roman" w:hAnsi="PT Serif;Times New Roman"/>
                <w:szCs w:val="24"/>
              </w:rPr>
              <w:t>оличеств</w:t>
            </w:r>
            <w:r>
              <w:rPr>
                <w:rFonts w:cs="PT Serif;Times New Roman"/>
                <w:szCs w:val="24"/>
              </w:rPr>
              <w:t>о</w:t>
            </w:r>
            <w:r>
              <w:rPr>
                <w:rFonts w:cs="PT Serif;Times New Roman" w:ascii="PT Serif;Times New Roman" w:hAnsi="PT Serif;Times New Roman"/>
                <w:szCs w:val="24"/>
              </w:rPr>
              <w:t xml:space="preserve"> преступлений  совершенных на улицах и в общественных местах, совершенных в состоянии алкогольного опьянения</w:t>
            </w:r>
            <w:r>
              <w:rPr>
                <w:rFonts w:cs="PT Serif;Times New Roman"/>
                <w:szCs w:val="24"/>
              </w:rPr>
              <w:t xml:space="preserve"> и под действием наркотиков</w:t>
            </w:r>
          </w:p>
        </w:tc>
      </w:tr>
    </w:tbl>
    <w:p>
      <w:pPr>
        <w:pStyle w:val="Normal"/>
        <w:spacing w:lineRule="exact" w:line="283"/>
        <w:ind w:firstLine="567"/>
        <w:jc w:val="both"/>
        <w:rPr>
          <w:szCs w:val="24"/>
        </w:rPr>
      </w:pPr>
      <w:r>
        <w:rPr>
          <w:szCs w:val="24"/>
        </w:rPr>
        <w:tab/>
      </w:r>
      <w:r>
        <w:rPr/>
        <w:t>Значения  целевых показателей (индикаторов) эффективности реализации  подпрограммы приведены в приложении №1 форма 1 к Программе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83"/>
        <w:ind w:firstLine="567"/>
        <w:jc w:val="center"/>
        <w:rPr>
          <w:b/>
          <w:b/>
        </w:rPr>
      </w:pPr>
      <w:r>
        <w:rPr>
          <w:b/>
        </w:rPr>
        <w:t>Подпрограмма 5. «Улучшение условий и охраны труда и снижение уровней профессионального риска»</w:t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b/>
          <w:b/>
          <w:szCs w:val="24"/>
        </w:rPr>
      </w:pPr>
      <w:r>
        <w:rPr>
          <w:rFonts w:cs="PT Serif;Times New Roman"/>
          <w:b/>
          <w:szCs w:val="24"/>
        </w:rPr>
      </w:r>
    </w:p>
    <w:p>
      <w:pPr>
        <w:pStyle w:val="Style24"/>
        <w:spacing w:before="0" w:after="1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раткая характеристика (паспорт) подпрограммы 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785"/>
      </w:tblGrid>
      <w:tr>
        <w:trPr>
          <w:trHeight w:val="36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Улучшение условий и охраны труда и снижение уровней профессионального рис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далее – Под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ординатор   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Кедрового</w:t>
            </w:r>
          </w:p>
        </w:tc>
      </w:tr>
      <w:tr>
        <w:trPr>
          <w:trHeight w:val="36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ород Кедровый»</w:t>
            </w:r>
          </w:p>
        </w:tc>
      </w:tr>
      <w:tr>
        <w:trPr>
          <w:trHeight w:val="48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szCs w:val="24"/>
              </w:rPr>
              <w:t xml:space="preserve">Соисполнители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У «Культур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У «Кедровская ЦБС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У «ЦБ»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дел финансов и экономики</w:t>
            </w:r>
          </w:p>
        </w:tc>
      </w:tr>
      <w:tr>
        <w:trPr>
          <w:trHeight w:val="48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rPr>
                <w:rFonts w:ascii="PT Serif;Times New Roman" w:hAnsi="PT Serif;Times New Roman" w:cs="PT Serif;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   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Serif;Times New Roman" w:ascii="PT Serif;Times New Roman" w:hAnsi="PT Serif;Times New Roman"/>
                <w:color w:val="000000"/>
                <w:spacing w:val="-2"/>
                <w:szCs w:val="24"/>
              </w:rPr>
              <w:t>улучшение условий и охраны труда для снижения производственного травматизма и профессиональной заболеваемости работников организаций</w:t>
            </w:r>
            <w:r>
              <w:rPr>
                <w:rFonts w:cs="PT Serif;Times New Roman"/>
                <w:color w:val="000000"/>
                <w:spacing w:val="-2"/>
                <w:szCs w:val="24"/>
              </w:rPr>
              <w:t>,</w:t>
            </w:r>
            <w:r>
              <w:rPr>
                <w:bCs/>
                <w:szCs w:val="24"/>
              </w:rPr>
              <w:t xml:space="preserve"> расположенных на территории муниципального образования «Город Кедровый»</w:t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Задачи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 активизация деятельности по проведению аттестации рабочих мест по условиям труда и приведению их в соответствие с государственными нормативными требованиями охраны труд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 непрерывная подготовка работников по охране труда на основе современных технологий обуч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 информационное обеспечение и пропаганда передового опыта охраны труда</w:t>
            </w:r>
          </w:p>
        </w:tc>
      </w:tr>
      <w:tr>
        <w:trPr>
          <w:trHeight w:val="48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pacing w:val="-2"/>
                <w:szCs w:val="24"/>
              </w:rPr>
            </w:pPr>
            <w:r>
              <w:rPr>
                <w:szCs w:val="24"/>
              </w:rPr>
              <w:t xml:space="preserve">Целевые показатели (индикаторы)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Cs w:val="24"/>
              </w:rPr>
            </w:pPr>
            <w:r>
              <w:rPr>
                <w:szCs w:val="24"/>
              </w:rPr>
              <w:t>-количество случаев производственного травматизма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Cs w:val="24"/>
              </w:rPr>
              <w:t>-доля рабочих мест в муниципальных учреждениях</w:t>
            </w:r>
            <w:r>
              <w:rPr/>
              <w:t>, не отвечающих санитарно-гигиеническим нормам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Cs w:val="24"/>
              </w:rPr>
              <w:t>-доля рабочих мест в муниципальных учреждениях</w:t>
            </w:r>
            <w:r>
              <w:rPr/>
              <w:t>, на которых не  проведена специальная оценка условий труда от общего количества рабочих мест, на которых проведение специальной оценки условий труда урегулировано</w:t>
            </w:r>
          </w:p>
        </w:tc>
      </w:tr>
      <w:tr>
        <w:trPr>
          <w:trHeight w:val="48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и и этапы  реализации  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</w:tr>
      <w:tr>
        <w:trPr>
          <w:trHeight w:val="90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4"/>
              <w:gridCol w:w="944"/>
              <w:gridCol w:w="851"/>
              <w:gridCol w:w="850"/>
              <w:gridCol w:w="851"/>
              <w:gridCol w:w="850"/>
              <w:gridCol w:w="851"/>
              <w:gridCol w:w="850"/>
            </w:tblGrid>
            <w:tr>
              <w:trPr>
                <w:trHeight w:val="549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Ит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5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6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7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8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9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0 год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 016,8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1,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15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93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5,8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30,07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 016,8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8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81,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15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93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15,8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30,07</w:t>
                  </w:r>
                </w:p>
              </w:tc>
            </w:tr>
          </w:tbl>
          <w:p>
            <w:pPr>
              <w:pStyle w:val="Style27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в редакции постановления от 19.06.2015 №341, от 01.12.2015 №550, от 22.07.2016 № 412, от 17.03.2017 № 152, от 23.08.2017 № 381, от 16.01.2018 №14, от 21.03.2018 №118, от 11.04.2018 №162, </w:t>
            </w:r>
            <w:r>
              <w:rPr>
                <w:sz w:val="22"/>
              </w:rPr>
              <w:t>от 14.06.2018 №325, от 12.10.2018 №488, от 04.02.2019 № 42, от 22.05.2019 № 184, от 07.11.2019 № 378, от 29.01.2020 № 27, от 15.04.2020 № 164, от 19.10.2020 № 348)</w:t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ind w:hanging="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жидаемые конечные результаты, оценка планируемой эффективности  </w:t>
            </w:r>
          </w:p>
          <w:p>
            <w:pPr>
              <w:pStyle w:val="Style26"/>
              <w:widowControl/>
              <w:ind w:hanging="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-недопущение пострадавших в результате несчастных случаев на производстве с утратой трудоспособности на 1 рабочий день и более и со смертельным исходом в расчете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снижение удельного веса работников, занятых во вредных и опасных условиях тру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рост удельного веса рабочих мест, на которых не  проведена специальная оценка условий труда от общего количества рабочих мест, на которых проведение специальной оценки условий труда урегулировано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рост численности работающих, прошедших обучение по охране труда в установленные сро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снижении размера издержек, связанных с обеспечением компенсаций для работающих во вредных условиях труд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&lt;*&gt; Примечание. Объемы финансирования уточняются ежегодно при формировании бюджета города Кедрового на очередной финансовый год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83" w:before="108" w:after="108"/>
        <w:jc w:val="center"/>
        <w:rPr>
          <w:rStyle w:val="FontStyle46"/>
          <w:color w:val="000000"/>
          <w:szCs w:val="24"/>
        </w:rPr>
      </w:pPr>
      <w:bookmarkStart w:id="45" w:name="21111"/>
      <w:bookmarkEnd w:id="45"/>
      <w:r>
        <w:rPr>
          <w:rStyle w:val="FontStyle46"/>
          <w:szCs w:val="24"/>
        </w:rPr>
        <w:t>1. Характеристика проблемы и обоснования необходимости решения</w:t>
      </w:r>
    </w:p>
    <w:p>
      <w:pPr>
        <w:pStyle w:val="Normal"/>
        <w:autoSpaceDE w:val="false"/>
        <w:spacing w:lineRule="exact" w:line="283" w:before="108" w:after="108"/>
        <w:jc w:val="center"/>
        <w:rPr>
          <w:bCs/>
          <w:color w:val="000000"/>
          <w:spacing w:val="-1"/>
          <w:szCs w:val="24"/>
        </w:rPr>
      </w:pPr>
      <w:r>
        <w:rPr>
          <w:rStyle w:val="FontStyle46"/>
          <w:color w:val="000000"/>
          <w:szCs w:val="24"/>
        </w:rPr>
        <w:t xml:space="preserve"> </w:t>
      </w:r>
      <w:r>
        <w:rPr>
          <w:rStyle w:val="FontStyle46"/>
          <w:color w:val="000000"/>
          <w:szCs w:val="24"/>
        </w:rPr>
        <w:t xml:space="preserve">ее программными методами       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zCs w:val="24"/>
        </w:rPr>
      </w:pPr>
      <w:r>
        <w:rPr>
          <w:bCs/>
          <w:color w:val="000000"/>
          <w:spacing w:val="-1"/>
          <w:szCs w:val="24"/>
        </w:rPr>
        <w:t>На предприятиях и в организациях (38 единиц по данным отдела Томстата на 01.01.2012), зарегистрированных на территории муниципального образования региона занято 769 человека. Численность граждан, работающих вахтовым методом на близлежащих месторождениях, включается в данные государственной статистики других районов по месту предоставления статотчетности организации. Основное  население работают в организациях, занимающихся операциями с недвижимым имуществом, арендой и предоставлением услуг, образовании и государственном управлен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Cs w:val="24"/>
        </w:rPr>
        <w:t xml:space="preserve">Значительно изменяются показатели, </w:t>
      </w:r>
      <w:r>
        <w:rPr>
          <w:szCs w:val="24"/>
        </w:rPr>
        <w:t xml:space="preserve">характеризующие состояние условий труда на рабочих местах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озросла  численность работников, занятых на тяжелых работах. В 2012 году она  составила 186 человек, в 2013 году – 89 человек и 188 в 2014 году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 напряженностью трудового процесса связана трудовая деятельность 546 человек, что  на 20,75%  процента снижена численность персонала по сравнению с 2014 годом. 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езко снижено проведение специальной оценки условий труда с 45 мест до 18, что составляет 40%. Недостаточный уровень проведения специальной оценки условий труда </w:t>
      </w:r>
      <w:r>
        <w:rPr>
          <w:color w:val="000000"/>
          <w:szCs w:val="24"/>
        </w:rPr>
        <w:t xml:space="preserve">не позволяет комплексно планировать и реализовывать мероприятия по улучшению условий и охраны труда, и дело </w:t>
      </w:r>
      <w:r>
        <w:rPr>
          <w:szCs w:val="24"/>
        </w:rPr>
        <w:t xml:space="preserve">не только в недостатке финансирования, но и в желании  и качестве проводимой работы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величилось количество несчастных случаев.</w:t>
      </w:r>
    </w:p>
    <w:p>
      <w:pPr>
        <w:pStyle w:val="Normal"/>
        <w:ind w:firstLine="567"/>
        <w:jc w:val="both"/>
        <w:rPr/>
      </w:pPr>
      <w:r>
        <w:rPr>
          <w:szCs w:val="24"/>
        </w:rPr>
        <w:t>Неблагоприятные условия труда на рабочих местах являются одной из причин, которые снижают показатели демографической ситу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color w:val="000000"/>
          <w:spacing w:val="-1"/>
          <w:szCs w:val="24"/>
        </w:rPr>
      </w:pPr>
      <w:r>
        <w:rPr>
          <w:szCs w:val="24"/>
        </w:rPr>
        <w:t xml:space="preserve">Имеются проблемы с определением фактических условий труда на рабочих местах в организациях бюджетной сферы. </w:t>
      </w:r>
      <w:r>
        <w:rPr>
          <w:bCs/>
          <w:szCs w:val="24"/>
        </w:rPr>
        <w:t xml:space="preserve">В учреждениях здравоохранения, социального развития, образования, культуры, в архивах также выполняются работы во вредных условиях, и требуется планирование и реализация мероприятий по улучшению и оздоровлению условий труд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zCs w:val="24"/>
        </w:rPr>
      </w:pPr>
      <w:r>
        <w:rPr>
          <w:bCs/>
          <w:color w:val="000000"/>
          <w:spacing w:val="-1"/>
          <w:szCs w:val="24"/>
        </w:rPr>
        <w:t xml:space="preserve">Сохраняются существенные диспропорции финансирования мероприятий по охране труда в организациях различных форм собственности, что не способствует росту благосостояния, повышению качества жизни населения области и улучшению демографической ситуации. На недостаточном уровне ведется работа по внедрению системы сертификации организации работ по охране труд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Формирование института морального поощрения и общественного признания человека труда является эффективным механизмом реализации задачи в сфере модернизации экономики, в том числе повышения престижа рабочих и других массовых профессий. С этой целью органом исполнительной власти субъекта Российской Федерации Департаментом труда и занятости населения Томской области, ежегодно проводятся конкурсы «Лучший по охране труда Томской области» и детский творческий конкурс по охране труда «Уроки безопасности», в которых не принимают участие представители бюджетных организаций, тем самым не привлекая внимание общественности к состоянию условий охраны труда и квалификации специалистов по охране труда. </w:t>
      </w:r>
    </w:p>
    <w:p>
      <w:pPr>
        <w:pStyle w:val="Normal"/>
        <w:ind w:firstLine="567"/>
        <w:jc w:val="both"/>
        <w:rPr>
          <w:bCs/>
          <w:color w:val="000000"/>
          <w:spacing w:val="-1"/>
          <w:szCs w:val="24"/>
        </w:rPr>
      </w:pPr>
      <w:r>
        <w:rPr>
          <w:szCs w:val="24"/>
        </w:rPr>
        <w:t xml:space="preserve">В создание рабочих мест с благоприятными условиями труда и достойной заработной платой большое значение имеет пропаганда необходимости договорного регулирования социально-трудовых отношений через заключение коллективных договоров и соглашений. Основным критерием оценки является влияние социального партнерства на социально-экономическое развитие муниципальных образований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Приоритеты политики администрации города Кедрового на рынке труда – содействие созданию новых и сохранение действующих рабочих мест в целях  недопущения роста напряженности на рынке труда.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</w:rPr>
      </w:pPr>
      <w:r>
        <w:rPr>
          <w:bCs/>
          <w:color w:val="000000"/>
          <w:spacing w:val="-1"/>
          <w:szCs w:val="24"/>
        </w:rPr>
        <w:t xml:space="preserve"> </w:t>
      </w:r>
    </w:p>
    <w:p>
      <w:pPr>
        <w:pStyle w:val="Normal"/>
        <w:autoSpaceDE w:val="false"/>
        <w:spacing w:lineRule="exact" w:line="283" w:before="108" w:after="108"/>
        <w:jc w:val="center"/>
        <w:rPr>
          <w:bCs/>
          <w:szCs w:val="24"/>
        </w:rPr>
      </w:pPr>
      <w:bookmarkStart w:id="46" w:name="sub_1021111"/>
      <w:bookmarkStart w:id="47" w:name="31111"/>
      <w:bookmarkEnd w:id="46"/>
      <w:bookmarkEnd w:id="47"/>
      <w:r>
        <w:rPr>
          <w:b/>
          <w:bCs/>
          <w:color w:val="000000"/>
        </w:rPr>
        <w:t>2. Цели, задачи и основные  мероприятия подпрограммы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bCs/>
          <w:szCs w:val="24"/>
        </w:rPr>
        <w:t>Целью подпрограммы является -</w:t>
      </w:r>
      <w:r>
        <w:rPr>
          <w:bCs/>
          <w:sz w:val="26"/>
          <w:szCs w:val="26"/>
        </w:rPr>
        <w:t xml:space="preserve"> </w:t>
      </w:r>
      <w:r>
        <w:rPr>
          <w:bCs/>
          <w:szCs w:val="24"/>
        </w:rPr>
        <w:t xml:space="preserve">улучшение условий и охраны труда для снижения производственного травматизма и профессиональной заболеваемости работников организаций, расположенных на территории муниципального образования «Город Кедровый»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/>
      </w:pPr>
      <w:r>
        <w:rPr>
          <w:szCs w:val="24"/>
        </w:rPr>
        <w:t>- </w:t>
      </w:r>
      <w:bookmarkStart w:id="48" w:name="OLE_LINK1"/>
      <w:r>
        <w:rPr>
          <w:szCs w:val="24"/>
        </w:rPr>
        <w:t xml:space="preserve">активизация деятельности по проведению </w:t>
      </w:r>
      <w:bookmarkEnd w:id="48"/>
      <w:r>
        <w:rPr>
          <w:szCs w:val="24"/>
        </w:rPr>
        <w:t xml:space="preserve">специальной оценки условий труда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 непрерывная подготовка работников по охране труда на основе современных технологий обучения; </w:t>
      </w:r>
    </w:p>
    <w:p>
      <w:pPr>
        <w:pStyle w:val="Normal"/>
        <w:ind w:firstLine="567"/>
        <w:jc w:val="both"/>
        <w:rPr>
          <w:rStyle w:val="FontStyle46"/>
          <w:b w:val="false"/>
          <w:b w:val="false"/>
          <w:color w:val="000000"/>
          <w:spacing w:val="-2"/>
          <w:szCs w:val="24"/>
        </w:rPr>
      </w:pPr>
      <w:r>
        <w:rPr>
          <w:szCs w:val="24"/>
        </w:rPr>
        <w:t xml:space="preserve">- информационное обеспечение и пропаганда передового опыта охраны труда. </w:t>
      </w:r>
    </w:p>
    <w:p>
      <w:pPr>
        <w:pStyle w:val="Normal"/>
        <w:autoSpaceDE w:val="false"/>
        <w:spacing w:lineRule="exact" w:line="283" w:before="108" w:after="108"/>
        <w:jc w:val="center"/>
        <w:rPr>
          <w:b/>
          <w:b/>
          <w:bCs/>
          <w:color w:val="000000"/>
        </w:rPr>
      </w:pPr>
      <w:bookmarkStart w:id="49" w:name="sub_1021111"/>
      <w:bookmarkEnd w:id="49"/>
      <w:r>
        <w:rPr>
          <w:b/>
          <w:bCs/>
          <w:color w:val="000000"/>
        </w:rPr>
        <w:t xml:space="preserve">3. </w:t>
      </w:r>
      <w:bookmarkStart w:id="50" w:name="sub_1031111"/>
      <w:r>
        <w:rPr>
          <w:b/>
          <w:bCs/>
          <w:color w:val="000000"/>
        </w:rPr>
        <w:t>Сроки реализации подпрограммы</w:t>
      </w:r>
      <w:bookmarkEnd w:id="50"/>
    </w:p>
    <w:p>
      <w:pPr>
        <w:pStyle w:val="Normal"/>
        <w:autoSpaceDE w:val="false"/>
        <w:spacing w:lineRule="exact" w:line="283"/>
        <w:ind w:firstLine="567"/>
        <w:jc w:val="both"/>
        <w:rPr/>
      </w:pPr>
      <w:r>
        <w:rPr/>
        <w:t xml:space="preserve">Реализация Подпрограммы будет осуществляться ежегодно в течение 2015 — 2020 года.           </w:t>
      </w:r>
    </w:p>
    <w:p>
      <w:pPr>
        <w:pStyle w:val="Normal"/>
        <w:autoSpaceDE w:val="false"/>
        <w:spacing w:lineRule="exact" w:line="283"/>
        <w:ind w:firstLine="567"/>
        <w:jc w:val="both"/>
        <w:rPr>
          <w:b/>
          <w:b/>
          <w:bCs/>
          <w:color w:val="000000"/>
        </w:rPr>
      </w:pPr>
      <w:r>
        <w:rPr/>
        <w:t>Подпрограмма подлежит ежегодной корректировке с учетом полученных по итогам года результатов по предложению заказчика Подпрограммы - администрации муниципального образования «Город Кедровый».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Объем финансирования подпрограммы оценивает</w:t>
      </w:r>
      <w:r>
        <w:rPr>
          <w:szCs w:val="24"/>
        </w:rPr>
        <w:t>ся в 2 016,82 тыс. руб.</w:t>
      </w:r>
      <w:r>
        <w:rPr/>
        <w:t xml:space="preserve"> </w:t>
      </w:r>
      <w:r>
        <w:rPr>
          <w:sz w:val="22"/>
          <w:szCs w:val="22"/>
        </w:rPr>
        <w:t xml:space="preserve">(в редакции постановления от 19.06.2015 №341, от 01.12.2015 №550, от 22.07.2016 № 412, от 17.03.2017 № 152, от 23.08.2017 № 381, от 16.01.2018 №14, от 21.03.2018 №118, от 11.04.2018 №162, </w:t>
      </w:r>
      <w:r>
        <w:rPr>
          <w:sz w:val="22"/>
        </w:rPr>
        <w:t>от 14.06.2018 №325, от 12.10.2018 №488, от 04.02.2019 № 42, от 07.11.2019 № 378, от 29.01.2020 № 27, от 15.04.2020 № 164, от 19.10.2020 № 348).</w:t>
      </w:r>
    </w:p>
    <w:p>
      <w:pPr>
        <w:pStyle w:val="Normal"/>
        <w:autoSpaceDE w:val="false"/>
        <w:spacing w:lineRule="exact" w:line="283"/>
        <w:ind w:firstLine="567"/>
        <w:jc w:val="both"/>
        <w:rPr/>
      </w:pPr>
      <w:r>
        <w:rPr>
          <w:szCs w:val="24"/>
        </w:rPr>
        <w:t>Расходы бюджета муниципального образования на выполнение подпрограм</w:t>
      </w:r>
      <w:r>
        <w:rPr/>
        <w:t>мы  приведены в приложении №5 форма 5 к Программе. 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zCs w:val="24"/>
        </w:rPr>
        <w:t>5. Основные меры правового  регулирования в сфере реализации  подпрограммы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период реализации муниципальной подпрограммы планируется ежегодная разработка основных направлений на </w:t>
      </w:r>
      <w:r>
        <w:rPr>
          <w:rFonts w:cs="PT Serif;Times New Roman" w:ascii="PT Serif;Times New Roman" w:hAnsi="PT Serif;Times New Roman"/>
          <w:color w:val="000000"/>
          <w:spacing w:val="-2"/>
          <w:szCs w:val="24"/>
        </w:rPr>
        <w:t>улучшение условий и охраны труда для снижения производственного травматизма и профессиональной заболеваемости работников организаций, расположенных на территории муниципального образования «Город Кедровый»</w:t>
      </w:r>
      <w:r>
        <w:rPr>
          <w:color w:val="000000"/>
        </w:rPr>
        <w:t>, на очередной финансовый год и пл</w:t>
      </w:r>
      <w:r>
        <w:rPr/>
        <w:t>ановый период.</w:t>
      </w:r>
    </w:p>
    <w:p>
      <w:pPr>
        <w:pStyle w:val="Normal"/>
        <w:ind w:firstLine="567"/>
        <w:jc w:val="both"/>
        <w:rPr/>
      </w:pPr>
      <w:r>
        <w:rPr/>
        <w:t>Перечень мер правового регулирования реализации подпрограммы может обновляться и (или) дополняться в ходе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Анализ рисков и меры управления рисками</w:t>
      </w:r>
      <w:bookmarkStart w:id="51" w:name="sub_7101111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рискам реализации подпрограммы, которыми могут управлять ответственный исполнитель и соисполнитель муниципальной подпрограммы, уменьшая вероятность их возникновения, следует отнести следующие:</w:t>
      </w:r>
    </w:p>
    <w:p>
      <w:pPr>
        <w:pStyle w:val="Normal"/>
        <w:ind w:firstLine="567"/>
        <w:jc w:val="both"/>
        <w:rPr/>
      </w:pPr>
      <w:bookmarkEnd w:id="51"/>
      <w:r>
        <w:rPr/>
        <w:t xml:space="preserve">6.1. </w:t>
      </w:r>
      <w:bookmarkStart w:id="52" w:name="sub_711111"/>
      <w:r>
        <w:rPr/>
        <w:t xml:space="preserve">Правовые риски, связанные с недостаточно быстрым осуществлением правовых преобразований, предусмотренных подпрограммой. Для минимизации рисков требуется своевременное принятие муниципальных правовых актов, регулирующих </w:t>
      </w:r>
      <w:r>
        <w:rPr>
          <w:color w:val="000000"/>
          <w:spacing w:val="-2"/>
          <w:szCs w:val="24"/>
        </w:rPr>
        <w:t>сокращение количества дорожно-транспортных происшествий с пострадавшими и погибшими</w:t>
      </w:r>
      <w:r>
        <w:rPr>
          <w:color w:val="000000"/>
        </w:rPr>
        <w:t xml:space="preserve"> на территории муниципального образования «Город Кедровый»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52"/>
      <w:r>
        <w:rPr>
          <w:color w:val="000000"/>
        </w:rPr>
        <w:t>6.</w:t>
      </w:r>
      <w:bookmarkStart w:id="53" w:name="sub_721111"/>
      <w:r>
        <w:rPr>
          <w:color w:val="000000"/>
        </w:rPr>
        <w:t xml:space="preserve">2. </w:t>
      </w:r>
      <w:bookmarkStart w:id="54" w:name="sub_731111"/>
      <w:bookmarkEnd w:id="53"/>
      <w:r>
        <w:rPr/>
        <w:t xml:space="preserve">Финансовые риски, которые связаны с поступлением доходов в бюджет города в объемах ниже запланированных и наращиванием расходов бюджета города, необеспеченных доход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54"/>
      <w:r>
        <w:rPr/>
        <w:t>6.3</w:t>
      </w:r>
      <w:bookmarkStart w:id="55" w:name="sub_741111"/>
      <w:r>
        <w:rPr/>
        <w:t xml:space="preserve">. Непредвиденные риски, связанные с человеческим фактором о неосторожном отношении к рабочему месту, оборудованию и инструментам, которыми выполняется работа, изменением экономической ситуации в Томской области и муниципальном образовании,  изменением бюджетного и налогового законодательства Российской Федерации. Для минимизации последствий риска будет осуществляться мониторинг ситуации, при необходимости более частые рейды с сотрудниками полиции по учреждениям и предприятиям, корректировка параметров бюджета в области программы «Безопасности муниципального образования Города Кедрового»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4"/>
        </w:rPr>
      </w:pPr>
      <w:bookmarkEnd w:id="55"/>
      <w:r>
        <w:rPr/>
        <w:t xml:space="preserve">Из вышеназванных рисков наибольшее отрицательное влияние на реализацию подпрограммы могут оказать финансовые и непредвиденные риски, которые содержат угрозу срыва выполнения подпрограммы. 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</w:rPr>
        <w:t>Возможные риски при реализации Программы определяются следующими факторам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 </w:t>
      </w:r>
      <w:r>
        <w:rPr>
          <w:color w:val="000000"/>
          <w:szCs w:val="24"/>
        </w:rPr>
        <w:t>сложность координации действий руководителей и других исполнителей Программы при реализации запланированных мероприят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 </w:t>
      </w:r>
      <w:r>
        <w:rPr>
          <w:color w:val="000000"/>
          <w:szCs w:val="24"/>
        </w:rPr>
        <w:t>несвоевременное и недостаточное финансирование мероприятий Программы;</w:t>
      </w:r>
    </w:p>
    <w:p>
      <w:pPr>
        <w:pStyle w:val="Normal"/>
        <w:ind w:firstLine="567"/>
        <w:jc w:val="both"/>
        <w:rPr/>
      </w:pPr>
      <w:r>
        <w:rPr>
          <w:szCs w:val="24"/>
        </w:rPr>
        <w:t>- </w:t>
      </w:r>
      <w:r>
        <w:rPr>
          <w:color w:val="000000"/>
          <w:szCs w:val="24"/>
        </w:rPr>
        <w:t>недостаточность нормативной базы в области условий и охраны труд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 развитие системы государственного управления охраной труда на основе четкого разграничения функций, полномочий и ответственности исполнителей Программы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 проведение мониторинга выполнения программных мероприятий и, при необходимости, корректировка мероприятий и плановых значений показателей Программы в зависимости от объемов финансировани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360" w:after="240"/>
        <w:jc w:val="center"/>
        <w:rPr>
          <w:bCs/>
        </w:rPr>
      </w:pPr>
      <w:r>
        <w:rPr>
          <w:b/>
        </w:rPr>
        <w:t>7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szCs w:val="24"/>
        </w:rPr>
        <w:t xml:space="preserve">В целях реализации отдельных мероприятий  подпрограммы  осуществляется взаимодействие с </w:t>
      </w:r>
      <w:r>
        <w:rPr>
          <w:szCs w:val="24"/>
        </w:rPr>
        <w:t>органами государственной власти, органами местного самоуправления, организациями и гражданами.</w:t>
      </w:r>
      <w:r>
        <w:rPr>
          <w:bCs/>
          <w:szCs w:val="24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1. Органы государственной власт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- профильные Департаменты и комиссии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- прокуратур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szCs w:val="24"/>
        </w:rPr>
        <w:t>2. О</w:t>
      </w:r>
      <w:r>
        <w:rPr>
          <w:bCs/>
          <w:color w:val="000000"/>
          <w:szCs w:val="24"/>
        </w:rPr>
        <w:t>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администрация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color w:val="000000"/>
          <w:szCs w:val="24"/>
        </w:rPr>
        <w:t xml:space="preserve">3. При реализации программы ответственный исполнитель и соисполнитель подпрограммы взаимодействуют с муниципальными учреждениями. Отдел ГО, ЧС и обеспечения осуществляет </w:t>
      </w:r>
      <w:r>
        <w:rPr>
          <w:color w:val="000000"/>
          <w:szCs w:val="24"/>
        </w:rPr>
        <w:t xml:space="preserve">методическое, информационное руководство по вопросам ведения отдела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color w:val="000000"/>
          <w:szCs w:val="24"/>
        </w:rPr>
        <w:t>4. При непосредственном участии отдела ГО, ЧС и обеспечения проводятся публичные слушания по поведению населения за рулём и на проезжей части. Проведение разъяснительных мероприятий и информирование населения через средства массовой информации и наглядных пособий по у</w:t>
      </w:r>
      <w:r>
        <w:rPr>
          <w:bCs/>
          <w:color w:val="000000"/>
          <w:szCs w:val="24"/>
        </w:rPr>
        <w:t xml:space="preserve">лучшение условий и охраны труда и снижение уровней профессионального риска   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4"/>
        </w:rPr>
        <w:t>Ответственный исполнитель и соисполни</w:t>
      </w:r>
      <w:r>
        <w:rPr/>
        <w:t xml:space="preserve">тель подпрограммы ведет консультативную работу по обращениям граждан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360"/>
        <w:jc w:val="center"/>
        <w:rPr>
          <w:b/>
          <w:b/>
        </w:rPr>
      </w:pPr>
      <w:r>
        <w:rPr>
          <w:b/>
        </w:rPr>
        <w:t>8. Прогноз сводных показателей муниципальных заданий на оказание муниципальных услуг  (выполнение работ), осуществляемых в рамках подпрограммы</w:t>
      </w:r>
    </w:p>
    <w:p>
      <w:pPr>
        <w:pStyle w:val="Normal"/>
        <w:widowControl w:val="false"/>
        <w:autoSpaceDE w:val="false"/>
        <w:ind w:left="708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ые задания на оказание муниципальных услуг (выполнение работ) в рамках подпрограммы не формиру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" w:hanging="360"/>
        <w:jc w:val="both"/>
        <w:rPr/>
      </w:pPr>
      <w:r>
        <w:rPr/>
      </w:r>
    </w:p>
    <w:p>
      <w:pPr>
        <w:pStyle w:val="Normal"/>
        <w:widowControl w:val="false"/>
        <w:ind w:left="708" w:hanging="360"/>
        <w:jc w:val="center"/>
        <w:rPr>
          <w:b/>
          <w:b/>
          <w:i/>
          <w:i/>
          <w:shd w:fill="FFFF00" w:val="clear"/>
        </w:rPr>
      </w:pPr>
      <w:r>
        <w:rPr>
          <w:b/>
        </w:rPr>
        <w:t>9. Конечные результаты и оценка эффективности</w:t>
      </w:r>
    </w:p>
    <w:p>
      <w:pPr>
        <w:pStyle w:val="Normal"/>
        <w:widowControl w:val="false"/>
        <w:ind w:left="708" w:hanging="360"/>
        <w:jc w:val="both"/>
        <w:rPr>
          <w:b/>
          <w:b/>
          <w:i/>
          <w:i/>
          <w:shd w:fill="FFFF00" w:val="clear"/>
        </w:rPr>
      </w:pPr>
      <w:r>
        <w:rPr>
          <w:b/>
          <w:i/>
          <w:shd w:fill="FFFF00" w:val="clear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</w:rPr>
      </w:pPr>
      <w:r>
        <w:rPr>
          <w:rFonts w:cs="PT Serif;Times New Roman" w:ascii="PT Serif;Times New Roman" w:hAnsi="PT Serif;Times New Roman"/>
          <w:szCs w:val="24"/>
        </w:rPr>
        <w:t>Успешное выполнение мероприятий П</w:t>
      </w:r>
      <w:r>
        <w:rPr>
          <w:rFonts w:cs="PT Serif;Times New Roman"/>
          <w:szCs w:val="24"/>
        </w:rPr>
        <w:t>одп</w:t>
      </w:r>
      <w:r>
        <w:rPr>
          <w:rFonts w:cs="PT Serif;Times New Roman" w:ascii="PT Serif;Times New Roman" w:hAnsi="PT Serif;Times New Roman"/>
          <w:szCs w:val="24"/>
        </w:rPr>
        <w:t>рограммы позволит</w:t>
      </w:r>
      <w:r>
        <w:rPr>
          <w:rFonts w:cs="PT Serif;Times New Roman"/>
          <w:szCs w:val="24"/>
        </w:rPr>
        <w:t>:</w:t>
      </w:r>
      <w:r>
        <w:rPr>
          <w:rFonts w:cs="PT Serif;Times New Roman" w:ascii="PT Serif;Times New Roman" w:hAnsi="PT Serif;Times New Roman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недопущение пострадавших в результате несчастных случаев на производстве с утратой трудоспособности на 1 рабочий день и более и со смертельным исходом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-снижение удельного веса работников, занятых во вредных и опасных условиях труда; 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рост удельного веса рабочих мест, на которых проведена специальная оценка условий труда от общего количества рабочих мест, на которых проведение специальной оценки условий труда урегулировано; </w:t>
      </w:r>
    </w:p>
    <w:p>
      <w:pPr>
        <w:pStyle w:val="Normal"/>
        <w:autoSpaceDE w:val="false"/>
        <w:spacing w:lineRule="exact" w:line="283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рост численности работающих, прошедших обучение по охране труда в установленные сроки;</w:t>
      </w:r>
    </w:p>
    <w:p>
      <w:pPr>
        <w:pStyle w:val="Style24"/>
        <w:ind w:firstLine="720"/>
        <w:jc w:val="both"/>
        <w:rPr/>
      </w:pPr>
      <w:r>
        <w:rPr/>
        <w:t>- снижение размера издержек, связанных с обеспечением компенсаций работающим во вредных условиях труда.</w:t>
      </w:r>
    </w:p>
    <w:p>
      <w:pPr>
        <w:pStyle w:val="Normal"/>
        <w:widowControl w:val="false"/>
        <w:ind w:firstLine="540"/>
        <w:jc w:val="both"/>
        <w:rPr/>
      </w:pPr>
      <w:r>
        <w:rPr/>
        <w:t>Целевые показатели (индикаторы) эффективности реализации  подпрограмм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лучаев производственного травматизма</w:t>
            </w:r>
          </w:p>
        </w:tc>
      </w:tr>
      <w:tr>
        <w:trPr>
          <w:trHeight w:val="23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оля рабочих мест в муниципальных учреждениях</w:t>
            </w:r>
            <w:r>
              <w:rPr/>
              <w:t>, не отвечающих санитарно-гигиеническим нормам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оля рабочих мест в муниципальных учреждениях, на которых не проведена специальная оценка условий труда от общего количества рабочих мест, на которых проведение специальной оценки условий труда урегулировано</w:t>
            </w:r>
          </w:p>
        </w:tc>
      </w:tr>
    </w:tbl>
    <w:p>
      <w:pPr>
        <w:pStyle w:val="Normal"/>
        <w:spacing w:lineRule="exact" w:line="283"/>
        <w:ind w:firstLine="567"/>
        <w:jc w:val="both"/>
        <w:rPr>
          <w:szCs w:val="24"/>
        </w:rPr>
      </w:pPr>
      <w:r>
        <w:rPr/>
        <w:t>Значения  целевых показателей (индикаторов) эффективности реализации  подпрограммы приведены в приложении №1 форма 1 к Программе.</w:t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</w:rPr>
      </w:pPr>
      <w:r>
        <w:rPr>
          <w:rFonts w:cs="PT Serif;Times New Roman"/>
          <w:szCs w:val="24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</w:rPr>
      </w:pPr>
      <w:r>
        <w:rPr>
          <w:rFonts w:cs="PT Serif;Times New Roman"/>
          <w:szCs w:val="24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</w:rPr>
      </w:pPr>
      <w:r>
        <w:rPr>
          <w:rFonts w:cs="PT Serif;Times New Roman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</w:rPr>
      </w:pPr>
      <w:r>
        <w:rPr>
          <w:rFonts w:cs="PT Serif;Times New Roman"/>
          <w:szCs w:val="24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  <w:lang w:val="en-US" w:eastAsia="en-US"/>
        </w:rPr>
      </w:pPr>
      <w:r>
        <w:rPr>
          <w:rFonts w:cs="PT Serif;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5655</wp:posOffset>
                </wp:positionH>
                <wp:positionV relativeFrom="paragraph">
                  <wp:posOffset>-49530</wp:posOffset>
                </wp:positionV>
                <wp:extent cx="2579370" cy="1809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1 к программе Безопасность муниципального образования «Город Кедровый», утвержденной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10.02.2015 №  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в редакции постановления от 17.03.2017 № 152, от 21.03.2018 №118, от 14.06.2018 №325, от 11.09.2018 № 447, от 07.11.2019 №378, от 06.12.2019 № 4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42.5pt;mso-wrap-distance-left:9.05pt;mso-wrap-distance-right:9.05pt;mso-wrap-distance-top:0pt;mso-wrap-distance-bottom:0pt;margin-top:-3.9pt;mso-position-vertical-relative:text;margin-left:5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1 к программе Безопасность муниципального образования «Город Кедровый», утвержденной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10.02.2015 №  6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в редакции постановления от 17.03.2017 № 152, от 21.03.2018 №118, от 14.06.2018 №325, от 11.09.2018 № 447, от 07.11.2019 №378, от 06.12.2019 № 4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</w:rPr>
      </w:pPr>
      <w:r>
        <w:rPr>
          <w:rFonts w:cs="PT Serif;Times New Roman"/>
          <w:szCs w:val="24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</w:rPr>
      </w:pPr>
      <w:r>
        <w:rPr>
          <w:rFonts w:cs="PT Serif;Times New Roman"/>
          <w:szCs w:val="24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</w:rPr>
      </w:pPr>
      <w:r>
        <w:rPr>
          <w:rFonts w:cs="PT Serif;Times New Roman"/>
          <w:szCs w:val="24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</w:rPr>
      </w:pPr>
      <w:r>
        <w:rPr>
          <w:rFonts w:cs="PT Serif;Times New Roman"/>
          <w:szCs w:val="24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</w:rPr>
      </w:pPr>
      <w:r>
        <w:rPr>
          <w:rFonts w:cs="PT Serif;Times New Roman"/>
          <w:szCs w:val="24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</w:rPr>
      </w:pPr>
      <w:r>
        <w:rPr>
          <w:rFonts w:cs="PT Serif;Times New Roman"/>
          <w:szCs w:val="24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</w:rPr>
      </w:pPr>
      <w:r>
        <w:rPr>
          <w:rFonts w:cs="PT Serif;Times New Roman"/>
          <w:szCs w:val="24"/>
        </w:rPr>
      </w:r>
    </w:p>
    <w:p>
      <w:pPr>
        <w:pStyle w:val="Normal"/>
        <w:rPr>
          <w:rFonts w:cs="PT Serif;Times New Roman"/>
          <w:b/>
          <w:b/>
          <w:szCs w:val="24"/>
          <w:lang w:eastAsia="ru-RU"/>
        </w:rPr>
      </w:pPr>
      <w:r>
        <w:rPr>
          <w:rFonts w:cs="PT Serif;Times New Roman"/>
          <w:b/>
          <w:szCs w:val="24"/>
          <w:lang w:eastAsia="ru-RU"/>
        </w:rPr>
      </w:r>
    </w:p>
    <w:p>
      <w:pPr>
        <w:pStyle w:val="Normal"/>
        <w:ind w:left="10773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eastAsia="ru-RU"/>
        </w:rPr>
        <w:t>Форма 1.</w:t>
      </w:r>
      <w:r>
        <w:rPr/>
        <w:t xml:space="preserve"> Сведения о составе и значениях целевых показателей (индикаторов) муниципальной программы</w:t>
      </w:r>
    </w:p>
    <w:tbl>
      <w:tblPr>
        <w:tblW w:w="15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54"/>
        <w:gridCol w:w="638"/>
        <w:gridCol w:w="3682"/>
        <w:gridCol w:w="1234"/>
        <w:gridCol w:w="1234"/>
        <w:gridCol w:w="1235"/>
        <w:gridCol w:w="1057"/>
        <w:gridCol w:w="1059"/>
        <w:gridCol w:w="881"/>
        <w:gridCol w:w="881"/>
        <w:gridCol w:w="881"/>
        <w:gridCol w:w="884"/>
      </w:tblGrid>
      <w:tr>
        <w:trPr>
          <w:trHeight w:val="23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(базовый) 2013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2014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одпрограмма 1 «</w:t>
            </w:r>
            <w:r>
              <w:rPr>
                <w:b/>
                <w:szCs w:val="24"/>
              </w:rPr>
              <w:t>Гражданская оборона и защита населения и территории от чрезвычайных ситуаций</w:t>
            </w:r>
            <w:r>
              <w:rPr>
                <w:b/>
                <w:bCs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Cs w:val="24"/>
              </w:rPr>
              <w:t>Количество пожар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гибших людей при пожар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мер общего материального ущерб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тысяч руб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30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еденных объектовых тренировок по эвакуации людей из зданий в местах массового пребывания люд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убликации в СМИ о мерах пожарной безопасности, в сфере гражданской обороны и защиты населения от чрезвычайных ситу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аботников муниципальных учреждений средствами индивидуальной защи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% 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Количество лиц, пострадавших и погибших в результате дорожно-транспортных происшеств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>Количество дорожно-транспортных происшеств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личество детей, пострадавших и погибших в дорожно-транспортных происшествия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убликации в СМИ по профилактике дорожно-транспортного травматизма, изменениям в законодательств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личество проведенных мероприятий, направленных на профилактику детского дорожно-транспортного травматиз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. 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личество аварийных ситуаций, связанных с выходом животных и посторонних лиц на взлетно-посадочную полос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одпрограмма 3 «Профилактика террористической и экстремистской деятельности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szCs w:val="24"/>
              </w:rPr>
              <w:t xml:space="preserve">Количество объектов </w:t>
            </w:r>
            <w:r>
              <w:rPr>
                <w:color w:val="000000"/>
                <w:spacing w:val="-2"/>
                <w:szCs w:val="24"/>
              </w:rPr>
              <w:t>социальной сферы, объектов жизнеобеспечения,</w:t>
            </w:r>
            <w:r>
              <w:rPr>
                <w:bCs/>
                <w:color w:val="000000"/>
                <w:spacing w:val="-2"/>
                <w:szCs w:val="24"/>
              </w:rPr>
              <w:t xml:space="preserve"> объектов с массовым пребыванием людей, оборудованных системами видеонаблюдения, тревожными кнопк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Количество совершенных (попыток совершения) террористических актов на территории М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Количество совершенных (попыток совершения) актов экстремистской направленности на территории М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одпрограмма 4 «Профилактика правонарушений и наркомании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лиц с наркологической патологией, состоящих под наблюдением нарколо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PT Serif;Times New Roman"/>
                <w:szCs w:val="24"/>
              </w:rPr>
              <w:t>К</w:t>
            </w:r>
            <w:r>
              <w:rPr>
                <w:rFonts w:cs="PT Serif;Times New Roman" w:ascii="PT Serif;Times New Roman" w:hAnsi="PT Serif;Times New Roman"/>
                <w:szCs w:val="24"/>
              </w:rPr>
              <w:t>оличество преступлений, совершенных в состоянии алкогольного опьянения</w:t>
            </w:r>
            <w:r>
              <w:rPr>
                <w:rFonts w:cs="PT Serif;Times New Roman"/>
                <w:szCs w:val="24"/>
              </w:rPr>
              <w:t xml:space="preserve"> и под действием наркоти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одпрограмма 5 «Улучшение условий и охраны труда и снижение уровней профессионального риска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лучаев производственного травматиз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я рабочих мест в муниципальных учреждениях, не отвечающих санитарно-гигиеническим норм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pacing w:val="-2"/>
                <w:szCs w:val="24"/>
              </w:rPr>
            </w:pPr>
            <w:r>
              <w:rPr>
                <w:szCs w:val="24"/>
              </w:rPr>
              <w:t>Доля рабочих мест в муниципальных учреждениях, на которых не проведена специальная оценка условий труда от общего количества рабочих мест, на которых проведение специальной оценки условий труда урегулирова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%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ind w:left="1077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  <w:t>Приложение №2 к программе Безопасность муниципального образования «Город Кедровый», утвержденной постановлением администрации города Кедрового</w:t>
      </w:r>
    </w:p>
    <w:p>
      <w:pPr>
        <w:pStyle w:val="Normal"/>
        <w:ind w:left="10773" w:hanging="0"/>
        <w:jc w:val="both"/>
        <w:rPr>
          <w:u w:val="single"/>
        </w:rPr>
      </w:pPr>
      <w:r>
        <w:rPr/>
        <w:t>от 10.02.2015</w:t>
      </w:r>
      <w:r>
        <w:rPr>
          <w:u w:val="single"/>
        </w:rPr>
        <w:t xml:space="preserve"> </w:t>
      </w:r>
      <w:r>
        <w:rPr/>
        <w:t>№ 61</w:t>
      </w:r>
    </w:p>
    <w:p>
      <w:pPr>
        <w:pStyle w:val="Normal"/>
        <w:ind w:left="10773" w:hanging="0"/>
        <w:jc w:val="both"/>
        <w:rPr>
          <w:sz w:val="20"/>
        </w:rPr>
      </w:pPr>
      <w:r>
        <w:rPr>
          <w:sz w:val="20"/>
        </w:rPr>
        <w:t>(в редакции постановления от 22.07.2016 № 412, от 17.03.2017 № 152, от 01.06.2017 № 259, от 16.01.2018 №14, от 21.03.2018 №118, от 14.06.2018 №325, от 22.06.2018 №334, от 11.09.2018 №447, от 12.10.2018 №488, от 04.02.2019 № 42, от 05.03.2019 №77, от 22.05.2019 № 184, от 07.11.2019 № 378, от 06.12.2019 № 413, от 29.01.2020 № 27, от 15.04.2020 № 164, от 12.08.2020 № 277, от 19.10.2020 № 348)</w:t>
      </w:r>
    </w:p>
    <w:p>
      <w:pPr>
        <w:pStyle w:val="Normal"/>
        <w:rPr>
          <w:szCs w:val="24"/>
        </w:rPr>
      </w:pPr>
      <w:r>
        <w:rPr>
          <w:b/>
          <w:szCs w:val="24"/>
        </w:rPr>
        <w:t>Форма 2.</w:t>
      </w:r>
      <w:r>
        <w:rPr>
          <w:szCs w:val="24"/>
        </w:rPr>
        <w:t xml:space="preserve"> Перечень основных мероприятий муниципальной программы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681"/>
        <w:gridCol w:w="444"/>
        <w:gridCol w:w="3397"/>
        <w:gridCol w:w="2552"/>
        <w:gridCol w:w="1258"/>
        <w:gridCol w:w="3969"/>
        <w:gridCol w:w="1276"/>
      </w:tblGrid>
      <w:tr>
        <w:trPr>
          <w:tblHeader w:val="true"/>
          <w:trHeight w:val="2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  <w:szCs w:val="24"/>
              </w:rPr>
              <w:t>Гражданская оборона и защита населения и территории от чрезвычайных ситуаций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и содержание защитных поло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Защитные полосы между населенным пунктом и лесным масс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Защитные полосы между населенным пунктом и лесным масс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нос лесных насаждений в месте расположения многоквартирных жилых домов, объектов социальной сф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, 2019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угрозы переброса огня с лесных насаждений на многоквартирные жилые дома, объекты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источников противопожар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справное состояние источников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емонт и укомплектование водонапорной башни с. Пудино необходимым оборудованием в целях обеспечения бесперебойной подачи воды для заправки пожарных автома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Бесперебойная работа по закачке воды в противопожарную ем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iCs/>
                <w:sz w:val="22"/>
                <w:szCs w:val="22"/>
              </w:rPr>
              <w:t>Дополнительное утепление пожарного водоема (10м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  <w:r>
              <w:rPr>
                <w:iCs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с. Пуд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тепление пожарного водоема в с. Пудино для предотвращения замер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и установка противопожарных емкостей в населенные пункты МО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работы </w:t>
            </w:r>
            <w:r>
              <w:rPr>
                <w:iCs/>
                <w:sz w:val="22"/>
                <w:szCs w:val="22"/>
              </w:rPr>
              <w:t>добровольных пожарных дружин для предотвращения и тушения пожаров в удаленны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>Оборудование водонапорной башни п. Останино твердым покрытием 12*12 м для установки пожарных автомобилей в любое время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водонапорной башни п. Останино подъездом с площадкой с твердым покрытием размерами не менее 12*12 м для установки пожарных автомобилей в любое время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ройство подъездов к источникам наружного противопожар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ъезда в любое время года пожарной техники к   источникам наружного противопожарного водоснабжения для забора воды в целях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– 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вное состояние </w:t>
            </w:r>
            <w:r>
              <w:rPr>
                <w:iCs/>
                <w:sz w:val="22"/>
                <w:szCs w:val="22"/>
              </w:rPr>
              <w:t>источников наружного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6.1.3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обеспечения пожарной безопасности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функционирования системы пожарной безопасности, исправность электропроводки в </w:t>
            </w:r>
            <w:r>
              <w:rPr>
                <w:szCs w:val="24"/>
              </w:rPr>
              <w:t>муниципальных</w:t>
            </w:r>
            <w:r>
              <w:rPr>
                <w:sz w:val="22"/>
                <w:szCs w:val="22"/>
              </w:rPr>
              <w:t xml:space="preserve"> жилых домах сельских населенных пунктов, </w:t>
            </w:r>
            <w:r>
              <w:rPr>
                <w:szCs w:val="24"/>
              </w:rPr>
              <w:t>антисептическая</w:t>
            </w:r>
            <w:r>
              <w:rPr>
                <w:sz w:val="22"/>
                <w:szCs w:val="22"/>
              </w:rPr>
              <w:t xml:space="preserve"> огнезащитная обработка огнеопасных конструкций зданий и сооружений, </w:t>
            </w:r>
            <w:r>
              <w:rPr>
                <w:szCs w:val="24"/>
              </w:rPr>
              <w:t xml:space="preserve">обеспечение </w:t>
            </w:r>
            <w:r>
              <w:rPr>
                <w:sz w:val="22"/>
                <w:szCs w:val="22"/>
              </w:rPr>
              <w:t>средствами противопожарной защиты, пожарным инвентарем и знаками пожарной безопасности, установка А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ановка системы пожарной сигнализации на пульт пожарной охраны для школы г. Кедровый и детский сад г. Кедр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Функционирование системы пожарной сигнализации на пульт пожарной охраны в школе г. Кедровый и детском саду г.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Замена ввода электропроводки в муниципальные жилые дома сельских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справная электропроводка в муниципальных жилых домах сельски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тисептической огнезащитной обработки огнеопасных конструкций зданий и сооружений на основании полученного заключения по результатам лабораторных анализов образц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администрации города Кедрового, муниципальных учреждений средствами противопожарной защиты, пожарным инвентарем и знакам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Бесперебойное функционирование пожарной сигнализации,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чие меры обеспечения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ротивопожарной таблички (схема эвакуации при пожаре) для работы пожарных в случае задымления помещения, проведение замеров электросопротивления, </w:t>
            </w:r>
            <w:r>
              <w:rPr>
                <w:szCs w:val="24"/>
              </w:rPr>
              <w:t>лабораторные</w:t>
            </w:r>
            <w:r>
              <w:rPr>
                <w:sz w:val="22"/>
                <w:szCs w:val="22"/>
              </w:rPr>
              <w:t xml:space="preserve"> анализы образцов </w:t>
            </w:r>
            <w:r>
              <w:rPr>
                <w:szCs w:val="24"/>
              </w:rPr>
              <w:t>огнеопасных конструкций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кращение времени сообщения о пожаре, сокращение числа человеческих жер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частие общественности в профилактических мероприятиях по предупреждению пожаров и гибели людей, локализация и ликвидация пожаров в короткие сроки без наступления тяжких последствий с помощью добровольных пожарных дружин (ДП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 ДПД пожарными рука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ные мотопомпы, пожарные рук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атрульно-маневренных, маневренных групп ранцевыми огнетушителями (РЛ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Эффективность работы ДПД по локализации и ликвидации выявленных природных загораний, принятии мер для ликвидации отдельных очагов природных пожаров, создающих угрозу населенным пунктам и лесному фонду с использованием р</w:t>
            </w:r>
            <w:r>
              <w:rPr>
                <w:bCs/>
                <w:sz w:val="22"/>
                <w:szCs w:val="22"/>
              </w:rPr>
              <w:t>анцевых огнетушителей (Р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пожарной дружины при тушении пожаров средствами индивидуальной защиты, сухим пайком и другими материальными запа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 патрулирования территории муниципального образования в пожароопасный пери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атрулирование территории муниципального образования в пожароопас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Обеспечение оп</w:t>
            </w:r>
            <w:r>
              <w:rPr>
                <w:bCs/>
                <w:sz w:val="22"/>
                <w:szCs w:val="22"/>
              </w:rPr>
              <w:t>овещения населения и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bCs/>
                <w:sz w:val="22"/>
                <w:szCs w:val="22"/>
              </w:rPr>
              <w:t xml:space="preserve">снащение оборудованием единой дежурно - диспетчерской служб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сроков доведения до населения необходимой информации и сигналов оповещения до органов управления, сил и средств гражданской обороны, РСЧС, сокращение количества пострадавших от ЧС, </w:t>
            </w:r>
            <w:r>
              <w:rPr>
                <w:szCs w:val="24"/>
              </w:rPr>
              <w:t>уменьшение</w:t>
            </w:r>
            <w:r>
              <w:rPr>
                <w:sz w:val="22"/>
                <w:szCs w:val="22"/>
              </w:rPr>
              <w:t xml:space="preserve"> затрат на ликвидацию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иление и усовершенствование средств звуковой (речевой) сигнализации и средств экстренной связи в населенных пунктах муниципально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ановка механической системы оповещения в случае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речевого оповещения в детских дошкольных и общеобразовательных учреждениях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2"/>
              </w:rPr>
            </w:pPr>
            <w:r>
              <w:rPr>
                <w:sz w:val="22"/>
                <w:szCs w:val="22"/>
              </w:rPr>
              <w:t>Установка громкоговорителей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опо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кращение сроков доведения до населения необходимой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, уменьшение затрат на ликвидацию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Оснащение оборудованием единых дежурно - диспетчерских служб муниципальных образований Томской области (ЕД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снащение органа повседневного управления (ЕДДС) в соответствии с требованиями действующего законодательства и методическими рекомендациями МЧ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оборудованием единой дежурно - диспетчерской службы муниципального образования «Город Кедровый» (ЕД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снащение органа повседневного управления (ЕДДС) в соответствии с требованиями действующего законодательства и методическими рекомендациями МЧ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оповещения в муниципальном образовании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кращение сроков доведения до населения необходимой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, уменьшение затрат на ликвидацию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zCs w:val="24"/>
              </w:rPr>
              <w:t>профилактических</w:t>
            </w:r>
            <w:r>
              <w:rPr>
                <w:sz w:val="22"/>
                <w:szCs w:val="22"/>
              </w:rPr>
              <w:t xml:space="preserve"> мероприятий в области гражданской обороны, подготовки населения к действиям в чрезвычайных ситуациях пригодного и техногенного характера, безопасности людей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вышение уровня готовности сил и средств служб гражданской обороны, обслуживающего персонала объектов, расположенных на территории муниципального образования, а также жителей муниципального образования к действиям при возникновении чрезвычайных ситуаций техногенного, природного и во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рганизация обучения мерам противопожарной безопасности по программе «Пожарно-технический минимум», прохождение курсового обучения в области гражданской обороны в учебно-методических центрах по гражданской обор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</w:t>
            </w:r>
            <w:r>
              <w:rPr>
                <w:bCs/>
                <w:i/>
                <w:iCs/>
                <w:sz w:val="22"/>
                <w:szCs w:val="22"/>
              </w:rPr>
              <w:t>МУ</w:t>
            </w:r>
            <w:r>
              <w:rPr>
                <w:sz w:val="22"/>
                <w:szCs w:val="22"/>
              </w:rPr>
              <w:t xml:space="preserve"> «Культура», </w:t>
            </w:r>
            <w:r>
              <w:rPr>
                <w:szCs w:val="24"/>
              </w:rPr>
              <w:t>МУ</w:t>
            </w:r>
            <w:r>
              <w:rPr>
                <w:sz w:val="22"/>
                <w:szCs w:val="22"/>
              </w:rPr>
              <w:t xml:space="preserve"> «Кедровская ЦБС», </w:t>
            </w:r>
            <w:r>
              <w:rPr>
                <w:szCs w:val="24"/>
              </w:rPr>
              <w:t>МУ</w:t>
            </w:r>
            <w:r>
              <w:rPr>
                <w:sz w:val="22"/>
                <w:szCs w:val="22"/>
              </w:rPr>
              <w:t xml:space="preserve"> «ЦБ» города Кедрового, Отдел образования, Отдел финансов и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должностных лиц и работников гражданской обороны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пагандистских и агитационных мероприятий по вопросам </w:t>
            </w:r>
            <w:r>
              <w:rPr>
                <w:szCs w:val="24"/>
              </w:rPr>
              <w:t>гражданской</w:t>
            </w:r>
            <w:r>
              <w:rPr>
                <w:sz w:val="22"/>
                <w:szCs w:val="22"/>
              </w:rPr>
              <w:t xml:space="preserve"> обороны, в области подготовки населения к действиям в чрезвычайных ситуациях пригодного и техногенного характера, безопасности людей на водных объектах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-разработка и распространение памяток, листовок, пособий среди жителей, учащихся образовательных учреждений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убликации в газете «В краю Кедровом», на официальных сайтах муниципальных учреждений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-проведение бесед, лекций, консультаций, классных часов, родительских собраний, дней профилактики и т.п.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-показ учебных фильмов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-обучение основным способам защиты и действиям в чрезвычайных ситуациях, приемам оказания первой помощи в образовательных учреждениях по программе курса «Основы безопасности жизне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МУ «Культура», МУ «Кедровская ЦБС», МУ «ЦБ» города Кедрового, Отдел образования, Отдел финансов и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Увеличение объёма знаний граждан и их подготовка к правильным действиям во время возникновения чрезвычайных ситуаций и происшествий, военных действий.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Уменьшение количественных и качественных показателей по пострадавшим гражданам, материальным убыткам и финансовым затратам при локализации и ликвидации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5</w:t>
            </w:r>
          </w:p>
        </w:tc>
      </w:tr>
      <w:tr>
        <w:trPr>
          <w:trHeight w:val="1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их соревнований среди обучающихся образовательных организаций Томской области «Школа безопасности – 201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участия в Региональном этапе Всероссийских соревнований среди обучающихся образовательных организаций Томской области «Школа безопасности – 20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 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межведомственной комиссии по предупреждению и ликвидации чрезвычайных ситуаций и обеспечению пожарной безопасности на территории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вышение согласованности действий органов местного самоуправления, территориальных органов федеральных органов исполнительной власти, надзорных органов и общественных организаций в реализации мероприятий по обеспечению безопасности, предупреждению возникновения ЧС и ликвидации ЧС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системы звукового оповещения об угрозе возникновения чрезвычайной ситуации на территории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справное, рабочее состояние, пригодность для дальнейшей эксплуатации системы звукового оповещения в населенных пунктах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рка источников противопожарного водоснабжения (пожарные гидранты, водоемы, водонапорные башни) на предмет соответствия требованиям законодательства и готовности к использованию для нужд пожарот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Исправное состояние </w:t>
            </w:r>
            <w:r>
              <w:rPr>
                <w:szCs w:val="24"/>
              </w:rPr>
              <w:t>источников</w:t>
            </w:r>
            <w:r>
              <w:rPr>
                <w:sz w:val="22"/>
                <w:szCs w:val="22"/>
              </w:rPr>
              <w:t xml:space="preserve"> противопожарного водоснабжения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лановых практических тренировок на случай возникновения </w:t>
            </w:r>
            <w:r>
              <w:rPr>
                <w:szCs w:val="24"/>
              </w:rPr>
              <w:t>чрезвычайных</w:t>
            </w:r>
            <w:r>
              <w:rPr>
                <w:sz w:val="22"/>
                <w:szCs w:val="22"/>
              </w:rPr>
              <w:t xml:space="preserve"> ситуаций, при угрозе их возникновения в муниципальных учреждениях, организациях, с населением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Повышение уровня готовности населения к реагированию в случае возникновения чрезвычайных ситуаций, при угрозе их возникновени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.Повышение согласованности действий органов местного самоуправления, территориальных органов федеральных органов исполнительной власти, надзорных органов и общественных организаций в реализации мероприятий по ликвидации  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 тренировок ЕДДС муниципального образования «Город Кедровый» с ЦУКС ГУ МЧС России по Томской области, с ТП РСЧС Т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Повышение уровня готовности ЕДДС муниципального образования «Город Кедровый» к реагированию в случае возникновения чрезвычайных ситуаций, при угрозе их возникновения. 2.Повышение уровня согласованности действий ТП РСЧС Томской области в реализации мероприятий по ликвидации  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 тренировок оперативных дежурных ЕДДС муниципального образования «Город Кедровый» с ПУ РАСЦО ГО Томской области с использованием региональной автоматизированной системы централизованного оповещения (РАСЦ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Готовность оперативных дежурных ЕДДС к действиям по доведению информации и сигналов оповещения об опасностях, возникающих при ведении военных действий, а также угрозе возникновения или возникновении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2.Исправность и работоспособность региональной автоматизированной системы централизованного оповещения (РАСЦ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занятий (инструктажей, лекций, бесед) по пожарной безопасности, по действиям в случае возникновения или при угрозе возникновения чрезвычайной ситуации с сотрудниками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МУ «Культура», МУ «Кедровская ЦБС», МУ «ЦБ» города Кедрового, Отдел образования, Отдел финансов и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готовности </w:t>
            </w:r>
            <w:r>
              <w:rPr>
                <w:szCs w:val="24"/>
              </w:rPr>
              <w:t>сотрудников</w:t>
            </w:r>
            <w:r>
              <w:rPr>
                <w:sz w:val="22"/>
                <w:szCs w:val="22"/>
              </w:rPr>
              <w:t xml:space="preserve"> муниципальных учреждений, организаций к реагированию в случае возникновения чрезвычайных ситуаций, при угрозе их возникнов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аучно-практических конференций оперативных дежурных ЕДДС </w:t>
            </w:r>
            <w:r>
              <w:rPr>
                <w:szCs w:val="24"/>
              </w:rPr>
              <w:t>муниципального</w:t>
            </w:r>
            <w:r>
              <w:rPr>
                <w:sz w:val="22"/>
                <w:szCs w:val="22"/>
              </w:rPr>
              <w:t xml:space="preserve">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Повышение эффективности реализации полномочий органов местного самоуправления в области обеспечения безопасности жизнедеятельности населени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2.Развитие органа повседневного управления РСЧС (ЕДДС муниципального образования «Город Кедровый») в качестве ситуационно-аналитического центра по предупреждению и своевременному реагированию на кризисные ситуации и происшестви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3.Обсуждение проблем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4.Выработка предложений, рекомендаций по решению проблем повышения природной, техногенной, пожарной безопасности населения и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средствами индивидуальной защиты работников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МУ «Культура», МУ «Кедровская ЦБС», МУ «ЦБ» города Кедрового, Отдел образования, Отдел финансов и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9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меньшение количественных и качественных показателей по пострадавшим гражданам при локализации и ликвидации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2, 6.1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поддержание готовности пунктов временного раз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  <w:r>
              <w:rPr>
                <w:sz w:val="20"/>
              </w:rPr>
              <w:t>, 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 случае необходимости функционирования пунктов временного размещения в целях размещения пострадавших при чрезвычайных ситуация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</w:t>
            </w:r>
            <w:r>
              <w:rPr>
                <w:b/>
                <w:sz w:val="22"/>
                <w:szCs w:val="22"/>
              </w:rPr>
              <w:t>Повышение безопасности дорожного движения и авиаперевозок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организации движения транспортных средств и пешеходов и повышение безопасности дорожных услов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Наличие барьерных огра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личие искусственных дорожных неровностей для ограничения скорости движения автотранспорта перед пешеходными пере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 и светоф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дорожные знаки и светоф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есение дорожной разметки пластиком (Зеб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есенная дорожная разметка «Зебра» из пластика</w:t>
            </w:r>
            <w:r>
              <w:rPr>
                <w:sz w:val="22"/>
                <w:szCs w:val="22"/>
              </w:rPr>
              <w:t xml:space="preserve"> на пешеходных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6.2.1–6.2.3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светоф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светоф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роблесковых маяч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ановленные проблесковые маячки на транспорте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ежедневных пятиминутных бесед – напоминаний, инструктажей по правилам дорожного движения с детьми «Минутка безопасности» в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ные ежедневные пятиминутные беседы – напоминания по правилам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свещение вопросов обеспечения профилактики дорожно-транспортного травматизма в средствах массовой информации, на сайтах образовательных организаций, сайте Администрации города Кедр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убликации в газете «В краю Кедровом», официальных сайтах образовательных организаций на официальном сайте администрации города Кедрового в информационно-телекоммуникационной сети «Интернет»: http://www.kedradm.toms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бследования пешеходных переходов на соответствие новым национальным стандар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ные обсле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бследования улично-дорожной сети на наличие дорожной горизонтальной разметки и образование выбо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ные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инструктажей работников образовательных организаций по вопросам обеспечения безопасности дорожного движения в период школьных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ные инструктажи работников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одительских собраний, в том числе посвященных окончанию учебных четвертей, на которых особое внимание уделить обеспечению безопасного поведения детей на дорогах, применению световозвращающих эле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ные беседы на родительских собр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Корректировка Паспортов дорожной безопасности образовательных организаций с ориентацией на реальные дорожные условия и своевременное внесение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корректированные Паспорта дорожной безопасности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бследования улично-дорожной сети на предмет осуществления зимнего содержания улично-дорожной сети на соответствие нормам и требованиям Г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оябрь-март 2018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ные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ятельности отрядов юных инспекторов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азработанные, утвержденные и реализованные планы работ на учебный год отрядов юных инспекторов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 w:val="22"/>
                <w:szCs w:val="22"/>
              </w:rPr>
              <w:t>Профилактика детского дорожно-транспортного травмат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бучение детей правилам ПДД, формирование комплекса знаний по безопасному поведению на улицах и дорогах путем проведения викторин, конкурсов, игр, классных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тоянок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ные стоянки </w:t>
            </w:r>
            <w:r>
              <w:rPr>
                <w:bCs/>
                <w:sz w:val="22"/>
                <w:szCs w:val="22"/>
              </w:rPr>
              <w:t>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оказанию первичной медицинской помощи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по оказанию первичной медицинской помощи лицам, пострадавшим на месте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, 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ждение территории взлетно-посадочной пол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ждение взлетно-посадочной полосы, соответствующее законодательству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авиацион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авиационной безопасности на посадочной площадке «Кедровый» в рамках государственной программы «Развитие транспортной инфраструктуры Том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взлетно-посадочной полосы города Кедрового модульными зданиями и проведение инженер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безопасности на посадочной площадке «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взлетно-посадочной полосы города Кедрового модульными зданиями и проведение инженер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Профилактика террористической и экстремистской деятельност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ановка и содержание систем видеонаблюдения на объектах социальной сферы и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, 2017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личие и работоспособность системы видеонаблюдения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а объектах социальной сферы и общественны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Обеспечение системы безопасности в муниципальных учреждениях и на объектах муницип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ройство турникета в администрации г. Кедр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пропускн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домофонов, доводчиков в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, 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онтроль за передвижением населения в учреждениях массового сбора, закрытие вход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емонт и устройство ограждения образовательных учреждений г. Кедрового, </w:t>
            </w:r>
            <w:r>
              <w:rPr>
                <w:bCs/>
                <w:sz w:val="22"/>
                <w:szCs w:val="22"/>
                <w:lang w:eastAsia="ru-RU"/>
              </w:rPr>
              <w:t>помещений водозабора для населения</w:t>
            </w:r>
            <w:r>
              <w:rPr>
                <w:bCs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-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граждения образовательных учреждений г. Кедрового, помещений водозабора для населения, соответствующие законодательству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ановка уличного освещения по периметру 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свещение здан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 w:val="22"/>
                <w:szCs w:val="22"/>
              </w:rPr>
              <w:t>Публикация в печати, обнародование на официальном сайте администрации города Кедрового, оборудование информационных уличных стендов,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убликация в печати, обнародование на официальном сайте администрации города Кедрового, оборудование информационных уличных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опагандистских и агитационных мероприятий по разъяснению сущности терроризма и его общественной опасности, по вопросам противодействия терроризму и экстремизму, а также по формированию неприятия идеологии терроризма: оборудование информационных стендов в образовательных организациях, учреждениях культуры, разработка и распространение памяток, листовок, пособий среди жителей, в том числе в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, листовок, пособий среди жителей, в том числе в образовательных учреждениях. Оборудование информационных стендов в образовательных организациях, учреждениях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наличии телефонов для сообщения фактов экстремистской и террорист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личие телефонов для сообщения фактов экстремистской и террорис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органов государственной власти и органов местного самоуправления в профилактике терроризма и экстрем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Ежеквартальные заседания комиссии по антитеррору и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ероприятий по социальной реабилитации граждан, отбывших наказание за преступления террористической и экстремист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циальная реабилитация граждан, отбывших наказание за преступления террористической и экстремист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бучения по профилактике терроризма и экстрем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МУ «Культура»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должностных лиц, участвующих в профилактике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3.2,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 г.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работоспособность системы противопожарной защиты на объектах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3.2, 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на территории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 г.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работоспособность системы противопожарной защиты на объектах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3.2,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 г.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работоспособность системы противопожарной защиты на объектах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3.2,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антитеррористической защиты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 г.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антитеррористической защиты объектов в соответствии с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3.2,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рофилактика правонарушений и наркомании»</w:t>
            </w:r>
          </w:p>
        </w:tc>
      </w:tr>
      <w:tr>
        <w:trPr>
          <w:trHeight w:val="1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ничтожение дикорастущей конопли и на территори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пуляризацию деятельности народной друж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пуляризация положительного образа народного дружинника путем участия в конкурсах, вручения грамот, благодарственных писем и  иных видов поощрения за активное участие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оприятий по профилактике правонарушений, профилактике наркомании, алкоголизма, табакоку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Организация оперативно-профилактических мероприятий органами К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Заседание КДН, оперативно-профилактическ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Проведение дней профилактики в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Дни профилактики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заседаний  межведомственной комиссии по профилактике правонарушений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 территории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согласованности действий органов местного самоуправления, территориальных органов федеральных органов исполнительной власти, надзорных органов и общественных организаций в реализации мероприятий по обеспечению правопорядка на территории муниципального образования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работы по выявлению причин и условий, способствующих совершению преступлений и правонарушений на территории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анализа причин и условий, способствующих совершению преступлений и правонарушений, подготовка предложений по их устранению (минимизации, нейтрал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ыработка мер и новых форм проведения целенаправленной профилактической работы, сокращение количества правонарушений, совершаемых территории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 инструктивно-методических занятий для специалистов муниципальных учреждений в сфере образования, молодежной политики, культуры, специалистов муниципальных библиотек, а также по подготовке добровольцев из числа молодежи для работы по популяризации здорового образа жизни и профилактике наркомании, проведение ежегодных акций по профилактике поведенческих болезней, социальной адаптации молодежи, склонной к девиантному поведению и употреблению психоактивных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Отдел образования, МУ «Культура», 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МУ «Кедровская ЦБС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подготовки специалистов, ответственных за проведение работы по профилактике наркомании; повышение мотивации молодежи к ведению здорового образа жизни, отказу от употребления наркотических средств и психоактив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, консультативной, методической и иной помощи социально ориентированным общественным организациям, оказывающим услуги в сфере формирования и пропаганды здорового образа жизни, профилактики употребления психоактивных веществ, социальной реабилитации и реинтеграции лиц, прошедших курсы лечения от наркомании,  лицам, нуждающимся в социальной адаптации,  а также оказывающим помощь лицам, пострадавшим от правонарушений или подверженным риску стать таков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вышение уровня участия общественных организаций в деятельности по противодействию наркомании и незаконному обороту наркотиков; снижение уровня наркозаболеваемости насе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и физкультурных мероприятий антинаркотической направленности для учащихся образовательных организаций муниципального образования, работающей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, 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вышение мотивации подростков и молодежи к недопущению потребления наркотических средств и психоактивных веществ; снижение уровня наркозаболеваемости населения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 по профилактике правонарушений, профилактике наркомании, алкоголизма, табакоку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здание и распространение полиграфической профилактической продукции по профилактике правонарушений, профилактике наркомании, алкоголизма, табакокурения для распространения среди молодё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</w:t>
            </w:r>
            <w:r>
              <w:rPr>
                <w:szCs w:val="24"/>
              </w:rPr>
              <w:t>Отдел</w:t>
            </w:r>
            <w:r>
              <w:rPr>
                <w:sz w:val="22"/>
                <w:szCs w:val="22"/>
              </w:rPr>
              <w:t xml:space="preserve"> образования, 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аспространение полиграфической профилактическ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убликация в печати, обнародование на официальном сайте администрации города Кедрового, на официальных сайтах образовательных учреждений и учреждений культуры, оборудование информационных стендов, и размещение на них информации по профилактике правонарушений, профилактике наркомании, алкоголизма, табакоку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</w:t>
            </w:r>
            <w:r>
              <w:rPr>
                <w:szCs w:val="24"/>
              </w:rPr>
              <w:t>Отдел</w:t>
            </w:r>
            <w:r>
              <w:rPr>
                <w:sz w:val="22"/>
                <w:szCs w:val="22"/>
              </w:rPr>
              <w:t xml:space="preserve"> образования, 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убликации в СМИ, обнародование на официальном сайте администрации города Кедрового,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а официальных сайтах образовательных учреждений и учреждений культуры,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борудование информационных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среди учащихся общеобразовательных учреждений разъяснительной работы об административной и уголовной ответственности за совершение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лассных часов, конкурсов, акц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общешкольных родительских собраний с привлечением представителей органов системы профил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помощи родителям по вопросам ответственности несовершеннолетних за совершение противоправных деяний, в том числе по линии нар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Улучшение условий и охраны труда и снижение уровней профессионального риск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ежегодных медицинских осмотров и диспансеризации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МУ «ЦБ»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 «Кедровская ЦБС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медицинские осмотры и диспансеризацию работников для выявления профессиональных заболеваний на ранних стад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пециальная оценка условий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МУ «ЦБ»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2"/>
              </w:rPr>
            </w:pPr>
            <w:r>
              <w:rPr>
                <w:rFonts w:eastAsia="Calibri"/>
                <w:szCs w:val="24"/>
                <w:lang w:eastAsia="en-US"/>
              </w:rPr>
              <w:t>МУ «Кедровская ЦБС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арты специальная оценка условий труда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1, 6.5.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ведение рабочих мест в соответствии нормам охраны труда и техники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МУ «ЦБ»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2"/>
              </w:rPr>
            </w:pPr>
            <w:r>
              <w:rPr>
                <w:rFonts w:eastAsia="Calibri"/>
                <w:szCs w:val="24"/>
                <w:lang w:eastAsia="en-US"/>
              </w:rPr>
              <w:t>МУ «Кедровская ЦБС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ройство освещения в кабинете №14 администрации г.Кедр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МУ «ЦБ»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 «Кедровская ЦБС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ответствие рабочих мест нормам охраны труда и техник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й оде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МУ «ЦБ»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 «Кедровская ЦБС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ная специальная 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МУ «ЦБ»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 «Кедровская ЦБС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бученные </w:t>
            </w:r>
            <w:r>
              <w:rPr>
                <w:color w:val="000000"/>
                <w:sz w:val="22"/>
                <w:szCs w:val="22"/>
              </w:rPr>
              <w:t>охране труда работник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PT Serif;Times New Roman"/>
          <w:sz w:val="22"/>
          <w:szCs w:val="24"/>
          <w:lang w:val="en-US" w:eastAsia="en-US"/>
        </w:rPr>
      </w:pPr>
      <w:r>
        <w:rPr>
          <w:rFonts w:cs="PT Serif;Times New Roman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4685</wp:posOffset>
                </wp:positionH>
                <wp:positionV relativeFrom="paragraph">
                  <wp:posOffset>83185</wp:posOffset>
                </wp:positionV>
                <wp:extent cx="2743200" cy="1490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3 к программе Безопасность муниципального образования «Город Кедровый», утвержденной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 10.02.2015 № 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</w:rPr>
                              <w:t>в редакции постановления от 21.03.2018 №1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.35pt;mso-wrap-distance-left:9.05pt;mso-wrap-distance-right:9.05pt;mso-wrap-distance-top:0pt;mso-wrap-distance-bottom:0pt;margin-top:6.55pt;mso-position-vertical-relative:text;margin-left:5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3 к программе Безопасность муниципального образования «Город Кедровый», утвержденной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 10.02.2015 № 6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</w:rPr>
                        <w:t>в редакции постановления от 21.03.2018 №118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</w:rPr>
      </w:pPr>
      <w:r>
        <w:rPr>
          <w:rFonts w:cs="PT Serif;Times New Roman"/>
          <w:szCs w:val="24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</w:rPr>
      </w:pPr>
      <w:r>
        <w:rPr>
          <w:rFonts w:cs="PT Serif;Times New Roman"/>
          <w:szCs w:val="24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</w:rPr>
      </w:pPr>
      <w:r>
        <w:rPr>
          <w:rFonts w:cs="PT Serif;Times New Roman"/>
          <w:szCs w:val="24"/>
        </w:rPr>
      </w:r>
    </w:p>
    <w:p>
      <w:pPr>
        <w:pStyle w:val="Normal"/>
        <w:rPr>
          <w:rFonts w:cs="PT Serif;Times New Roman"/>
          <w:b/>
          <w:b/>
          <w:szCs w:val="24"/>
        </w:rPr>
      </w:pPr>
      <w:r>
        <w:rPr>
          <w:rFonts w:cs="PT Serif;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Форма 3. </w:t>
      </w:r>
      <w:r>
        <w:rPr/>
        <w:t xml:space="preserve">Финансовая оценка применения мер муниципального регулирования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9"/>
        <w:gridCol w:w="3413"/>
        <w:gridCol w:w="1470"/>
        <w:gridCol w:w="1966"/>
        <w:gridCol w:w="1965"/>
        <w:gridCol w:w="1968"/>
        <w:gridCol w:w="2120"/>
      </w:tblGrid>
      <w:tr>
        <w:trPr>
          <w:trHeight w:val="23" w:hRule="atLeast"/>
        </w:trPr>
        <w:tc>
          <w:tcPr>
            <w:tcW w:w="183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4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589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ценка результата, тыс. руб.</w:t>
            </w:r>
          </w:p>
        </w:tc>
        <w:tc>
          <w:tcPr>
            <w:tcW w:w="2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4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</w:t>
            </w:r>
          </w:p>
        </w:tc>
        <w:tc>
          <w:tcPr>
            <w:tcW w:w="1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2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0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 и защита населения и территории от чрезвычайных ситуаций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дорожного движения и авиаперевозок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0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стической и экстремистской деятельности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0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лактика правонарушений и наркомании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0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словий и охраны труда и снижение уровней профессионального риска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 w:val="22"/>
          <w:szCs w:val="24"/>
        </w:rPr>
      </w:pPr>
      <w:r>
        <w:rPr>
          <w:rFonts w:cs="PT Serif;Times New Roman"/>
          <w:sz w:val="22"/>
          <w:szCs w:val="24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</w:rPr>
      </w:pPr>
      <w:r>
        <w:rPr>
          <w:rFonts w:cs="PT Serif;Times New Roman"/>
          <w:szCs w:val="24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</w:rPr>
      </w:pPr>
      <w:r>
        <w:rPr>
          <w:rFonts w:cs="PT Serif;Times New Roman"/>
          <w:szCs w:val="24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</w:rPr>
      </w:pPr>
      <w:r>
        <w:rPr>
          <w:rFonts w:cs="PT Serif;Times New Roman"/>
          <w:szCs w:val="24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  <w:lang w:val="en-US" w:eastAsia="en-US"/>
        </w:rPr>
      </w:pPr>
      <w:r>
        <w:rPr>
          <w:rFonts w:cs="PT Serif;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3395</wp:posOffset>
                </wp:positionH>
                <wp:positionV relativeFrom="paragraph">
                  <wp:posOffset>38735</wp:posOffset>
                </wp:positionV>
                <wp:extent cx="2795905" cy="1481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48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Приложение №4 к программе Безопасность муниципального образования «Город Кедровый», утвержденной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от 10.02.2015 № 6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в редакции постановления  от 17.03.2017 № 15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16.65pt;mso-wrap-distance-left:9.05pt;mso-wrap-distance-right:9.05pt;mso-wrap-distance-top:0pt;mso-wrap-distance-bottom:0pt;margin-top:3.05pt;mso-position-vertical-relative:text;margin-left:5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/>
                        <w:t>Приложение №4 к программе Безопасность муниципального образования «Город Кедровый», утвержденной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/>
                        <w:t>от 10.02.2015 № 61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в редакции постановления  от 17.03.2017 № 152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</w:rPr>
      </w:pPr>
      <w:r>
        <w:rPr>
          <w:rFonts w:cs="PT Serif;Times New Roman"/>
          <w:szCs w:val="24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</w:rPr>
      </w:pPr>
      <w:r>
        <w:rPr>
          <w:rFonts w:cs="PT Serif;Times New Roman"/>
          <w:szCs w:val="24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</w:rPr>
      </w:pPr>
      <w:r>
        <w:rPr>
          <w:rFonts w:cs="PT Serif;Times New Roman"/>
          <w:szCs w:val="24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</w:rPr>
      </w:pPr>
      <w:r>
        <w:rPr>
          <w:rFonts w:cs="PT Serif;Times New Roman"/>
          <w:szCs w:val="24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</w:rPr>
      </w:pPr>
      <w:r>
        <w:rPr>
          <w:rFonts w:cs="PT Serif;Times New Roman"/>
          <w:szCs w:val="24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</w:rPr>
      </w:pPr>
      <w:r>
        <w:rPr>
          <w:rFonts w:cs="PT Serif;Times New Roman"/>
          <w:szCs w:val="24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szCs w:val="24"/>
        </w:rPr>
      </w:pPr>
      <w:r>
        <w:rPr>
          <w:rFonts w:cs="PT Serif;Times New Roman"/>
          <w:szCs w:val="24"/>
        </w:rPr>
      </w:r>
    </w:p>
    <w:p>
      <w:pPr>
        <w:pStyle w:val="Normal"/>
        <w:rPr>
          <w:rFonts w:cs="PT Serif;Times New Roman"/>
          <w:b/>
          <w:b/>
          <w:szCs w:val="24"/>
        </w:rPr>
      </w:pPr>
      <w:r>
        <w:rPr>
          <w:rFonts w:cs="PT Serif;Times New Roman"/>
          <w:b/>
          <w:szCs w:val="24"/>
        </w:rPr>
      </w:r>
    </w:p>
    <w:p>
      <w:pPr>
        <w:pStyle w:val="Normal"/>
        <w:rPr/>
      </w:pPr>
      <w:r>
        <w:rPr>
          <w:b/>
        </w:rPr>
        <w:t>Форма 4.</w:t>
      </w:r>
      <w:r>
        <w:rPr/>
        <w:t xml:space="preserve"> Прогноз сводных показателей муниципальных заданий на оказание муниципальных услуг (выполнение работ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16"/>
        <w:gridCol w:w="603"/>
        <w:gridCol w:w="437"/>
        <w:gridCol w:w="801"/>
        <w:gridCol w:w="1832"/>
        <w:gridCol w:w="2126"/>
        <w:gridCol w:w="1134"/>
        <w:gridCol w:w="1134"/>
        <w:gridCol w:w="993"/>
        <w:gridCol w:w="992"/>
        <w:gridCol w:w="992"/>
        <w:gridCol w:w="99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РБС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й услуги (работ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057" w:hanging="0"/>
        <w:jc w:val="both"/>
        <w:rPr/>
      </w:pPr>
      <w:r>
        <w:rPr/>
        <w:t>Приложение №5 к программе Безопасность муниципального образования «Город Кедровый», утвержденной постановлением администрации города Кедрового</w:t>
      </w:r>
    </w:p>
    <w:p>
      <w:pPr>
        <w:pStyle w:val="Normal"/>
        <w:ind w:left="11057" w:hanging="0"/>
        <w:jc w:val="both"/>
        <w:rPr>
          <w:u w:val="single"/>
        </w:rPr>
      </w:pPr>
      <w:r>
        <w:rPr/>
        <w:t>от 10.02.2015 № 61</w:t>
      </w:r>
    </w:p>
    <w:p>
      <w:pPr>
        <w:pStyle w:val="Normal"/>
        <w:ind w:left="11057" w:hanging="0"/>
        <w:jc w:val="both"/>
        <w:rPr>
          <w:b/>
          <w:b/>
          <w:sz w:val="20"/>
        </w:rPr>
      </w:pPr>
      <w:r>
        <w:rPr>
          <w:sz w:val="20"/>
        </w:rPr>
        <w:t>(в редакции постановления от 22.07.2016 № 412, от 31.08.2016 № 495, от 17.03.2017 № 152, от 23.08.2017, от 23.08.2017 № 381, от 16.01.2018 №14, от 21.03.2018 №118, от 11.04.2018 №162, от 14.06.2018 №325, от 22.06.2018 №334, от 12.10.2018 №488, от 04.02.2019 № 42, от 22.05.2019 № 184, от 07.11.2019 № 378, от 29.01.2020 № 27, от 15.04.2020 № 164, от 12.08.2020 № 277, от 19.10.2020 № 348)</w:t>
      </w:r>
    </w:p>
    <w:p>
      <w:pPr>
        <w:pStyle w:val="Normal"/>
        <w:rPr/>
      </w:pPr>
      <w:r>
        <w:rPr>
          <w:b/>
          <w:szCs w:val="24"/>
          <w:lang w:eastAsia="ru-RU"/>
        </w:rPr>
        <w:t>Форма 5.</w:t>
      </w:r>
      <w:r>
        <w:rPr>
          <w:szCs w:val="24"/>
          <w:lang w:eastAsia="ru-RU"/>
        </w:rPr>
        <w:t xml:space="preserve"> 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8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5"/>
        <w:gridCol w:w="522"/>
        <w:gridCol w:w="385"/>
        <w:gridCol w:w="353"/>
        <w:gridCol w:w="3304"/>
        <w:gridCol w:w="3717"/>
        <w:gridCol w:w="921"/>
        <w:gridCol w:w="921"/>
        <w:gridCol w:w="921"/>
        <w:gridCol w:w="921"/>
        <w:gridCol w:w="975"/>
        <w:gridCol w:w="975"/>
      </w:tblGrid>
      <w:tr>
        <w:trPr>
          <w:trHeight w:val="1290" w:hRule="atLeast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 год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3,5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78,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2,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0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08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288,88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,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69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7,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0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39,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33,43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1,3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950,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7,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72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422,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 233,43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,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8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,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,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3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10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,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,55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9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,62</w:t>
            </w:r>
          </w:p>
        </w:tc>
      </w:tr>
      <w:tr>
        <w:trPr>
          <w:trHeight w:val="5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9,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,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80,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8,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4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08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7,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7,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32,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9,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7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6,08</w:t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4,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6,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273,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7,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5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3,60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73,4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9,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6,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2,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6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28,5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7,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06,5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1,5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18,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1,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9,52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,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6,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,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,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,71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,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6,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,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8,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8,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,71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9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0,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05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,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9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6,4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6,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8,96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,7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6,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7,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2,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8,96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,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5,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6,8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4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8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5,00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ройство и содержание защитных полос между населенным пунктом и лесным массивом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,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9,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3,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0,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9,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3,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70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ос лесных насаждений в месте расположения многоквартирных жилых домов, объектов социальной сферы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рудование источников противопожарного водоснабжения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,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60</w:t>
            </w:r>
          </w:p>
        </w:tc>
      </w:tr>
      <w:tr>
        <w:trPr>
          <w:trHeight w:val="5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9,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60</w:t>
            </w:r>
          </w:p>
        </w:tc>
      </w:tr>
      <w:tr>
        <w:trPr>
          <w:trHeight w:val="5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монт и укомплектование водонапорной башни с.Пудино  необходимым оборудованием в целях обеспечения бесперебойной подачи воды для заправки пожарных автомашин  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 водонапорной башни п. Останино площадкой с твердым покрытием размером 12*12 м. для установки пожарных автомобилей в любое время года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подъездов к источникам наружного противопожарного водоснабжения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60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60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вершенствование системы обеспечения пожарной безопасности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7,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9,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1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4,92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3,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7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,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11</w:t>
            </w:r>
          </w:p>
        </w:tc>
      </w:tr>
      <w:tr>
        <w:trPr>
          <w:trHeight w:val="7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3,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0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2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11</w:t>
            </w:r>
          </w:p>
        </w:tc>
      </w:tr>
      <w:tr>
        <w:trPr>
          <w:trHeight w:val="63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1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0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9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,05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9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7,9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6,4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0,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2,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8,96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5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7,60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6,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7,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2,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8,96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5,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6,8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4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3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5,00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2,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50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8,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50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26</w:t>
            </w:r>
          </w:p>
        </w:tc>
      </w:tr>
      <w:tr>
        <w:trPr>
          <w:trHeight w:val="49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87</w:t>
            </w:r>
          </w:p>
        </w:tc>
      </w:tr>
      <w:tr>
        <w:trPr>
          <w:trHeight w:val="63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5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5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,39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БОУ ДО ДШИ г.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,8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3,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7,19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0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3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18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,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,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96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5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2,9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4,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,96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8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8,8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8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7,03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7,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2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1,71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ы обеспечения пожарной безопасности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,8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2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97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3,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6,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8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6,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6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3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97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5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82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8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8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оздание и обеспечение деятельности  добровольной пожарной дружины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82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82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97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82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оповещения населения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03,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03,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иление и усовершенствование средств звуковой (речевой) сигнализации и средств экстренной связи в населенных пунктах муниципального образования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оповещения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оборудованием единых дежурно - диспетчерских служб муниципальных образований Томской области (ЕДДС)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7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7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оборудованием единой дежурно - диспетчерской службы муниципального образования «Город Кедровый» (ЕДДС)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оповещения в муниципальном образовании «Город Кедровый»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комплексных мероприятий по профилактике случаев возникновения пожаров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бучения мерам противопожарной безопасности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региональном этапе Всероссийских соревнований среди обучающихся образовательных организаций Томской области "Школа безопасности - 2017"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редствами индивидуальной защиты работников муниципальных учреждений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поддержание готовности пунктов временного размещения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овышение безопасности дорожного движения и авиаперевозок "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7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42,56</w:t>
            </w:r>
          </w:p>
        </w:tc>
      </w:tr>
      <w:tr>
        <w:trPr>
          <w:trHeight w:val="698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7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7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42,56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7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дорожных знаков и светофоров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,6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несение дорожной разметки пластиком (Зебра)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светофоров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проблесковых маячков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илактика детского дорожно-транспортного травматизма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граждение территории взлетно-посадочной полосы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037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742,56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037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742,56</w:t>
            </w:r>
          </w:p>
        </w:tc>
      </w:tr>
      <w:tr>
        <w:trPr>
          <w:trHeight w:val="829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авиационной безопасности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авиационной безопасности на посадочной площадке "Кедровый" в рамках государственной программы "Развитие транспортной инфраструктуры Томской области"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900,00</w:t>
            </w:r>
          </w:p>
        </w:tc>
      </w:tr>
      <w:tr>
        <w:trPr>
          <w:trHeight w:val="23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900,00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авиационной безопасности на посадочной площадке "Кедровый"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3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7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,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2,28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у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,28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1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7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,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,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50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2,8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1,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5,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9,50</w:t>
            </w:r>
          </w:p>
        </w:tc>
      </w:tr>
      <w:tr>
        <w:trPr>
          <w:trHeight w:val="97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4,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76,7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новка и содержание систем видеонаблюдения на объектах социальной сферы и общественных территориях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,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,28</w:t>
            </w:r>
          </w:p>
        </w:tc>
      </w:tr>
      <w:tr>
        <w:trPr>
          <w:trHeight w:val="7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у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,28</w:t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5,5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1,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5,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7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9,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истемы безопасности в муниципальных учреждениях и на объектах муниципального хозяйства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74,8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турникета в администрации г.Кедровый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домофонов, доводчиков в муниципальных учреждениях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4,8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43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единого информационного пространства ля пропаганды и распространения идей толерантности, гражданской солидарности, уважения к другим культурам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ведения пропагандистских и агитационных мероприятий по разъяснению сущности терроризма и его общественной опасности, по вопросам противодействия терроризму и экстремизму, а также по формированию неприятия идеологии терроризма: оборудование информационных стендов в образовательных организациях, учреждениях культуры, разработка и распространение памяток, листовок, пособий среди жителей, в том числе в образовательных учреждениях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бучения по профилактике терроризма и экстремизма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0</w:t>
            </w:r>
          </w:p>
        </w:tc>
      </w:tr>
      <w:tr>
        <w:trPr>
          <w:trHeight w:val="139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Адмиинистрации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4,50</w:t>
            </w:r>
          </w:p>
        </w:tc>
      </w:tr>
      <w:tr>
        <w:trPr>
          <w:trHeight w:val="81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на территории муниципального образования "Город Кедровый"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0</w:t>
            </w:r>
          </w:p>
        </w:tc>
      </w:tr>
      <w:tr>
        <w:trPr>
          <w:trHeight w:val="17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 Адмиинистрации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0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0</w:t>
            </w:r>
          </w:p>
        </w:tc>
      </w:tr>
      <w:tr>
        <w:trPr>
          <w:trHeight w:val="97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 Адмиинистрации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0</w:t>
            </w:r>
          </w:p>
        </w:tc>
      </w:tr>
      <w:tr>
        <w:trPr>
          <w:trHeight w:val="49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антитеррористической защиты объектов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0</w:t>
            </w:r>
          </w:p>
        </w:tc>
      </w:tr>
      <w:tr>
        <w:trPr>
          <w:trHeight w:val="769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0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, направленные на популяризацию деятельности народной дружины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5,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3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,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0,07</w:t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6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5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2,71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,6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9,5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9,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2,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2,71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,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90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,5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,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22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,62</w:t>
            </w:r>
          </w:p>
        </w:tc>
      </w:tr>
      <w:tr>
        <w:trPr>
          <w:trHeight w:val="3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7,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9,9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,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,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,62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7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9,7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3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,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,7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8,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8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,62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3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,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ежегодных медицинских осмотров и диспансеризации работников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,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,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6,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,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2,33</w:t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,6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,5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,21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8,6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8,5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6,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5,21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8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5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22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62</w:t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,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5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38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7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4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9,7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7,9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3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4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4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9,38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,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,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пециальная оценка условий труда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,24</w:t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4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4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4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ведение рабочих мест в соответствии нормам охраны труда и техники безопасности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ециальной одежды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7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бучения по охране труда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4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50</w:t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1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0632" w:hanging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632" w:hanging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632" w:hanging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632" w:hanging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632" w:hanging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632" w:hanging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632" w:hanging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632" w:hanging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632" w:hanging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632" w:hanging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632" w:hanging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632" w:hanging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632" w:hanging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632" w:hanging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632" w:hanging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632" w:hanging="12"/>
        <w:jc w:val="both"/>
        <w:rPr/>
      </w:pPr>
      <w:r>
        <w:rPr/>
        <w:t>Приложение № 6 к программе  Безопасность муниципального образования «Город Кедровый», утвержденной постановлением администрации города Кедрового</w:t>
      </w:r>
    </w:p>
    <w:p>
      <w:pPr>
        <w:pStyle w:val="Normal"/>
        <w:ind w:left="10632" w:hanging="12"/>
        <w:jc w:val="both"/>
        <w:rPr/>
      </w:pPr>
      <w:r>
        <w:rPr/>
        <w:t xml:space="preserve"> </w:t>
      </w:r>
      <w:r>
        <w:rPr/>
        <w:t xml:space="preserve">от 10.02.2015 № 61 </w:t>
      </w:r>
    </w:p>
    <w:p>
      <w:pPr>
        <w:pStyle w:val="Normal"/>
        <w:ind w:left="10632" w:hanging="12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в редакции постановления от 22.07.2016  № 412, от 17.03.2017 № 152, от 23.08.2017, от 23.08.2017 № 381, от 21.03.2018 №118, от 11.04.2018 №162, от 14.06.2018 №325, от 22.06.2018 №334, от 12.10.2018 №488, от 04.02.2019 № 42, от 22.05.2019 № 184, от 07.11.2019 № 378, от 29.01.2020 № 27, от 15.04.2020 № 164, от 12.08.2020 № 277, от 19.10.2020 № 348)</w:t>
      </w:r>
    </w:p>
    <w:p>
      <w:pPr>
        <w:pStyle w:val="Normal"/>
        <w:jc w:val="both"/>
        <w:rPr>
          <w:b/>
          <w:b/>
          <w:sz w:val="20"/>
          <w:szCs w:val="24"/>
          <w:lang w:eastAsia="ru-RU"/>
        </w:rPr>
      </w:pPr>
      <w:r>
        <w:rPr>
          <w:b/>
          <w:sz w:val="20"/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b/>
          <w:szCs w:val="24"/>
          <w:lang w:eastAsia="ru-RU"/>
        </w:rPr>
        <w:t>Форма 6.</w:t>
      </w:r>
      <w:r>
        <w:rPr>
          <w:szCs w:val="24"/>
          <w:lang w:eastAsia="ru-RU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7"/>
        <w:gridCol w:w="2266"/>
        <w:gridCol w:w="3396"/>
        <w:gridCol w:w="1380"/>
        <w:gridCol w:w="1000"/>
        <w:gridCol w:w="1200"/>
        <w:gridCol w:w="1280"/>
        <w:gridCol w:w="960"/>
        <w:gridCol w:w="960"/>
        <w:gridCol w:w="960"/>
      </w:tblGrid>
      <w:tr>
        <w:trPr>
          <w:trHeight w:val="10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15 год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3 826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 083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 660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 26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 22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 308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 288,88</w:t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7 274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 083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 123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 26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 22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 308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 273,88</w:t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 5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 53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 015,00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585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306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41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1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49,52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048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9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41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1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49,52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53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53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рограмма "Повышение безопасности дорожного движения и авиаперевозок 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 796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6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1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03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742,56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 896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6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1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03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842,56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900,00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399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38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2,28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284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38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7,28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5,00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016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1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0,07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016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1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0,07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567"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orient="landscape" w:w="16838" w:h="11906"/>
      <w:pgMar w:left="1134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2"/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space"/>
      <w:lvlText w:val="....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space"/>
      <w:lvlText w:val=".....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ind w:left="928" w:hanging="36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1">
      <w:start w:val="1"/>
      <w:numFmt w:val="decimal"/>
      <w:lvlText w:val="%1.%2."/>
      <w:lvlJc w:val="left"/>
      <w:pPr>
        <w:ind w:left="928" w:hanging="36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2">
      <w:start w:val="1"/>
      <w:numFmt w:val="decimal"/>
      <w:lvlText w:val="%1.%2.%3."/>
      <w:lvlJc w:val="left"/>
      <w:pPr>
        <w:ind w:left="1288" w:hanging="72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3">
      <w:start w:val="1"/>
      <w:numFmt w:val="decimal"/>
      <w:lvlText w:val="%1.%2.%3.%4."/>
      <w:lvlJc w:val="left"/>
      <w:pPr>
        <w:ind w:left="1288" w:hanging="72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4">
      <w:start w:val="1"/>
      <w:numFmt w:val="decimal"/>
      <w:lvlText w:val="%1.%2.%3.%4.%5."/>
      <w:lvlJc w:val="left"/>
      <w:pPr>
        <w:ind w:left="1648" w:hanging="108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5">
      <w:start w:val="1"/>
      <w:numFmt w:val="decimal"/>
      <w:lvlText w:val="%1.%2.%3.%4.%5.%6."/>
      <w:lvlJc w:val="left"/>
      <w:pPr>
        <w:ind w:left="1648" w:hanging="108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6">
      <w:start w:val="1"/>
      <w:numFmt w:val="decimal"/>
      <w:lvlText w:val="%1.%2.%3.%4.%5.%6.%7."/>
      <w:lvlJc w:val="left"/>
      <w:pPr>
        <w:ind w:left="2008" w:hanging="144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7">
      <w:start w:val="1"/>
      <w:numFmt w:val="decimal"/>
      <w:lvlText w:val="%1.%2.%3.%4.%5.%6.%7.%8."/>
      <w:lvlJc w:val="left"/>
      <w:pPr>
        <w:ind w:left="2008" w:hanging="144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8">
      <w:start w:val="1"/>
      <w:numFmt w:val="decimal"/>
      <w:lvlText w:val="%1.%2.%3.%4.%5.%6.%7.%8.%9."/>
      <w:lvlJc w:val="left"/>
      <w:pPr>
        <w:ind w:left="2368" w:hanging="180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MS Mincho;ＭＳ 明朝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Serif;Times New Roman" w:hAnsi="PT Serif;Times New Roman" w:cs="PT Serif;Times New Roman"/>
      <w:bCs/>
      <w:sz w:val="24"/>
      <w:szCs w:val="24"/>
      <w:lang w:val="en-US"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MS Mincho;ＭＳ 明朝"/>
      <w:sz w:val="22"/>
      <w:szCs w:val="22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44B1D"/>
      <w:u w:val="single"/>
    </w:rPr>
  </w:style>
  <w:style w:type="character" w:styleId="Style7">
    <w:name w:val="Обычный (веб)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Название Знак"/>
    <w:qFormat/>
    <w:rPr>
      <w:b/>
      <w:color w:val="000000"/>
      <w:sz w:val="24"/>
      <w:shd w:fill="FFFFFF" w:val="clear"/>
    </w:rPr>
  </w:style>
  <w:style w:type="character" w:styleId="Style20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5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4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tabs>
        <w:tab w:val="clear" w:pos="708"/>
        <w:tab w:val="left" w:pos="0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ма примечания"/>
    <w:basedOn w:val="Style28"/>
    <w:next w:val="Style28"/>
    <w:qFormat/>
    <w:pPr>
      <w:suppressAutoHyphens w:val="true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jc w:val="both"/>
      <w:textAlignment w:val="top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ref=989048D41AF0028AA09BAB3D9E7ADD98FB2011E70562BFD368FDF5EF3F2C91E7BBB45A6A0906E261C6g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8:00Z</dcterms:created>
  <dc:creator>sov</dc:creator>
  <dc:description/>
  <cp:keywords/>
  <dc:language>en-US</dc:language>
  <cp:lastModifiedBy>Пользователь</cp:lastModifiedBy>
  <cp:lastPrinted>2020-10-20T15:21:00Z</cp:lastPrinted>
  <dcterms:modified xsi:type="dcterms:W3CDTF">2020-10-20T08:21:00Z</dcterms:modified>
  <cp:revision>7</cp:revision>
  <dc:subject/>
  <dc:title/>
</cp:coreProperties>
</file>