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124" w:firstLine="708"/>
        <w:rPr>
          <w:rFonts w:ascii="Times New Roman" w:hAnsi="Times New Roman" w:cs="Times New Roman"/>
          <w:bCs w:val="false"/>
          <w:i w:val="false"/>
          <w:i w:val="false"/>
          <w:color w:val="FF0000"/>
          <w:lang w:val="ru-RU"/>
        </w:rPr>
      </w:pPr>
      <w:r>
        <w:rPr>
          <w:rFonts w:eastAsia="Arial" w:cs="Arial"/>
          <w:b w:val="false"/>
          <w:bCs w:val="false"/>
          <w:lang w:val="ru-RU"/>
        </w:rPr>
        <w:t xml:space="preserve">                      </w:t>
      </w:r>
      <w:bookmarkStart w:id="0" w:name="OLE_LINK15"/>
      <w:bookmarkStart w:id="1" w:name="OLE_LINK14"/>
      <w:r>
        <w:rPr>
          <w:b w:val="false"/>
          <w:bCs w:val="false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cs="Times New Roman" w:ascii="Times New Roman" w:hAnsi="Times New Roman"/>
          <w:bCs w:val="false"/>
          <w:i w:val="false"/>
          <w:color w:val="FF0000"/>
        </w:rPr>
        <w:t xml:space="preserve"> </w:t>
      </w:r>
      <w:r>
        <w:rPr>
          <w:rFonts w:cs="Times New Roman" w:ascii="Times New Roman" w:hAnsi="Times New Roman"/>
          <w:bCs w:val="false"/>
          <w:i w:val="false"/>
          <w:color w:val="FF0000"/>
          <w:lang w:val="ru-RU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февраля 2020 г.</w:t>
        <w:tab/>
        <w:tab/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№ 65</w:t>
      </w:r>
    </w:p>
    <w:p>
      <w:pPr>
        <w:pStyle w:val="Heading5"/>
        <w:spacing w:before="24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10160</wp:posOffset>
                </wp:positionV>
                <wp:extent cx="3129915" cy="1084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084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 внесении изменений в постановление  </w:t>
                            </w:r>
                            <w:bookmarkStart w:id="2" w:name="OLE_LINK110"/>
                            <w:bookmarkStart w:id="3" w:name="OLE_LINK109"/>
                            <w:bookmarkStart w:id="4" w:name="OLE_LINK108"/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дминистрации города Кедрового от 13.11.2014 № 654 </w:t>
                            </w:r>
                            <w:bookmarkEnd w:id="2"/>
                            <w:bookmarkEnd w:id="3"/>
                            <w:bookmarkEnd w:id="4"/>
                            <w:r>
                              <w:rPr>
                                <w:rFonts w:cs="Times New Roman" w:ascii="Times New Roman" w:hAnsi="Times New Roman"/>
                              </w:rPr>
                              <w:t>«Об утверждении программы  «</w:t>
                            </w:r>
                            <w:bookmarkStart w:id="5" w:name="OLE_LINK8"/>
                            <w:bookmarkStart w:id="6" w:name="OLE_LINK7"/>
                            <w:bookmarkStart w:id="7" w:name="OLE_LINK6"/>
                            <w:bookmarkStart w:id="8" w:name="OLE_LINK5"/>
                            <w:bookmarkStart w:id="9" w:name="OLE_LINK4"/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образования, воспитание и организация отдыха детей в каникулярное время»</w:t>
                            </w:r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85.4pt;mso-wrap-distance-left:9.05pt;mso-wrap-distance-right:9.05pt;mso-wrap-distance-top:0pt;mso-wrap-distance-bottom:0pt;margin-top:0.8pt;mso-position-vertical-relative:text;margin-left:-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 внесении изменений в постановление  </w:t>
                      </w:r>
                      <w:bookmarkStart w:id="10" w:name="OLE_LINK110"/>
                      <w:bookmarkStart w:id="11" w:name="OLE_LINK109"/>
                      <w:bookmarkStart w:id="12" w:name="OLE_LINK108"/>
                      <w:r>
                        <w:rPr>
                          <w:rFonts w:cs="Times New Roman" w:ascii="Times New Roman" w:hAnsi="Times New Roman"/>
                        </w:rPr>
                        <w:t xml:space="preserve">Администрации города Кедрового от 13.11.2014 № 654 </w:t>
                      </w:r>
                      <w:bookmarkEnd w:id="10"/>
                      <w:bookmarkEnd w:id="11"/>
                      <w:bookmarkEnd w:id="12"/>
                      <w:r>
                        <w:rPr>
                          <w:rFonts w:cs="Times New Roman" w:ascii="Times New Roman" w:hAnsi="Times New Roman"/>
                        </w:rPr>
                        <w:t>«Об утверждении программы  «</w:t>
                      </w:r>
                      <w:bookmarkStart w:id="13" w:name="OLE_LINK8"/>
                      <w:bookmarkStart w:id="14" w:name="OLE_LINK7"/>
                      <w:bookmarkStart w:id="15" w:name="OLE_LINK6"/>
                      <w:bookmarkStart w:id="16" w:name="OLE_LINK5"/>
                      <w:bookmarkStart w:id="17" w:name="OLE_LINK4"/>
                      <w:r>
                        <w:rPr>
                          <w:rFonts w:cs="Times New Roman" w:ascii="Times New Roman" w:hAnsi="Times New Roman"/>
                        </w:rPr>
                        <w:t>Развитие образования, воспитание и организация отдыха детей в каникулярное время»</w:t>
                      </w:r>
                      <w:bookmarkEnd w:id="13"/>
                      <w:bookmarkEnd w:id="14"/>
                      <w:bookmarkEnd w:id="15"/>
                      <w:bookmarkEnd w:id="16"/>
                      <w:bookmarkEnd w:id="17"/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решением  Думы города Кедрового</w:t>
      </w:r>
      <w:r>
        <w:rPr/>
        <w:t xml:space="preserve"> 25.12.2019 № 74 </w:t>
      </w:r>
      <w:r>
        <w:rPr>
          <w:rFonts w:cs="Times New Roman" w:ascii="Times New Roman" w:hAnsi="Times New Roman"/>
        </w:rPr>
        <w:t xml:space="preserve">«О бюджете города Кедрового на 2020 год и на плановый период 2021 и 2022 годов», постановлением Администрации города Кедрового от 26.06.2014 № 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, постановлением Администрации города Кедрового от 31.05.2016 № 344 «Об утверждении перечня муниципальных программ, подлежащих к реализации на территории муниципального образования «Город Кедровый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.Внести в программу «Развитие образования, воспитание и организация отдыха детей в каникулярное время», утвержденную постановлением Администрации города Кедрового от 13.11.2014  № 654 (далее – Программа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) в паспорте 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и</w:t>
      </w:r>
      <w:r>
        <w:rPr/>
        <w:t>зложить строку 10 в следующей редакции: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75"/>
        <w:gridCol w:w="1134"/>
        <w:gridCol w:w="1134"/>
        <w:gridCol w:w="1134"/>
        <w:gridCol w:w="992"/>
        <w:gridCol w:w="992"/>
        <w:gridCol w:w="992"/>
        <w:gridCol w:w="949"/>
      </w:tblGrid>
      <w:tr>
        <w:trPr>
          <w:trHeight w:val="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 65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 8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 68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9 66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 93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 495,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 034,41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средств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 57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82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37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13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 01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769,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453,67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28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4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0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8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2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75,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54,09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 49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 66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3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10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84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069,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 435,80</w:t>
            </w:r>
          </w:p>
        </w:tc>
      </w:tr>
      <w:tr>
        <w:trPr>
          <w:trHeight w:val="7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 26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79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4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27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29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225,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826,04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0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41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17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6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55,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,8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меститель мэр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циальной политике и управлению делами                                                               И.Н. Алексеева</w:t>
      </w:r>
    </w:p>
    <w:p>
      <w:pPr>
        <w:pStyle w:val="Normal"/>
        <w:rPr/>
      </w:pPr>
      <w:bookmarkStart w:id="18" w:name="OLE_LINK18"/>
      <w:bookmarkStart w:id="19" w:name="OLE_LINK17"/>
      <w:bookmarkStart w:id="20" w:name="OLE_LINK16"/>
      <w:bookmarkEnd w:id="18"/>
      <w:bookmarkEnd w:id="19"/>
      <w:bookmarkEnd w:id="20"/>
      <w:r>
        <w:rPr>
          <w:rFonts w:cs="Times New Roman" w:ascii="Times New Roman" w:hAnsi="Times New Roman"/>
        </w:rPr>
        <w:t>«____»____________2020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1" w:name="OLE_LINK18"/>
      <w:bookmarkStart w:id="22" w:name="OLE_LINK17"/>
      <w:bookmarkStart w:id="23" w:name="OLE_LINK16"/>
      <w:bookmarkStart w:id="24" w:name="OLE_LINK18"/>
      <w:bookmarkStart w:id="25" w:name="OLE_LINK17"/>
      <w:bookmarkStart w:id="26" w:name="OLE_LINK16"/>
      <w:bookmarkEnd w:id="24"/>
      <w:bookmarkEnd w:id="25"/>
      <w:bookmarkEnd w:id="2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Arial Unicode MS"/>
          <w:color w:val="000000"/>
          <w:lang w:eastAsia="en-US" w:bidi="en-US"/>
        </w:rPr>
        <w:t xml:space="preserve">Юрисконсульт Администрации города Кедрового </w:t>
        <w:tab/>
        <w:tab/>
        <w:tab/>
        <w:tab/>
        <w:tab/>
        <w:t>Т.А. Харенкова</w:t>
      </w:r>
    </w:p>
    <w:p>
      <w:pPr>
        <w:pStyle w:val="Normal"/>
        <w:rPr/>
      </w:pPr>
      <w:r>
        <w:rPr>
          <w:rFonts w:cs="Times New Roman" w:ascii="Times New Roman" w:hAnsi="Times New Roman"/>
        </w:rPr>
        <w:t>«____»____________2020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ло</w:t>
        <w:tab/>
        <w:tab/>
        <w:tab/>
        <w:t>-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венко О.С.</w:t>
        <w:tab/>
        <w:t>-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ина М.А.            – 1</w:t>
      </w:r>
    </w:p>
    <w:p>
      <w:pPr>
        <w:pStyle w:val="Normal"/>
        <w:rPr/>
      </w:pPr>
      <w:r>
        <w:rPr>
          <w:rFonts w:cs="Times New Roman" w:ascii="Times New Roman" w:hAnsi="Times New Roman"/>
        </w:rPr>
        <w:t>Трифонова Н.И.          -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йлова Н.Н.       -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exact" w: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3"/>
        <w:ind w:first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лена Александровна Пономарева</w:t>
      </w:r>
    </w:p>
    <w:p>
      <w:pPr>
        <w:pStyle w:val="Normal"/>
        <w:spacing w:lineRule="exact" w:line="283"/>
        <w:ind w:firstLine="25"/>
        <w:rPr/>
      </w:pPr>
      <w:r>
        <w:rPr>
          <w:rFonts w:cs="Times New Roman" w:ascii="Times New Roman" w:hAnsi="Times New Roman"/>
          <w:sz w:val="20"/>
          <w:szCs w:val="20"/>
        </w:rPr>
        <w:t>8(38-250)35-432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lang w:val="en-US"/>
        </w:rPr>
      </w:pPr>
      <w:r>
        <w:rPr>
          <w:rFonts w:eastAsia="Times New Roman CYR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 CYR"/>
        </w:rPr>
        <w:t xml:space="preserve"> </w:t>
      </w:r>
      <w:r>
        <w:rPr>
          <w:rFonts w:cs="Times New Roman" w:ascii="Times New Roman" w:hAnsi="Times New Roman"/>
        </w:rPr>
        <w:t>2) в подпрограмме 1 «Развитие образования на базе муниципальных дошкольных образовательных  учреждений» 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а) и</w:t>
      </w:r>
      <w:r>
        <w:rPr/>
        <w:t>зложить строку 9 Краткой характеристики (паспорта)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02"/>
        <w:gridCol w:w="961"/>
        <w:gridCol w:w="860"/>
        <w:gridCol w:w="941"/>
        <w:gridCol w:w="952"/>
        <w:gridCol w:w="927"/>
        <w:gridCol w:w="941"/>
        <w:gridCol w:w="1566"/>
      </w:tblGrid>
      <w:tr>
        <w:trPr>
          <w:trHeight w:val="18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>
          <w:trHeight w:val="18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 853,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 724,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 936,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 815,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 156,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623,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596,02</w:t>
            </w:r>
          </w:p>
        </w:tc>
      </w:tr>
      <w:tr>
        <w:trPr>
          <w:trHeight w:val="18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ственные средства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 061,8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46,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57,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14,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890,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953,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800,39</w:t>
            </w:r>
          </w:p>
        </w:tc>
      </w:tr>
      <w:tr>
        <w:trPr>
          <w:trHeight w:val="18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 228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920,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322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232,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886,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070,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795,63</w:t>
            </w:r>
          </w:p>
        </w:tc>
      </w:tr>
      <w:tr>
        <w:trPr>
          <w:trHeight w:val="18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 из бюджета субъекта Российской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444,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68,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368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03,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77,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26,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 119,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89,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89,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65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70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372,9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б) Изложить раздел 1.8. в следующей редакции: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/>
          <w:bCs/>
        </w:rPr>
        <w:t>1.8. Ресурсное обеспечение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Общий объем финансирования мероприятий подпрограммы за 2015-2020 годы  составит </w:t>
      </w:r>
      <w:r>
        <w:rPr>
          <w:rFonts w:cs="Times New Roman" w:ascii="Times New Roman" w:hAnsi="Times New Roman"/>
          <w:color w:val="000000"/>
        </w:rPr>
        <w:t xml:space="preserve">104 853,13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тыс. руб.</w:t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 xml:space="preserve">Сведения о ресурсном обеспечении подпрограммы за счет средств бюджета </w:t>
      </w:r>
      <w:r>
        <w:rPr>
          <w:rFonts w:cs="Times New Roman" w:ascii="Times New Roman" w:hAnsi="Times New Roman"/>
          <w:color w:val="000000"/>
        </w:rPr>
        <w:t>муниципальном образовании «Город Кедровый»</w:t>
      </w:r>
      <w:r>
        <w:rPr/>
        <w:t xml:space="preserve"> по годам реализации муниципальной программы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235"/>
        <w:gridCol w:w="1188"/>
        <w:gridCol w:w="1089"/>
        <w:gridCol w:w="1090"/>
        <w:gridCol w:w="1015"/>
        <w:gridCol w:w="985"/>
      </w:tblGrid>
      <w:tr>
        <w:trPr>
          <w:trHeight w:val="330" w:hRule="atLeast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>
          <w:trHeight w:val="315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>
          <w:trHeight w:val="31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34,9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247,2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150,7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454,6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250,4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596,02</w:t>
            </w:r>
          </w:p>
        </w:tc>
      </w:tr>
      <w:tr>
        <w:trPr>
          <w:trHeight w:val="31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46,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57,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14,7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90,5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53,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00,39</w:t>
            </w:r>
          </w:p>
        </w:tc>
      </w:tr>
      <w:tr>
        <w:trPr>
          <w:trHeight w:val="63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из бюджета Томской об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20,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322,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232,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886,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70,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795,63</w:t>
            </w:r>
          </w:p>
        </w:tc>
      </w:tr>
      <w:tr>
        <w:trPr>
          <w:trHeight w:val="94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из бюджета субъекта Российской Федераци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68,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68,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03,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77,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26,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>Расходы за счет иных источников на цели реализации подпрограммы оцениваются в размере 3372,99</w:t>
      </w:r>
      <w:r>
        <w:rPr/>
        <w:t>. рублей, в том числе по годам реализации муниципальной программы: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246"/>
        <w:gridCol w:w="1245"/>
        <w:gridCol w:w="1246"/>
        <w:gridCol w:w="1246"/>
        <w:gridCol w:w="1246"/>
        <w:gridCol w:w="1148"/>
      </w:tblGrid>
      <w:tr>
        <w:trPr/>
        <w:tc>
          <w:tcPr>
            <w:tcW w:w="2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689,6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689,4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665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702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372,9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ьская плат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9,6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89,4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665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702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372,9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есурсное обеспечение реализации подпрограммы представлено в приложении 5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ъемы финансирования носят ориентировочный характер и подлежат корректировке при формировании бюджета муниципального образования на очередной финансовый год (очередной финансовый год и плановый период).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в подпрограмме 2 «Развитие образования на базе муниципальных общеобразовательных учреждений» Программы:</w:t>
      </w:r>
    </w:p>
    <w:p>
      <w:pPr>
        <w:pStyle w:val="Normal"/>
        <w:numPr>
          <w:ilvl w:val="2"/>
          <w:numId w:val="2"/>
        </w:numPr>
        <w:ind w:left="1004" w:hanging="284"/>
        <w:jc w:val="both"/>
        <w:rPr/>
      </w:pPr>
      <w:r>
        <w:rPr>
          <w:rFonts w:cs="Times New Roman" w:ascii="Times New Roman" w:hAnsi="Times New Roman"/>
        </w:rPr>
        <w:t>изложить строку 9 Краткой характеристики (паспорта)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45"/>
        <w:gridCol w:w="993"/>
        <w:gridCol w:w="1049"/>
        <w:gridCol w:w="948"/>
        <w:gridCol w:w="948"/>
        <w:gridCol w:w="948"/>
        <w:gridCol w:w="948"/>
        <w:gridCol w:w="1537"/>
      </w:tblGrid>
      <w:tr>
        <w:trPr>
          <w:trHeight w:val="283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 917,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 285,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 917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 520,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 79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 666,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 738,36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 775,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227,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 097,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108,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788,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006,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547,05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48,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84,29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 268,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740,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 061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868,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 959,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 998,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 640,17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из бюджета субъек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 822,9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728,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477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174,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617,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999,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826,04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901,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88,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81,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68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23,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98,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0,81</w:t>
            </w:r>
          </w:p>
        </w:tc>
      </w:tr>
    </w:tbl>
    <w:p>
      <w:pPr>
        <w:pStyle w:val="Normal"/>
        <w:numPr>
          <w:ilvl w:val="2"/>
          <w:numId w:val="2"/>
        </w:numPr>
        <w:ind w:left="1004" w:hanging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 раздел 2.8. в следующей редакции: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/>
          <w:bCs/>
        </w:rPr>
        <w:t xml:space="preserve">2.8. Ресурсное обеспечение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бщий объем финансирования мероприятий подпрограммы за 2015-2020 годы общеобразовательных организаций муниципального образования «Город Кедровый» составит 360 917,46 тыс. руб.</w:t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/>
      </w:pPr>
      <w:r>
        <w:rPr/>
        <w:t>Сведения о ресурсном обеспечении подпрограммы за счет средств бюджета, в том числе по годам реализации муниципальной программы: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696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 004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151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36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67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097,55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27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097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108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88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06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547,05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84,29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740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6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868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959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998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640,17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728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 477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174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617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999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26,0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 за счет иных источников на цели реализации подпрограммы оцениваются в размере </w:t>
      </w:r>
      <w:r>
        <w:rPr>
          <w:rFonts w:cs="Times New Roman" w:ascii="Times New Roman" w:hAnsi="Times New Roman"/>
          <w:color w:val="000000"/>
        </w:rPr>
        <w:t xml:space="preserve">13 346,77 </w:t>
      </w:r>
      <w:r>
        <w:rPr>
          <w:rFonts w:cs="Times New Roman" w:ascii="Times New Roman" w:hAnsi="Times New Roman"/>
        </w:rPr>
        <w:t>тыс. руб., в том числе по годам реализации муниципальной программы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760"/>
        <w:gridCol w:w="2878"/>
        <w:gridCol w:w="2306"/>
      </w:tblGrid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ind w:firstLine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столовой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88,6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83,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5,35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84,9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19,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65,55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66,9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93,4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43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67,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67,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98,4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98,4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,8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,8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2015-2020 г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346,7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802,4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44,3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одпрограммы за счет средств местного бюджета представлено в приложении 5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      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Объемы финансирования носят ориентировочный характер и подлежат корректировке при формировании</w:t>
      </w:r>
      <w:r>
        <w:rPr>
          <w:rFonts w:cs="Times New Roman" w:ascii="Times New Roman" w:hAnsi="Times New Roman"/>
          <w:szCs w:val="20"/>
        </w:rPr>
        <w:t xml:space="preserve"> бюджета муниципального образования на очередной финансовый год (очередной финансовый год и плановый период).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в подпрограмме 3 «Развитие образования на базе муниципальных образовательных учреждений дополнительного образования» 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а) изложить строку 9 Краткой характеристики (паспорта)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926"/>
        <w:gridCol w:w="950"/>
        <w:gridCol w:w="912"/>
        <w:gridCol w:w="912"/>
        <w:gridCol w:w="1056"/>
        <w:gridCol w:w="1056"/>
        <w:gridCol w:w="1056"/>
        <w:gridCol w:w="949"/>
      </w:tblGrid>
      <w:tr>
        <w:trPr>
          <w:trHeight w:val="124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урсное обеспечение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12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 301,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40,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22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388,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260,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057,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933,09</w:t>
            </w:r>
          </w:p>
        </w:tc>
      </w:tr>
      <w:tr>
        <w:trPr>
          <w:trHeight w:val="12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 195,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96,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35,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15,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49,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90,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808,09</w:t>
            </w:r>
          </w:p>
        </w:tc>
      </w:tr>
      <w:tr>
        <w:trPr>
          <w:trHeight w:val="12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413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61,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57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432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70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66,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,00</w:t>
            </w:r>
          </w:p>
        </w:tc>
      </w:tr>
      <w:tr>
        <w:trPr>
          <w:trHeight w:val="12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1,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,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,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изложить раздел 3.8. в следующей редакции: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/>
          <w:bCs/>
        </w:rPr>
        <w:t>3.8. Ресурсное обеспечени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Общий объем финансирования мероприятий подпрограммы за счет средств бюджета за 2015-2020 годы составит 31 301,22 </w:t>
      </w:r>
      <w:r>
        <w:rPr/>
        <w:t>тыс. рублей, в том числе по годам реализации муниципальной программы (в тыс. руб.):</w:t>
      </w:r>
    </w:p>
    <w:tbl>
      <w:tblPr>
        <w:tblW w:w="9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916"/>
        <w:gridCol w:w="916"/>
        <w:gridCol w:w="916"/>
        <w:gridCol w:w="916"/>
        <w:gridCol w:w="916"/>
        <w:gridCol w:w="916"/>
      </w:tblGrid>
      <w:tr>
        <w:trPr/>
        <w:tc>
          <w:tcPr>
            <w:tcW w:w="3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58,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93,0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48,1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20,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57,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33,09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6,8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35,6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15,3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49,3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90,4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808,09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61,4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7,4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432,8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70,7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66,6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 за счет иных источников на цели реализации подпрограммы оцениваются в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</w:rPr>
        <w:t>размере 691,63 тыс. рублей, в том числе по годам реализации муниципальной программы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746"/>
        <w:gridCol w:w="2858"/>
        <w:gridCol w:w="2563"/>
      </w:tblGrid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                 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обровольных пожертвований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7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6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4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8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8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2015-2020 г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1,6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,6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85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одпрограммы за счет средств бюджета муниципального образования «Город Кедровый» представлено в приложении 5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подпрограммы подлежит уточнению в рамках бюджетного цикла.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) в подпрограмме 4 «Организация отдыха детей в каникулярное время» 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а) изложить строку 9 Краткой характеристики (паспорта)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39"/>
        <w:gridCol w:w="906"/>
        <w:gridCol w:w="905"/>
        <w:gridCol w:w="906"/>
        <w:gridCol w:w="906"/>
        <w:gridCol w:w="905"/>
        <w:gridCol w:w="906"/>
        <w:gridCol w:w="891"/>
      </w:tblGrid>
      <w:tr>
        <w:trPr>
          <w:trHeight w:val="6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есурсное обеспечение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2018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2019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2020 год</w:t>
            </w:r>
          </w:p>
        </w:tc>
      </w:tr>
      <w:tr>
        <w:trPr>
          <w:trHeight w:val="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40,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1,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7,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5,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3,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4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8,8</w:t>
            </w:r>
          </w:p>
        </w:tc>
      </w:tr>
      <w:tr>
        <w:trPr>
          <w:trHeight w:val="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12,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,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8,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,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5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19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1,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,80</w:t>
            </w:r>
          </w:p>
        </w:tc>
      </w:tr>
      <w:tr>
        <w:trPr>
          <w:trHeight w:val="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,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б) изложить раздел 4.8. в следующей редакции: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/>
          <w:bCs/>
        </w:rPr>
        <w:t>4.8. Ресурсное обеспечение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</w:rPr>
        <w:t xml:space="preserve">Общий объем финансирования мероприятий подпрограммы за 2015-2020 годы общеобразовательных организаций </w:t>
      </w:r>
      <w:r>
        <w:rPr>
          <w:rFonts w:cs="Times New Roman" w:ascii="Times New Roman" w:hAnsi="Times New Roman"/>
          <w:color w:val="000000"/>
        </w:rPr>
        <w:t>муниципального образования «Город Кедровый»</w:t>
      </w:r>
      <w:r>
        <w:rPr>
          <w:rFonts w:cs="Times New Roman" w:ascii="Times New Roman" w:hAnsi="Times New Roman"/>
        </w:rPr>
        <w:t xml:space="preserve"> составит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 540,79 </w:t>
      </w:r>
      <w:r>
        <w:rPr>
          <w:rFonts w:cs="Times New Roman" w:ascii="Times New Roman" w:hAnsi="Times New Roman"/>
          <w:sz w:val="22"/>
          <w:szCs w:val="22"/>
        </w:rPr>
        <w:t>тыс</w:t>
      </w:r>
      <w:r>
        <w:rPr>
          <w:rFonts w:cs="Times New Roman" w:ascii="Times New Roman" w:hAnsi="Times New Roman"/>
        </w:rPr>
        <w:t>. рублей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Сведения о ресурсном обеспечении подпрограммы за счет средств бюджета </w:t>
      </w:r>
      <w:r>
        <w:rPr>
          <w:rFonts w:cs="Times New Roman" w:ascii="Times New Roman" w:hAnsi="Times New Roman"/>
          <w:color w:val="000000"/>
        </w:rPr>
        <w:t>муниципальном образовании «Город Кедровый»</w:t>
      </w:r>
      <w:r>
        <w:rPr/>
        <w:t xml:space="preserve"> по годам реализации муниципальной программы: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984"/>
        <w:gridCol w:w="984"/>
        <w:gridCol w:w="984"/>
        <w:gridCol w:w="984"/>
        <w:gridCol w:w="984"/>
        <w:gridCol w:w="877"/>
      </w:tblGrid>
      <w:tr>
        <w:trPr/>
        <w:tc>
          <w:tcPr>
            <w:tcW w:w="4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4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8,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4,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8,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6,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0,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4,80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,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,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,4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,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,8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,8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Расходы за счет иных источников на цели реализации подпрограммы оцениваются в размере 84,00 тыс</w:t>
      </w:r>
      <w:r>
        <w:rPr/>
        <w:t>. рублей, в том числе по годам реализации муниципальной программы: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300"/>
        <w:gridCol w:w="1596"/>
        <w:gridCol w:w="1304"/>
        <w:gridCol w:w="1298"/>
        <w:gridCol w:w="1298"/>
        <w:gridCol w:w="1188"/>
      </w:tblGrid>
      <w:tr>
        <w:trPr/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,5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,3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,00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ьская плат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5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3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одпрограммы за счет средств  местного бюджета представлено в приложении 5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ъемы финансирования носят ориентировочный характер и подлежат корректировке при формировании бюджета муниципального образования на очередной финансовый год (очередной финансовый год и плановый период).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6) в подпрограмме 5 «Создание условий для реализации муниципальной программы» Программы:</w:t>
      </w:r>
    </w:p>
    <w:p>
      <w:pPr>
        <w:pStyle w:val="Normal"/>
        <w:ind w:left="720" w:right="-2" w:hanging="0"/>
        <w:jc w:val="both"/>
        <w:rPr/>
      </w:pPr>
      <w:r>
        <w:rPr>
          <w:rFonts w:cs="Times New Roman" w:ascii="Times New Roman" w:hAnsi="Times New Roman"/>
        </w:rPr>
        <w:t>а) изложить строку 9 Краткой характеристики (паспорта)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846"/>
        <w:gridCol w:w="842"/>
        <w:gridCol w:w="956"/>
        <w:gridCol w:w="1013"/>
        <w:gridCol w:w="1012"/>
        <w:gridCol w:w="1013"/>
        <w:gridCol w:w="1013"/>
        <w:gridCol w:w="1045"/>
      </w:tblGrid>
      <w:tr>
        <w:trPr>
          <w:trHeight w:val="585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018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019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020 год</w:t>
            </w:r>
          </w:p>
        </w:tc>
      </w:tr>
      <w:tr>
        <w:trPr>
          <w:trHeight w:val="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135,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25,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33,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0,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42,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34,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78,13</w:t>
            </w:r>
          </w:p>
        </w:tc>
      </w:tr>
      <w:tr>
        <w:trPr>
          <w:trHeight w:val="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бюдж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135,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25,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33,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0,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42,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34,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78,13</w:t>
            </w:r>
          </w:p>
        </w:tc>
      </w:tr>
      <w:tr>
        <w:trPr>
          <w:trHeight w:val="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из бюджета субъекта Российской Федер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left="720" w:right="-2" w:hanging="0"/>
        <w:jc w:val="both"/>
        <w:rPr/>
      </w:pPr>
      <w:r>
        <w:rPr>
          <w:rFonts w:cs="Times New Roman" w:ascii="Times New Roman" w:hAnsi="Times New Roman"/>
        </w:rPr>
        <w:t xml:space="preserve">б) изложить раздел 5.8. в следующей редакции: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/>
          <w:bCs/>
        </w:rPr>
        <w:t xml:space="preserve">5.8. Ресурсное обеспечение 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Общий объем финансирования мероприятий подпрограммы за 2015-2020 годы составит 18 135,23 тыс. руб.</w:t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 xml:space="preserve">Сведения о ресурсном обеспечении подпрограммы за счет средств бюджета </w:t>
      </w:r>
      <w:r>
        <w:rPr>
          <w:rFonts w:cs="Times New Roman" w:ascii="Times New Roman" w:hAnsi="Times New Roman"/>
          <w:color w:val="000000"/>
        </w:rPr>
        <w:t>муниципальном образовании «Город Кедровый»</w:t>
      </w:r>
      <w:r>
        <w:rPr/>
        <w:t xml:space="preserve"> по годам реализации муниципальной программы: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570"/>
        <w:gridCol w:w="1065"/>
        <w:gridCol w:w="1065"/>
        <w:gridCol w:w="929"/>
        <w:gridCol w:w="929"/>
        <w:gridCol w:w="964"/>
      </w:tblGrid>
      <w:tr>
        <w:trPr/>
        <w:tc>
          <w:tcPr>
            <w:tcW w:w="3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>
          <w:trHeight w:val="340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725,8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933,6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0,9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42,5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234,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278,13</w:t>
            </w:r>
          </w:p>
        </w:tc>
      </w:tr>
      <w:tr>
        <w:trPr/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бюджет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5,8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33,6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0,9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42,5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34,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78,13</w:t>
            </w:r>
          </w:p>
        </w:tc>
      </w:tr>
      <w:tr>
        <w:trPr/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бюджета субъекта Российской Федераци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одпрограммы за счет средств  местного бюджета представлено в приложении 5 к муниципальной програм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ъемы финансирования носят ориентировочный характер и подлежат корректировке при формировании бюджета муниципального образования на очередной финансовый год (очередной финансовый год и плановый период).»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7) изложить строку 01.1.4</w:t>
      </w:r>
      <w:r>
        <w:rPr/>
        <w:t xml:space="preserve"> приложения № 1 к Программе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67"/>
        <w:gridCol w:w="1540"/>
        <w:gridCol w:w="870"/>
        <w:gridCol w:w="992"/>
        <w:gridCol w:w="992"/>
        <w:gridCol w:w="993"/>
        <w:gridCol w:w="992"/>
        <w:gridCol w:w="992"/>
        <w:gridCol w:w="1099"/>
      </w:tblGrid>
      <w:tr>
        <w:trPr>
          <w:tblHeader w:val="true"/>
          <w:trHeight w:val="23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ых показателей (индикаторов)</w:t>
            </w:r>
          </w:p>
        </w:tc>
      </w:tr>
      <w:tr>
        <w:trPr>
          <w:tblHeader w:val="true"/>
          <w:trHeight w:val="23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образования на базе муниципальных дошкольных образовательных  учреждений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номинальная начисленная заработная плата работников муниципальных дошкольных образовательных учрежд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6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8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4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9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125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818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изложить строку 01.2.5. приложения № 1 к Программе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67"/>
        <w:gridCol w:w="1540"/>
        <w:gridCol w:w="870"/>
        <w:gridCol w:w="992"/>
        <w:gridCol w:w="992"/>
        <w:gridCol w:w="993"/>
        <w:gridCol w:w="992"/>
        <w:gridCol w:w="992"/>
        <w:gridCol w:w="1099"/>
      </w:tblGrid>
      <w:tr>
        <w:trPr>
          <w:tblHeader w:val="true"/>
          <w:trHeight w:val="23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ых показателей (индикаторов)</w:t>
            </w:r>
          </w:p>
        </w:tc>
      </w:tr>
      <w:tr>
        <w:trPr>
          <w:tblHeader w:val="true"/>
          <w:trHeight w:val="23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образования на базе муниципальных общеобразовательных  учреждений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номинальная начисленная заработная плата работников муниципальных общеобразовательных учрежд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7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 737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2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80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308,7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приложение № 2 Программы дополнить строками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8"/>
        <w:gridCol w:w="414"/>
        <w:gridCol w:w="245"/>
        <w:gridCol w:w="2940"/>
        <w:gridCol w:w="1397"/>
        <w:gridCol w:w="685"/>
        <w:gridCol w:w="2359"/>
        <w:gridCol w:w="1362"/>
      </w:tblGrid>
      <w:tr>
        <w:trPr>
          <w:tblHeader w:val="true"/>
          <w:trHeight w:val="23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ния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 с целевыми показателями (индикаторами)</w:t>
            </w:r>
          </w:p>
        </w:tc>
      </w:tr>
      <w:tr>
        <w:trPr>
          <w:tblHeader w:val="true"/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иобретение учебно-методических комплектов в 2020 году для поэтапного введения федеральных государственных образовательных стандартов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учебно-методических комплектов для поэтапного введения федеральных государственных образовательных стандар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2.01, 01.2.03, 01.2.10, 01.2.11  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СОШ № 1 г. Кедров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овых мест в общеобразовательных организациях для реализации дополнительных общеразвивающих программ технической направл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2.01, 01.2.03, 01.2.10, 01.2.11  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1) изложить приложения №№ 4,5,6 к Программе в новой редакции, согласно приложениям №№ 1,2,3 к настоящему постановлению.</w:t>
      </w:r>
    </w:p>
    <w:p>
      <w:pPr>
        <w:pStyle w:val="Normal"/>
        <w:keepNext w:val="true"/>
        <w:shd w:fill="FFFFFF" w:val="clear"/>
        <w:ind w:right="-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остановление вступает в силу со дня официального опубликования и распространяется на правоотношения, возникшие с 01.01.2020.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Cs w:val="20"/>
          <w:lang w:eastAsia="ar-SA"/>
        </w:rPr>
        <w:t>Мэр                                                                                                                                       Н.А. Соловьева</w:t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постановлением  Администрации города Кедрового</w:t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2.2020 г. № 65</w:t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23" w:hanging="0"/>
        <w:rPr/>
      </w:pPr>
      <w:r>
        <w:rPr/>
        <w:t>Приложение № 4 к программе «Развитие образования, воспитание и организация отдыха детей в каникулярное время на 2015 - 2020 годы», утвержденной постановлением администрации города Кедрового от 13.11.2014  № 65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567"/>
        <w:gridCol w:w="426"/>
        <w:gridCol w:w="708"/>
        <w:gridCol w:w="2268"/>
        <w:gridCol w:w="2069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ный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тий год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вертый год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тый год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завершения действия программы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азвитие образования на базе муниципальных дошкольных образователь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дошкольного  общего образования; Присмотр и уход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797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 962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 034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 521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450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 185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 376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етей в возрасте 1-7 лет, получающих дошкольную образовательную услугу и (или) услугу по присмотру и уходу в муниципальных дошкольных образовательных учреждениях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25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азвитие образования на базе муниципальных обще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; Реализация основных общеобразовательных программ основного общего образования; Реализация основных общеобразовательных программ среднего общего образования; Реализация основных общеобразовательных программ дошкольного  общего образования; Присмотр и уход; Реализация дополнительных общеобразовательных общеразвивающих программ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4 769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 608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 703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 974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666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5 557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5 367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 638,84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учающихся по общеобразовательным программам начального, основного, среднего общего образования и воспитанни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азвитие образования на базе муниципальных образовательных учреждений дополнительного образования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292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340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358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261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100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190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оча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рганизация отдыха детей в каникулярное время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2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9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4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8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3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9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,24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етей, охваченных организованным отдыхом и оздоровлением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постановлением  Администрации города Кедрового</w:t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2.2020 г. № 65</w:t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9923" w:hanging="0"/>
        <w:rPr/>
      </w:pPr>
      <w:r>
        <w:rPr/>
        <w:t>Приложение № 5 к программе «Развитие образования, воспитание и организация отдыха детей в каникулярное время на 2015 - 2020 годы», утвержденной постановлением администрации города Кедрового от 13.11.2014  № 65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27" w:name="OLE_LINK3"/>
      <w:bookmarkStart w:id="28" w:name="OLE_LINK2"/>
      <w:bookmarkStart w:id="29" w:name="OLE_LINK1"/>
      <w:bookmarkEnd w:id="27"/>
      <w:bookmarkEnd w:id="28"/>
      <w:bookmarkEnd w:id="29"/>
      <w:r>
        <w:rPr>
          <w:rFonts w:cs="Times New Roman" w:ascii="Times New Roman" w:hAnsi="Times New Roman"/>
          <w:b/>
        </w:rPr>
        <w:t>Ресурсное обеспечение реализации муниципальной программы за счет средств бюджета города Кедров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2"/>
        <w:gridCol w:w="516"/>
        <w:gridCol w:w="379"/>
        <w:gridCol w:w="352"/>
        <w:gridCol w:w="3481"/>
        <w:gridCol w:w="3718"/>
        <w:gridCol w:w="920"/>
        <w:gridCol w:w="920"/>
        <w:gridCol w:w="963"/>
        <w:gridCol w:w="920"/>
        <w:gridCol w:w="964"/>
        <w:gridCol w:w="1036"/>
      </w:tblGrid>
      <w:tr>
        <w:trPr>
          <w:tblHeader w:val="true"/>
          <w:trHeight w:val="23" w:hRule="atLeast"/>
        </w:trPr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57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сходы бюджета муниципального образования, тыс. рублей </w:t>
            </w:r>
          </w:p>
        </w:tc>
      </w:tr>
      <w:tr>
        <w:trPr>
          <w:tblHeader w:val="true"/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П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образования, воспитание и организация отдыха детей в каникулярное время на 2015 - 2020 годы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 430,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 089,3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 399,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672,3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 239,4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 369,6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6 430,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5 040,9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0 061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9 213,3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0 512,3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 112,81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 034,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 247,2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 150,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 454,6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 250,4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 821,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1 066,8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1 169,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3 962,5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 513,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2 732,08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МБОУ СОШ N1 г.Кедрового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6 489,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4 704,8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1 727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5 853,5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6 365,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358,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093,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тдел образования Администрации города 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725,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928,8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 012,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942,5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383,7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380,73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ДОУ детский сад №1 "Родничок",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8 596,02</w:t>
            </w:r>
          </w:p>
        </w:tc>
      </w:tr>
      <w:tr>
        <w:trPr>
          <w:trHeight w:val="42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30 830,27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 256,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459,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699,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97,4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248,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120,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857,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Администрация города 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,4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,8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7,40</w:t>
            </w:r>
          </w:p>
        </w:tc>
      </w:tr>
      <w:tr>
        <w:trPr>
          <w:trHeight w:val="28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У "Кедровская ЦБС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5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ДО "ДШИ"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 933,09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образования на базе муниципальных дошкольных образовательных учреждений"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34,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47,2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4 150,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6 454,6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7 250,4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8 596,02</w:t>
            </w:r>
          </w:p>
        </w:tc>
      </w:tr>
      <w:tr>
        <w:trPr>
          <w:trHeight w:val="628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 034,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 247,2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4 150,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6 454,6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7 250,4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12 034,9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 247,2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 150,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 454,6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 250,4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ДОУ детский сад №1 "Родничок",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8 596,02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34,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09,7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450,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 185,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 376,8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 835,89</w:t>
            </w:r>
          </w:p>
        </w:tc>
      </w:tr>
      <w:tr>
        <w:trPr>
          <w:trHeight w:val="6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 034,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 704,7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 450,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3 185,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3 376,8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12 034,9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 709,7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450,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 185,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 376,8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ДОУ детский сад №1 "Родничок",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7 835,89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15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52,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635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95,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423,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035,50</w:t>
            </w:r>
          </w:p>
        </w:tc>
      </w:tr>
      <w:tr>
        <w:trPr>
          <w:trHeight w:val="54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6 815,4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 152,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635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 295,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 423,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 815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 152,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635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95,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423,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ДОУ детский сад №1 "Родничок",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 035,50</w:t>
            </w:r>
          </w:p>
        </w:tc>
      </w:tr>
      <w:tr>
        <w:trPr>
          <w:trHeight w:val="28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46,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57,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4,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50,5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18,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771,61</w:t>
            </w:r>
          </w:p>
        </w:tc>
      </w:tr>
      <w:tr>
        <w:trPr>
          <w:trHeight w:val="62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3 046,0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557,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814,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850,5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918,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3 046,0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557,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814,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 850,5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18,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1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ДОУ детский сад №1 "Родничок",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771,61</w:t>
            </w:r>
          </w:p>
        </w:tc>
      </w:tr>
      <w:tr>
        <w:trPr>
          <w:trHeight w:val="28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79</w:t>
            </w:r>
          </w:p>
        </w:tc>
      </w:tr>
      <w:tr>
        <w:trPr>
          <w:trHeight w:val="40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0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ДОУ детский сад №1 "Родничок",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,79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отдельных гос.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2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ДОУ детский сад №1 "Родничок"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4,5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,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,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,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,63</w:t>
            </w:r>
          </w:p>
        </w:tc>
      </w:tr>
      <w:tr>
        <w:trPr>
          <w:trHeight w:val="43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4,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9,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2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6,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12,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,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4,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9,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2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,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,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ДОУ детский сад №1 "Родничок"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25,63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68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68,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03,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77,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26,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06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368,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103,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677,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226,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06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368,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03,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677,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 226,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ДОУ детский сад №1 "Родничок"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 703,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 162,5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 151,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 0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,9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 067,6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 097,55</w:t>
            </w:r>
          </w:p>
        </w:tc>
      </w:tr>
      <w:tr>
        <w:trPr>
          <w:trHeight w:val="54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6 703,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5 162,5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 151,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 001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,9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 067,6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2 638,84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 619,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 917,5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1 053,31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3 747,5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 274,1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2 638,84</w:t>
            </w:r>
          </w:p>
        </w:tc>
      </w:tr>
      <w:tr>
        <w:trPr>
          <w:trHeight w:val="40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МБОУ СОШ N1 г.Кедрового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6 083,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4 244,9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1 098,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5 254,4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5 793,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30 458,71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муниципальных услуг по предоставлению дошкольного, общего и дополнительного образования общеобразовательными учреждениями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138,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737,8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666,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 109,9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 367,7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95,38</w:t>
            </w:r>
          </w:p>
        </w:tc>
      </w:tr>
      <w:tr>
        <w:trPr>
          <w:trHeight w:val="60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4 138,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1 737,8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8 666,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 109,9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 367,7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 826,09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488,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 537,9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392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 674,5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 190,0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 826,09</w:t>
            </w:r>
          </w:p>
        </w:tc>
      </w:tr>
      <w:tr>
        <w:trPr>
          <w:trHeight w:val="30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7 649,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5 199,8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2 274,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6 435,3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6 177,7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7 369,29</w:t>
            </w:r>
          </w:p>
        </w:tc>
      </w:tr>
      <w:tr>
        <w:trPr>
          <w:trHeight w:val="272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гос.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.образования детей в муниципальных общеобразовательных организациях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189,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496,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 621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 749,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 424,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 861,8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1 189,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 496,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 621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4 749,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4 424,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 546,8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 262,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 596,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 094,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 833,4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 072,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 546,8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 927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 900,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 526,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 915,6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 352,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1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1 315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гос.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.образования детей в муниципальных общеобразовательных организациях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 096,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987,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744,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873,7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748,4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797,6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7 096,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 987,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 744,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 873,7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1 748,4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 415,8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 302,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 120,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 624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 679,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 417,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 415,80</w:t>
            </w:r>
          </w:p>
        </w:tc>
      </w:tr>
      <w:tr>
        <w:trPr>
          <w:trHeight w:val="105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793,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 867,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120,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 194,6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 330,5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0 381,8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гос.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.образования детей в муниципальных общеобразовательных организациях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93,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8,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76,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75,3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76,4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64,2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 093,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 508,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876,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875,3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676,4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131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959,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475,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470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154,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654,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131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133,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033,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406,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721,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022,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933,2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949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41,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045,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332,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942,8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333,57</w:t>
            </w:r>
          </w:p>
        </w:tc>
      </w:tr>
      <w:tr>
        <w:trPr>
          <w:trHeight w:val="51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 949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 241,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 045,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 332,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 942,8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 279,29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226,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 941,7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297,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841,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 117,8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 279,29</w:t>
            </w:r>
          </w:p>
        </w:tc>
      </w:tr>
      <w:tr>
        <w:trPr>
          <w:trHeight w:val="1068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 722,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 299,2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747,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 491,6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 825,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6 054,28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учащихся общеобразовательных учреждений качественным сбалансированным питанием 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5,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8,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,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,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4,6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,58</w:t>
            </w:r>
          </w:p>
        </w:tc>
      </w:tr>
      <w:tr>
        <w:trPr>
          <w:trHeight w:val="55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5,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48,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6,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2,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84,6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7,29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1,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7,3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1,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3,6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8,5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7,29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4,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0,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4,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8,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46,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95,29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ичная оплата стоимости питания отдельных категорий обучающихся в муниципальных общеобразовательных организациях, за исключением обучающихся с ограниченными возможностями здоровья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,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,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,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,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9,1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6,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9,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3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18,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21,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2,81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9,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9,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4,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2,81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7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1,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4,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9,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07,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56,29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,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,6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4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48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78,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78,6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3,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3,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3,4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,48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1,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9,1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3,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,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,4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,48</w:t>
            </w:r>
          </w:p>
        </w:tc>
      </w:tr>
      <w:tr>
        <w:trPr>
          <w:trHeight w:val="39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7,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9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9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9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учительского корпуса. Формирование позитивного образа учителя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,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9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8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16,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0,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0,00</w:t>
            </w:r>
          </w:p>
        </w:tc>
      </w:tr>
      <w:tr>
        <w:trPr>
          <w:trHeight w:val="29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9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27,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91,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1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0,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0,00</w:t>
            </w:r>
          </w:p>
        </w:tc>
      </w:tr>
      <w:tr>
        <w:trPr>
          <w:trHeight w:val="398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0,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35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ежемесячной стипендии Губернатора Томской области лучшим учителям областных государственных и муниципальных общеобразовательных учреждениях Томской области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,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6,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6,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2,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5,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16,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69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53,37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332,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391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55,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116,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369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6,09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99,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45,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35,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44,5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14,5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66,09</w:t>
            </w:r>
          </w:p>
        </w:tc>
      </w:tr>
      <w:tr>
        <w:trPr>
          <w:trHeight w:val="316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33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5,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19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72,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54,4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987,28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3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3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3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7,3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30,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75,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87,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30,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75,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87,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67,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54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99,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563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521,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87,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56,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36,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73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101,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61,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956,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36,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73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101,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61,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908,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 045,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 121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432,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241,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 047,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 591,6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 951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 668,9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 820,5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8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4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4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,2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,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3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0,20</w:t>
            </w:r>
          </w:p>
        </w:tc>
      </w:tr>
      <w:tr>
        <w:trPr>
          <w:trHeight w:val="43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3,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3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2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4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84,8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ащение МБОУ СОШ №1 г. Кедрового специальным, в том числе учебным, реабилитационным, компьютерным оборудованием и автотранспортом для  организации коррекционной работы и обучения инвалидов по слуху, зрению и с нарушением опорно - двигательного аппарата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,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ведение федеральных государственных образовательных стандартов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7,3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7,3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5,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52,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в 2017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6,7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48,2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мероприятий по созданию в 2017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,3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,3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3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4,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мер безопасности при организации перевозок обучающихся (воспитанников) образовательных организаций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4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4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учебно-методических комплектов в 2020 году для поэтапного введения федеральных государственных образовательных стандартов"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73,00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10,00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0,00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363,00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"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267,05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 267,05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4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769,17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 769,17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769,17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358,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 093,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248,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120,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857,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933,09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 358,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4 093,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358,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 093,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 248,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120,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5 857,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 248,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 120,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 857,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ДО "ДШИ" г.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4 933,09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муниципальных услуг по предоставлению дополнительного образования образовательными учреждениями дополнительного образования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49,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90,4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08,09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49,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90,4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 049,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90,4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ДО "ДШИ" г.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 808,09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едоставления дополнительного образования детей в муниципальных образовательных учреждениях дополнительного образования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49,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90,4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08,09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49,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90,4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 049,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90,4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ДО "ДШИ" г.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 808,09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,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3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3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,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4,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2,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ДО "ДШИ" г.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78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7,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2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46,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43,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78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7,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578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397,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2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46,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543,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262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946,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543,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рганизация отдыха детей в каникулярное время"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8,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,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8,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3,6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,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4,8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8,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4,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46,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96,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30,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,24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2,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9,3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6,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4,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38,9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3,24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05,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55,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20,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91,6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64,0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Администрация города 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,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У "Кедровская ЦБС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1,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7,5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7,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371,56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муниципальных услуг по организации отдыха и оздоровлению детей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8,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,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7,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5,7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9,3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4,8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8,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4,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7,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55,7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9,3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,24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2,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9,3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0,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3,8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4,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3,24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05,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55,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56,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31,8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05,3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371,56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,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,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,3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,5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6,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5,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8,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6,3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24,5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1,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8,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1,5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0,7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5,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9,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9,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4,8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3,7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1,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,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,8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81,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44,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,24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1,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2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2,3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3,2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3,24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46,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46,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77,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51,5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351,56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трудоустройства подростков в каникулярный период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,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,9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,8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,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,9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,8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0,8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5,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0,5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4,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,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4,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9,7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8,7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Администрация города 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,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У "Кедровская ЦБС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1,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7,5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7,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25,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33,6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20,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71,9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34,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78,13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725,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928,8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020,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271,9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383,7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380,73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,4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842,87</w:t>
            </w:r>
          </w:p>
        </w:tc>
        <w:tc>
          <w:tcPr>
            <w:tcW w:w="10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897,40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Отдела образования Администрации города Кедрового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25,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57,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17,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44,9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96,1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33,41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725,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857,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917,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144,9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253,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236,01</w:t>
            </w:r>
          </w:p>
        </w:tc>
      </w:tr>
      <w:tr>
        <w:trPr>
          <w:trHeight w:val="34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53,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36,01</w:t>
            </w:r>
          </w:p>
        </w:tc>
      </w:tr>
      <w:tr>
        <w:trPr>
          <w:trHeight w:val="41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42,8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97,4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7,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7,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9,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4,4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,8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7,40</w:t>
            </w:r>
          </w:p>
        </w:tc>
      </w:tr>
      <w:tr>
        <w:trPr>
          <w:trHeight w:val="60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7,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7,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9,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2,9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11,4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42,8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97,4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38,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70,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48,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70,5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53,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36,01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838,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870,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048,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270,5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253,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236,01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,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8,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8,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8,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5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4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65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1,5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,4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8,65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конкурса профессионального мастерства «Педагог года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2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68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,2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3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5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4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65</w:t>
            </w:r>
          </w:p>
        </w:tc>
      </w:tr>
      <w:tr>
        <w:trPr>
          <w:trHeight w:val="117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,3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,5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,4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,65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проведения учебных сборов с обучающими 10 классов муниципальных общеобразовательных учреждений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4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47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,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,4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,47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Отдел образования Администрации города 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47</w:t>
            </w:r>
          </w:p>
        </w:tc>
      </w:tr>
      <w:tr>
        <w:trPr>
          <w:trHeight w:val="7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48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47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0" w:name="OLE_LINK3"/>
      <w:bookmarkStart w:id="31" w:name="OLE_LINK2"/>
      <w:bookmarkStart w:id="32" w:name="OLE_LINK1"/>
      <w:bookmarkStart w:id="33" w:name="OLE_LINK3"/>
      <w:bookmarkStart w:id="34" w:name="OLE_LINK2"/>
      <w:bookmarkStart w:id="35" w:name="OLE_LINK1"/>
      <w:bookmarkEnd w:id="33"/>
      <w:bookmarkEnd w:id="34"/>
      <w:bookmarkEnd w:id="35"/>
      <w:r>
        <w:br w:type="page"/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постановлением  Администрации города Кедрового</w:t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2.2020 г. № 65</w:t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23" w:hanging="0"/>
        <w:rPr/>
      </w:pPr>
      <w:r>
        <w:rPr/>
        <w:t>Приложение № 6 к программе «Развитие образования, воспитание и организация отдыха детей в каникулярное время на 2015 - 2020 годы», утвержденной постановлением администрации города Кедрового от 13.11.2014  № 654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b/>
          <w:b/>
        </w:rPr>
      </w:pPr>
      <w:bookmarkStart w:id="36" w:name="OLE_LINK13"/>
      <w:bookmarkStart w:id="37" w:name="OLE_LINK10"/>
      <w:bookmarkStart w:id="38" w:name="OLE_LINK9"/>
      <w:bookmarkEnd w:id="36"/>
      <w:bookmarkEnd w:id="37"/>
      <w:bookmarkEnd w:id="38"/>
      <w:r>
        <w:rPr>
          <w:rFonts w:cs="Times New Roman" w:ascii="Times New Roman" w:hAnsi="Times New Roman"/>
          <w:b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32"/>
        <w:gridCol w:w="2313"/>
        <w:gridCol w:w="3944"/>
        <w:gridCol w:w="1120"/>
        <w:gridCol w:w="960"/>
        <w:gridCol w:w="960"/>
        <w:gridCol w:w="960"/>
        <w:gridCol w:w="960"/>
        <w:gridCol w:w="929"/>
        <w:gridCol w:w="992"/>
      </w:tblGrid>
      <w:tr>
        <w:trPr>
          <w:tblHeader w:val="true"/>
          <w:trHeight w:val="352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П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образования, воспитание и организация отдыха детей в каникулярное время на 2015 - 2017 годы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9 653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 83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 687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 660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 937,6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 495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 034,41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 573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823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378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138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 010,4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 769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 453,67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281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42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0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82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520,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7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54,09</w:t>
            </w:r>
          </w:p>
        </w:tc>
      </w:tr>
      <w:tr>
        <w:trPr>
          <w:trHeight w:val="37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 496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 66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 38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 10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 846,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 069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 435,80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 26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797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 845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27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295,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 22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826,04</w:t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 033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41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173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26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265,3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255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4,81</w:t>
            </w:r>
          </w:p>
        </w:tc>
      </w:tr>
      <w:tr>
        <w:trPr>
          <w:trHeight w:val="405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образования на базе муниципальных дошкольных образовательных учреждений"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 853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724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 936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 815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 156,6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623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596,02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 061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46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57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14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890,5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953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800,39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 22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920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322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23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886,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07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795,63</w:t>
            </w:r>
          </w:p>
        </w:tc>
      </w:tr>
      <w:tr>
        <w:trPr>
          <w:trHeight w:val="6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 444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6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68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03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77,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2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 119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8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89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6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702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372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 917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 285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 91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 520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 79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 666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 738,36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 775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227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 097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108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788,9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006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547,05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48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84,29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 268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740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 06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868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 959,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 998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 640,17</w:t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 822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728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477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174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617,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99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826,04</w:t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901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88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81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6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23,3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98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0,81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301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40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22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388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260,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057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933,03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 195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96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35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15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49,3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90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808,09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413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6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57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43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70,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,00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1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Организация отдыха детей в каникулярное время"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40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7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5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3,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,80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12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,6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1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,80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135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5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33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0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42,5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34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78,13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135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5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33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0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42,5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34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78,13</w:t>
            </w:r>
          </w:p>
        </w:tc>
      </w:tr>
      <w:tr>
        <w:trPr>
          <w:trHeight w:val="399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923" w:hanging="0"/>
        <w:rPr/>
      </w:pPr>
      <w:r>
        <w:rPr/>
      </w:r>
      <w:bookmarkStart w:id="39" w:name="OLE_LINK13"/>
      <w:bookmarkStart w:id="40" w:name="OLE_LINK10"/>
      <w:bookmarkStart w:id="41" w:name="OLE_LINK9"/>
      <w:bookmarkStart w:id="42" w:name="OLE_LINK13"/>
      <w:bookmarkStart w:id="43" w:name="OLE_LINK10"/>
      <w:bookmarkStart w:id="44" w:name="OLE_LINK9"/>
      <w:bookmarkEnd w:id="42"/>
      <w:bookmarkEnd w:id="43"/>
      <w:bookmarkEnd w:id="44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eastAsia="Calibri"/>
      <w:sz w:val="24"/>
      <w:lang w:val="en-US" w:bidi="ar-SA"/>
    </w:rPr>
  </w:style>
  <w:style w:type="character" w:styleId="Style12">
    <w:name w:val="Основной текст_"/>
    <w:qFormat/>
    <w:rPr>
      <w:shd w:fill="FFFFFF" w:val="clear"/>
      <w:lang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1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spacing w:val="10"/>
      <w:sz w:val="19"/>
      <w:szCs w:val="19"/>
      <w:shd w:fill="FFFFFF" w:val="clear"/>
      <w:lang w:bidi="ar-SA"/>
    </w:rPr>
  </w:style>
  <w:style w:type="character" w:styleId="Style14">
    <w:name w:val="Основной текст Знак"/>
    <w:qFormat/>
    <w:rPr>
      <w:rFonts w:eastAsia="Calibri"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(2)_"/>
    <w:qFormat/>
    <w:rPr>
      <w:sz w:val="21"/>
      <w:szCs w:val="21"/>
      <w:lang w:bidi="ar-S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 CYR" w:hAnsi="Times New Roman CYR" w:cs="Times New Roman CYR"/>
    </w:rPr>
  </w:style>
  <w:style w:type="character" w:styleId="Style18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Calibri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240" w:after="0"/>
      <w:ind w:left="720" w:hanging="0"/>
      <w:contextualSpacing/>
    </w:pPr>
    <w:rPr>
      <w:rFonts w:ascii="Times New Roman" w:hAnsi="Times New Roman" w:eastAsia="Calibri" w:cs="Times New Roman"/>
      <w:szCs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83"/>
      <w:ind w:hanging="240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0"/>
    </w:pPr>
    <w:rPr>
      <w:rFonts w:ascii="Times New Roman" w:hAnsi="Times New Roman" w:cs="Times New Roman"/>
      <w:spacing w:val="10"/>
      <w:sz w:val="19"/>
      <w:szCs w:val="19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rFonts w:ascii="Times New Roman" w:hAnsi="Times New Roman" w:cs="Times New Roman"/>
      <w:b/>
      <w:bCs/>
      <w:sz w:val="30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1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</w:rPr>
  </w:style>
  <w:style w:type="paragraph" w:styleId="Style23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28:00Z</dcterms:created>
  <dc:creator>***</dc:creator>
  <dc:description/>
  <cp:keywords/>
  <dc:language>en-US</dc:language>
  <cp:lastModifiedBy>Boss</cp:lastModifiedBy>
  <cp:lastPrinted>2020-02-03T15:07:00Z</cp:lastPrinted>
  <dcterms:modified xsi:type="dcterms:W3CDTF">2020-02-14T02:51:00Z</dcterms:modified>
  <cp:revision>1024</cp:revision>
  <dc:subject/>
  <dc:title>2</dc:title>
</cp:coreProperties>
</file>