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17 февраля 2020 г. </w:t>
      </w:r>
      <w:r>
        <w:rPr/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№ 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униципального учреждения «Культура» от 17.02.2020 г.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1. Разрешить проведение публичного мероприятия (массовое гуляние), приуроченного к проведению «Масленицы»: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центральной площади с. Пудино 01.03.2020 с 13-30 ч. до 15-30 ч. с предполагаемым количеством участников 100 человек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руководителя </w:t>
      </w:r>
      <w:r>
        <w:rPr/>
        <w:t>муниципального учреждения «Культура» Габову В.В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3. Руководителю муниципального учреждения «Культура» Габовой В.В. провести дополнительные инструктажи по пожарной безопасности с ответственными лицами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4. Руководителю отдела по управлению муниципальной собственностью Иванченко Т.В., руководителю муниципального учреждения «Культура» Габовой В.В. принять меры по обеспечению чистоты и порядка, обеспечить сохранность строений, сооружений, оборудования в местах организации массовых мероприятий на этапах подготовки, проведения мероприятия и по его окончанию.</w:t>
      </w:r>
    </w:p>
    <w:p>
      <w:pPr>
        <w:pStyle w:val="TextBody"/>
        <w:rPr/>
      </w:pPr>
      <w:r>
        <w:rPr>
          <w:rFonts w:cs="Times New Roman CYR" w:ascii="Times New Roman CYR" w:hAnsi="Times New Roman CYR"/>
        </w:rPr>
        <w:t xml:space="preserve">5. </w:t>
      </w:r>
      <w:r>
        <w:rPr>
          <w:sz w:val="24"/>
        </w:rPr>
        <w:t xml:space="preserve">Рекомендовать начальнику пункта полиции </w:t>
      </w:r>
      <w:r>
        <w:rPr>
          <w:rFonts w:cs="Times New Roman CYR" w:ascii="Times New Roman CYR" w:hAnsi="Times New Roman CYR"/>
          <w:sz w:val="24"/>
        </w:rPr>
        <w:t xml:space="preserve">«Кедровый» МО МВД России «Парабельское» УМВД России по Томской области Габову А.П. </w:t>
      </w:r>
      <w:r>
        <w:rPr>
          <w:sz w:val="24"/>
        </w:rPr>
        <w:t>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екомендовать командиру народной дружины муниципального образования «Город Кедровый» Ковалевой О.И. организовать участие в обеспечении общественного порядка и безопасности во время проведения публичного мероприятия</w:t>
      </w:r>
      <w:r>
        <w:rPr/>
        <w:t xml:space="preserve"> </w:t>
      </w:r>
      <w:r>
        <w:rPr>
          <w:rFonts w:cs="Times New Roman CYR" w:ascii="Times New Roman CYR" w:hAnsi="Times New Roman CYR"/>
        </w:rPr>
        <w:t>народной дружины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7. Рекомендовать руководителю филиала ОГБУЗ «Бакчарская районная больница»- Медицинский центр города Кедрового Габовой Л.А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TextBody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8. </w:t>
      </w:r>
      <w:r>
        <w:rPr>
          <w:sz w:val="24"/>
        </w:rPr>
        <w:t>Рекомендовать начальнику 31-ПСЧ 4 пожарно-спасательного отряда ФПС ГПС ГУ МЧС России по Томской области Большакову А.А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9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Контроль за исполнением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Мэр </w:t>
        <w:tab/>
        <w:tab/>
        <w:tab/>
        <w:tab/>
        <w:t xml:space="preserve">             </w:t>
        <w:tab/>
        <w:tab/>
        <w:tab/>
        <w:t xml:space="preserve">                                            Н.А. Соловьева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20-02-17T11:12:00Z</cp:lastPrinted>
  <dcterms:modified xsi:type="dcterms:W3CDTF">2020-02-19T03:26:00Z</dcterms:modified>
  <cp:revision>24</cp:revision>
  <dc:subject/>
  <dc:title> </dc:title>
</cp:coreProperties>
</file>