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19 февраля 2020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42235" cy="133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05.08.2015 № 433 «Об утверждении Положения о Консилиуме специалистов по работе с семьей и детьм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05.05pt;mso-wrap-distance-left:9.05pt;mso-wrap-distance-right:9.05pt;mso-wrap-distance-top:0pt;mso-wrap-distance-bottom:0pt;margin-top:14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05.08.2015 № 433 «Об утверждении Положения о Консилиуме специалистов по работе с семьей и детьми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сновании решения Думы города Кедрового от 25.12.2019 № 75 «Об утверждении структуры Администрации города Кедрового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Внести в Положение о Консилиуме специалистов по работе с семьей и детьми на территории муниципального образования «Город Кедровый», утвержденное постановлением Администрации города Кедрового от 05.08.2015 № 433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ова «по труду и социальной политике» заменить словами «опеки и попечительств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2. 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4. 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  <w:t>М</w:t>
      </w:r>
      <w:r>
        <w:rPr/>
        <w:t xml:space="preserve">эр                                                                                                                                </w:t>
      </w:r>
      <w:r>
        <w:rPr>
          <w:lang w:val="ru-RU"/>
        </w:rPr>
        <w:t xml:space="preserve">        Н.А. Соловье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8:00Z</dcterms:created>
  <dc:creator>OleinikovaNE</dc:creator>
  <dc:description/>
  <cp:keywords/>
  <dc:language>en-US</dc:language>
  <cp:lastModifiedBy>Пользователь</cp:lastModifiedBy>
  <cp:lastPrinted>2020-02-19T11:55:00Z</cp:lastPrinted>
  <dcterms:modified xsi:type="dcterms:W3CDTF">2020-02-20T04:26:00Z</dcterms:modified>
  <cp:revision>20</cp:revision>
  <dc:subject/>
  <dc:title>Список</dc:title>
</cp:coreProperties>
</file>