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6 февраля 20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890</wp:posOffset>
                </wp:positionV>
                <wp:extent cx="362204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79.55pt;mso-wrap-distance-left:9.05pt;mso-wrap-distance-right:9.05pt;mso-wrap-distance-top:0pt;mso-wrap-distance-bottom:0pt;margin-top:10.7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5.10.2014     № 607 «Об утверждении муниципальной программы «Муниципальное хозяйство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муниципальной программы «Муниципальное хозяйство муниципального образования «Город Кедровый» на 2015-2020 годы», на основании решения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Муниципальное хозяйство муниципального образования «Город Кедровый», утвержденную постановлением Администрации города Кедрового от 15.10.2014 № 607 (далее -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233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909,3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31,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75495,78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82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64,3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6844,1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3292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895,3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2339,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7615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6963,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1.1</w:t>
            </w:r>
          </w:p>
          <w:tbl>
            <w:tblPr>
              <w:tblW w:w="73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891"/>
              <w:gridCol w:w="891"/>
              <w:gridCol w:w="891"/>
              <w:gridCol w:w="891"/>
              <w:gridCol w:w="891"/>
              <w:gridCol w:w="891"/>
              <w:gridCol w:w="981"/>
            </w:tblGrid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и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стны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789,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10,0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768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688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040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361,8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85057,59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ластной бюджет, тыс.руб.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23,0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98,0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5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24,8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31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77,6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31905,94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0512,1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7308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5319,2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013,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22571,6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9239,4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116963,5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5,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95,3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99,33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5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226,0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89,5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44,5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25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6"/>
      </w:tblGrid>
      <w:tr>
        <w:trPr>
          <w:trHeight w:val="25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8,9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2.1.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930"/>
              <w:gridCol w:w="985"/>
              <w:gridCol w:w="819"/>
              <w:gridCol w:w="833"/>
              <w:gridCol w:w="833"/>
              <w:gridCol w:w="833"/>
              <w:gridCol w:w="929"/>
            </w:tblGrid>
            <w:tr>
              <w:trPr>
                <w:trHeight w:val="260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47,8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03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1,1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51,5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87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91,4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832,8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4,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3,1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4,8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4,6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97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1,8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586,15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52,68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216,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375,91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46,1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84,4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43,2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418,9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4418,96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18,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95,8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670,76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2,6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47,8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18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618,6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62,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4.1.</w:t>
            </w:r>
          </w:p>
          <w:tbl>
            <w:tblPr>
              <w:tblW w:w="6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851"/>
              <w:gridCol w:w="736"/>
              <w:gridCol w:w="781"/>
              <w:gridCol w:w="736"/>
              <w:gridCol w:w="736"/>
              <w:gridCol w:w="736"/>
              <w:gridCol w:w="8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242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45,5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56,8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0,0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9,4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7,6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81,9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,18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80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55,2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980,48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 461,1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06,7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37,0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95,2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514,61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747,6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462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10462,38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39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736"/>
              <w:gridCol w:w="774"/>
              <w:gridCol w:w="787"/>
              <w:gridCol w:w="783"/>
              <w:gridCol w:w="798"/>
              <w:gridCol w:w="855"/>
              <w:gridCol w:w="816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591,7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8,0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009,43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221,6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98,0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639,3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14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5.1.</w:t>
            </w:r>
          </w:p>
          <w:tbl>
            <w:tblPr>
              <w:tblW w:w="7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36"/>
              <w:gridCol w:w="774"/>
              <w:gridCol w:w="787"/>
              <w:gridCol w:w="783"/>
              <w:gridCol w:w="798"/>
              <w:gridCol w:w="858"/>
              <w:gridCol w:w="816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709,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55,9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285,07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29,9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29,90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,3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6,7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88,8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2,65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339,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755,9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914,9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13914,97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313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15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3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9461,39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71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3852,2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786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83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3313,6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986"/>
              <w:gridCol w:w="736"/>
              <w:gridCol w:w="778"/>
              <w:gridCol w:w="736"/>
              <w:gridCol w:w="736"/>
              <w:gridCol w:w="736"/>
              <w:gridCol w:w="864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48,9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14,5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42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356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136,72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309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0709,03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3,7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54,9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20,63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92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28,7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00,0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509,97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862,6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869,4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763,0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948,4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265,46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9509,8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9219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49219,00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одпрограмму «Управление муниципальной собственностью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077,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80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744,86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80,4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077,36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6,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7.1.</w:t>
            </w:r>
          </w:p>
          <w:tbl>
            <w:tblPr>
              <w:tblW w:w="64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76"/>
              <w:gridCol w:w="794"/>
              <w:gridCol w:w="816"/>
              <w:gridCol w:w="736"/>
              <w:gridCol w:w="736"/>
              <w:gridCol w:w="736"/>
              <w:gridCol w:w="833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268,9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92,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203,75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32,5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2,5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97,7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20,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601,45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477,5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347,34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192,0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536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24536,25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12,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65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530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482,1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5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12,4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10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63,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8.1.</w:t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1"/>
              <w:gridCol w:w="656"/>
              <w:gridCol w:w="792"/>
              <w:gridCol w:w="916"/>
              <w:gridCol w:w="656"/>
              <w:gridCol w:w="656"/>
              <w:gridCol w:w="736"/>
              <w:gridCol w:w="916"/>
            </w:tblGrid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сточники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9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стны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0,7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9,5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5,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165,24</w:t>
                  </w:r>
                </w:p>
              </w:tc>
            </w:tr>
            <w:tr>
              <w:trPr/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ластной бюджет, тыс.руб.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85,8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8,8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25,8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498,36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46,50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608,3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04,5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93,0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0,40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890,8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3663,6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663,60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ложения № 2, № 5, № 6 программы изложить в новой редакции согласно приложениям № 1, № 2, № 3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о дня его официального опубликования и распространяет свое действие на правоотношения, возникшие с 17 декабря 2019 года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87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эр                                                                                                    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финансов и                                                                                О.С. Барвенко</w:t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ки                                                    </w:t>
      </w:r>
    </w:p>
    <w:p>
      <w:pPr>
        <w:pStyle w:val="TextBodyIndent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по управлени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ью                                                                                   Т.В. Иванченк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202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- экономист                                                                                   Н.Н. Михайл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2020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ло</w:t>
        <w:tab/>
        <w:t>1 экз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МС</w:t>
        <w:tab/>
        <w:t>1 экз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  <w:tab/>
        <w:t>1 экз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хайлова Н.Н.   1 экз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ченко Т.В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8-250)  </w:t>
      </w:r>
      <w:r>
        <w:rPr>
          <w:rFonts w:cs="Times New Roman" w:ascii="Times New Roman" w:hAnsi="Times New Roman"/>
          <w:sz w:val="24"/>
          <w:szCs w:val="24"/>
        </w:rPr>
        <w:t>35 5 35</w:t>
      </w:r>
    </w:p>
    <w:p>
      <w:pPr>
        <w:pStyle w:val="Normal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 2019 г. № ________</w:t>
      </w:r>
    </w:p>
    <w:p>
      <w:pPr>
        <w:pStyle w:val="Normal"/>
        <w:ind w:left="11340"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56"/>
        <w:gridCol w:w="2909"/>
        <w:gridCol w:w="2453"/>
        <w:gridCol w:w="1733"/>
        <w:gridCol w:w="3900"/>
        <w:gridCol w:w="2040"/>
        <w:gridCol w:w="3900"/>
        <w:gridCol w:w="3900"/>
        <w:gridCol w:w="3900"/>
      </w:tblGrid>
      <w:tr>
        <w:trPr>
          <w:trHeight w:val="2190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целевыми показателями (индикаторами)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жилищного хозяйства»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жилищного фонда муниципального образования,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естр жилого фонда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ереводе жилых помещений в нежилые помещения и нежилых помещений в жилые пом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оциального найм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лжниками по социальному найм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управлению многоквартирными домами, в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здания условия по управлению многоквартирными дом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обеспечения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ых прове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 под многоквартирными дом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 собственников помещений многоквартирных дом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жилищным фондо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содержание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зносов за капремонт МКД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ремонт жилфонд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 -правовых актов по социальному найму жилых помещ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П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в жилых помещения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1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коммунальной инфраструктуры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орудование объектов коммунального хозяйства, создание новых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коммунальной инфраструк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по содержанию объектов коммунальной инфраструк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лодцев в (сельских) населенных пунк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cs="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  <w:r>
              <w:rPr>
                <w:rFonts w:cs="Times New Roman" w:ascii="Calibri" w:hAnsi="Calibri"/>
                <w:sz w:val="24"/>
                <w:szCs w:val="24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специалистами повы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по направлению «Эксплуатация тепловых энергоустаново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муниципального контракта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качество сточных вод, сбрасываемых очистными сооружениями г. Кедрового, в соответствие с требованиями нормативов допустимых сброс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проектно-сметной документации на объект «Строительство канализационных сооружений города Кедрового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канализационных сооружений города Кедровог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визии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 за уличное освещени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капитальный ремон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содержание уличного освещ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лата заработной платы рабочему зеленого строитель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рабочего времени рабочему зеленого строитель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обретение материалов и семян на озеленение территор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приобретение материалов и семян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тивоклещевая обработка территории муниципального образования, выкашивание газон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трудового договора рабочего по благоустройств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приобретение малых архитектурных фор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становка малых архитектурных форм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проведение работ по ремонту и строительству объектов благоустройств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остановления о формировании земельных участк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а на содержание мест захорон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«Лучший дворик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обустройство и содержание полигонов ТБ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)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иобретение ТМ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мест (площадок) твердых коммунальных отходов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иобретение ТМ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иобретение ТМ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приобретение ТМ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ое хозяйство муниципального образования «Город Кедровый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содержание и ремонт авто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ого контракта на содержание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с грунтовым покрытием по ул Советской с. Пуд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ремонт автодорог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 ведомственной целевой программы Томской области "Обеспечение функционирования сети автомобильных дорог Томской области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я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содержание дорог местного знач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муниципальных контрактов на строительство и ремонт тротуа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в области дорожного хозяй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муниципального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й деятель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текущий и капитальный ремонт дорог местного значения общего пользования, содержание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доро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 на выполнение рабо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собственностью муниципального образования «Город Кедровый»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ение договор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зависимой оценк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работ в отношении границ населенных пунктов муниципального образования "Город Кедровый"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и сборов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, 7.5.2., 7.5.3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и по капитальному, текущему ремонту и содержанию объектов муниципальной собственности муниципальных учреждений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, участие, Отдел образования, МУ "Культура"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требности в ремонте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содержанию муниципального имуществ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доходов от эффективного управления и распоряжения муниципальным имуществом;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сельских территорий муниципального образования «Город Кедровый»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сельских населенных пунктов объектами социальной инфраструктуры.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аселенных пунктов объектами социальной инфраструктур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-изыскательские работы по строительству Центра культуры в с. Пуд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Центра культуры в с. Пудино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роведение ремонт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население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Культур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фельдшерско-акушерских пунктов с. Пудино и п.Рогалево к электроснабжению и водоснабжению, обустройство септик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 на подключение ФАП к электро- и водоснабжению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 на селе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овременная материальная помощь на содержание вновь приобретенных коровы или нетел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2016, 2018, 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расходов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плата транспортных услуг ветеринарного врач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рганизация межмуниципальных ярмарок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 (ОУМС)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держка малых форм хозяйствования на селе в виде возмещение части процентной ставки по долгосрочным, среднесрочным и краткосрочным кредита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 2017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содержание молодняка скота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убсидии на технологическую модернизацию ЛПХ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держка малых форм хозяйствования на селе в виде предоставления субсид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ыделение субсиди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.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лиц переписного состав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униципального образования «Город Кедровы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и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дворовых территор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дома 1 микрорайона 2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ментов освещения дворовой территории с изменением энергосберегающих технолог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камеек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дома 1 микрорайона 2: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ридомовой территори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автомобильной парковки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 дома 40 микрорайона 1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ух скамеек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ы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дома 1 микрорайона 2:</w:t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игровой площадки: стол с сиденьями, ограждение и арка-вход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дворов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общественных территорий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полнительного освещения центральной площади города Кедрового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величение количества благоустроенных общественных территор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граждан, организаций в реализацию мероприятий по благоустройству территорий муниципального образования «Город Кедровый»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беспечение доли и размера финансового участия заинтересованных лиц в выполнении минимального перечня работ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1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 2019 г. № ________</w:t>
      </w:r>
    </w:p>
    <w:p>
      <w:pPr>
        <w:pStyle w:val="Normal"/>
        <w:ind w:left="11340"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20"/>
        <w:gridCol w:w="571"/>
        <w:gridCol w:w="420"/>
        <w:gridCol w:w="460"/>
        <w:gridCol w:w="2840"/>
        <w:gridCol w:w="2268"/>
        <w:gridCol w:w="1417"/>
        <w:gridCol w:w="1276"/>
        <w:gridCol w:w="1418"/>
        <w:gridCol w:w="1134"/>
        <w:gridCol w:w="1134"/>
        <w:gridCol w:w="1275"/>
      </w:tblGrid>
      <w:tr>
        <w:trPr>
          <w:trHeight w:val="1290" w:hRule="atLeast"/>
        </w:trPr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 22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 3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1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239,47</w:t>
            </w:r>
          </w:p>
        </w:tc>
      </w:tr>
      <w:tr>
        <w:trPr>
          <w:trHeight w:val="7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 2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2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 65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 7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30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186,22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4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,25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3,05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9,1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3,2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5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2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37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8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3,2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8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,8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правление муниципальным жилищным фон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41,4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153,4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10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 13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3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41,4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59,5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94,6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59,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4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5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9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94,60</w:t>
            </w:r>
          </w:p>
        </w:tc>
      </w:tr>
      <w:tr>
        <w:trPr>
          <w:trHeight w:val="3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93,9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46,8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93,9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60,2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0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46,8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4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9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9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36,6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82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62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7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29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57,9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97,00</w:t>
            </w:r>
          </w:p>
        </w:tc>
      </w:tr>
      <w:tr>
        <w:trPr>
          <w:trHeight w:val="1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3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7,62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2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15 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0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0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3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1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0,17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,1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22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169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1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7,62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5,25 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94,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,15 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0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45,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142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05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20,17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Капитальный ремонт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,87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07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20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90,9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19,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21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36,87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Модернизация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55,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73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Содержание объектов коммун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Капитальный ремонт колодцев в сельских населенных пун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7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,00</w:t>
            </w:r>
          </w:p>
        </w:tc>
      </w:tr>
      <w:tr>
        <w:trPr>
          <w:trHeight w:val="5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7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6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2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561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80,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773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5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11,3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45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11,3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валификации по направлению "Эксплуатация тепловых энергоустанов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0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7,45</w:t>
            </w:r>
          </w:p>
        </w:tc>
      </w:tr>
      <w:tr>
        <w:trPr>
          <w:trHeight w:val="6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МУ "Культура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5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2,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5,25 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БДОУ детский сад №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БДОУ СОШ № 1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14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едение качество сточных вод, сбрасываемых очистными сооружениями г. Кедрового, в соответствие с требованиями нормативов допустимых сбро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ка проектно-сметной документации на объект «Строительство канализационных сооружений города Кедров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канализационных сооружений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3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5,9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9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2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5,9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5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03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63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30,00</w:t>
            </w:r>
          </w:p>
        </w:tc>
      </w:tr>
      <w:tr>
        <w:trPr>
          <w:trHeight w:val="43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65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0,00</w:t>
            </w:r>
          </w:p>
        </w:tc>
      </w:tr>
      <w:tr>
        <w:trPr>
          <w:trHeight w:val="4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4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2,93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02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12,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64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3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2,9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58,4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31,3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1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68,6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5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31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71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05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68,62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,39</w:t>
            </w:r>
          </w:p>
        </w:tc>
      </w:tr>
      <w:tr>
        <w:trPr>
          <w:trHeight w:val="7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4,3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6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84,6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54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устройство  и содержание полигонов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6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здание мест (площадок) твердых коммунальных отходов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78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763,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88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9,8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8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8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09,87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6,87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98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 050,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554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316,8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16,87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 7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14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05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4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316,8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60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14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639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автодороги с грунтовым покрытием по ул. Советской,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8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86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82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 10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99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9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12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593,00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603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 525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126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593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128,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200,00 </w:t>
            </w:r>
          </w:p>
        </w:tc>
      </w:tr>
      <w:tr>
        <w:trPr>
          <w:trHeight w:val="9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420,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 5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12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200,00</w:t>
            </w:r>
          </w:p>
        </w:tc>
      </w:tr>
      <w:tr>
        <w:trPr>
          <w:trHeight w:val="1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на территории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14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82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33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99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9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8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 6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 544,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4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92,04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293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065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321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42,04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72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03,6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71,5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8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900,00</w:t>
            </w:r>
          </w:p>
        </w:tc>
      </w:tr>
      <w:tr>
        <w:trPr>
          <w:trHeight w:val="7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"Обеспечение доступности жилья и улучшение качества жилищных условий населения Томской области" на 2017 го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61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8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 999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2,04</w:t>
            </w:r>
          </w:p>
        </w:tc>
      </w:tr>
      <w:tr>
        <w:trPr>
          <w:trHeight w:val="10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 08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 776,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02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98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9 242,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12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9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8 904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1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4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6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4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2,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3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5,84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9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93,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37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78,00</w:t>
            </w:r>
          </w:p>
        </w:tc>
      </w:tr>
      <w:tr>
        <w:trPr>
          <w:trHeight w:val="3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66,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 175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39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9,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7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21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4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782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14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,9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,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ДО "ДШИ" г.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,7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едровская ЦБ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2,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8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 564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6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3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2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7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8,2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80,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4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БОУ СОШ № 1 г. Кедров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40,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38,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08,3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90,8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9,5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ектно-изыскательские работы по строительству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Центра культуры в с. Пу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ключение фельдшерско-акушерских пунктов с.Пудино и п.Рогалево к электроснабжению и водоснабжению, обустройство сеп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6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81,6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18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12,8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385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68,8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24,5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173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75,80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овременная материальная помощь на содержание вновь приобретенных коровы или не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4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7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5,80</w:t>
            </w:r>
          </w:p>
        </w:tc>
      </w:tr>
      <w:tr>
        <w:trPr>
          <w:trHeight w:val="9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Благоустройство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0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78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9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У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871,50</w:t>
            </w:r>
          </w:p>
        </w:tc>
      </w:tr>
      <w:tr>
        <w:trPr>
          <w:trHeight w:val="48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овное мероприятие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администрации города Кедрового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 2019 г. № ________</w:t>
      </w:r>
    </w:p>
    <w:p>
      <w:pPr>
        <w:pStyle w:val="Normal"/>
        <w:ind w:left="11340"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муниципальной программе «Муниципальное хозяйство» </w:t>
        <w:br/>
        <w:t xml:space="preserve">Утверждено Постановлением </w:t>
        <w:br/>
        <w:t>Администрации города Кедрового</w:t>
        <w:br/>
        <w:t>от 15.04.2014 № 607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68"/>
        <w:gridCol w:w="2258"/>
        <w:gridCol w:w="3705"/>
        <w:gridCol w:w="1240"/>
        <w:gridCol w:w="1180"/>
        <w:gridCol w:w="1140"/>
        <w:gridCol w:w="1120"/>
        <w:gridCol w:w="1160"/>
        <w:gridCol w:w="966"/>
        <w:gridCol w:w="966"/>
      </w:tblGrid>
      <w:tr>
        <w:trPr>
          <w:trHeight w:val="108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52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7,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9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6,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71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9,47</w:t>
            </w:r>
          </w:p>
        </w:tc>
      </w:tr>
      <w:tr>
        <w:trPr>
          <w:trHeight w:val="2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00,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9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8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4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1,87</w:t>
            </w:r>
          </w:p>
        </w:tc>
      </w:tr>
      <w:tr>
        <w:trPr>
          <w:trHeight w:val="34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57,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1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5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4,80</w:t>
            </w:r>
          </w:p>
        </w:tc>
      </w:tr>
      <w:tr>
        <w:trPr>
          <w:trHeight w:val="30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,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80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70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6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0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,4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</w:tr>
      <w:tr>
        <w:trPr>
          <w:trHeight w:val="5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6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9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8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62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4,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9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5,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9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7,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2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8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3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5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9,8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37,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8,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3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2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,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6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,87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2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1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 </w:t>
            </w:r>
          </w:p>
        </w:tc>
      </w:tr>
      <w:tr>
        <w:trPr>
          <w:trHeight w:val="2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3,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,0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0,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8,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,0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8,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8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36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8,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8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Формирование современной комфортной среды муниципального образования "Город Кедровый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,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2-11T08:32:00Z</cp:lastPrinted>
  <dcterms:modified xsi:type="dcterms:W3CDTF">2020-02-28T02:01:00Z</dcterms:modified>
  <cp:revision>213</cp:revision>
  <dc:subject/>
  <dc:title> </dc:title>
</cp:coreProperties>
</file>