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678"/>
        <w:gridCol w:w="3151"/>
      </w:tblGrid>
      <w:tr>
        <w:trPr/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 202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</w:t>
            </w:r>
          </w:p>
        </w:tc>
      </w:tr>
    </w:tbl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344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4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едоставления 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 участников и инвалидов  Великой Отечественной войны 1941-1945 годов; тружеников тыла военных лет; лиц,  награжденных знаком 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1.6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предоставления 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 участников и инвалидов  Великой Отечественной войны 1941-1945 годов; тружеников тыла военных лет; лиц,  награжденных знаком 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28.12.2010 № 336-ОЗ «О предоставлении межбюджетных трансфертов»</w:t>
      </w:r>
    </w:p>
    <w:p>
      <w:pPr>
        <w:pStyle w:val="Normal"/>
        <w:ind w:right="262" w:hanging="0"/>
        <w:jc w:val="center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ПОСТАНОВЛЯ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 предоставления 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 участников и инвалидов  Великой Отечественной войны 1941-1945 годов; тружеников тыла военных лет; лиц,  награжденных знаком 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Normal"/>
        <w:jc w:val="both"/>
        <w:rPr/>
      </w:pPr>
      <w:r>
        <w:rPr/>
        <w:t>2. Постановление вступает в силу с даты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 xml:space="preserve">3. Опубликовать настоящее Постановление в газете «В краю кедровом» и на официальном сайте Администрации города Кедрового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эр                    </w:t>
        <w:tab/>
        <w:t xml:space="preserve">                                                                                            Н.А. Соловьева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мэра по социальной политике </w:t>
      </w:r>
    </w:p>
    <w:p>
      <w:pPr>
        <w:pStyle w:val="Normal"/>
        <w:rPr>
          <w:color w:val="000000"/>
        </w:rPr>
      </w:pPr>
      <w:r>
        <w:rPr>
          <w:color w:val="000000"/>
        </w:rPr>
        <w:t>и управлению  делами                                                                                     И.Н. Алексеева</w:t>
      </w:r>
    </w:p>
    <w:p>
      <w:pPr>
        <w:pStyle w:val="Normal"/>
        <w:rPr/>
      </w:pPr>
      <w:r>
        <w:rPr>
          <w:color w:val="000000"/>
        </w:rPr>
        <w:t>«____»____________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ный специалист </w:t>
      </w:r>
    </w:p>
    <w:p>
      <w:pPr>
        <w:pStyle w:val="Normal"/>
        <w:rPr/>
      </w:pPr>
      <w:r>
        <w:rPr>
          <w:color w:val="000000"/>
        </w:rPr>
        <w:t>«____»____________2020 г.                                                                           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8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Т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 эк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евой Н.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ой И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ой О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Флеер А.Х.</w:t>
      </w:r>
    </w:p>
    <w:p>
      <w:pPr>
        <w:pStyle w:val="TextBodyIndent"/>
        <w:rPr/>
      </w:pPr>
      <w:r>
        <w:rPr/>
        <w:t xml:space="preserve">35 768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иложение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города Кедрового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№</w:t>
      </w:r>
      <w:r>
        <w:rPr/>
        <w:t>_____от_______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 участников и инвалидов  Великой Отечественной войны 1941-1945 годов; тружеников тыла военных лет; лиц,  награжденных знаком 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Настоящий  Порядок предоставления 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 участников и инвалидов  Великой Отечественной войны 1941-1945 годов; тружеников тыла военных лет; лиц,  награжденных знаком 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- Порядок) определяет процедуру предоставления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 участников и инвалидов  Великой Отечественной войны 1941-1945 годов; тружеников тыла военных лет; лиц,  награжденных знаком 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– социальная помощь).</w:t>
      </w:r>
    </w:p>
    <w:p>
      <w:pPr>
        <w:pStyle w:val="Normal"/>
        <w:jc w:val="both"/>
        <w:rPr/>
      </w:pPr>
      <w:r>
        <w:rPr/>
        <w:t>2. Выплата социальной помощи осуществляется Администрацией города Кедрового.</w:t>
      </w:r>
    </w:p>
    <w:p>
      <w:pPr>
        <w:pStyle w:val="Normal"/>
        <w:jc w:val="both"/>
        <w:rPr/>
      </w:pPr>
      <w:r>
        <w:rPr/>
        <w:t>3. Социальная помощь предоставляется гражданам, не стоящим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</w:t>
      </w:r>
    </w:p>
    <w:p>
      <w:pPr>
        <w:pStyle w:val="Normal"/>
        <w:jc w:val="both"/>
        <w:rPr/>
      </w:pPr>
      <w:r>
        <w:rPr/>
        <w:t>3.1. участников и инвалидов  Великой Отечественной войны 1941-1945 годов;</w:t>
      </w:r>
    </w:p>
    <w:p>
      <w:pPr>
        <w:pStyle w:val="Normal"/>
        <w:jc w:val="both"/>
        <w:rPr/>
      </w:pPr>
      <w:r>
        <w:rPr/>
        <w:t xml:space="preserve">3.2. тружеников тыла военных лет; </w:t>
        <w:tab/>
      </w:r>
    </w:p>
    <w:p>
      <w:pPr>
        <w:pStyle w:val="Normal"/>
        <w:jc w:val="both"/>
        <w:rPr/>
      </w:pPr>
      <w:r>
        <w:rPr/>
        <w:t>3.3. лиц,  награжденных знаком  «Жителю блокадного Ленинграда»;</w:t>
      </w:r>
    </w:p>
    <w:p>
      <w:pPr>
        <w:pStyle w:val="Normal"/>
        <w:jc w:val="both"/>
        <w:rPr/>
      </w:pPr>
      <w:r>
        <w:rPr/>
        <w:t>3.4. бывших несовершеннолетних узников концлагерей;</w:t>
      </w:r>
    </w:p>
    <w:p>
      <w:pPr>
        <w:pStyle w:val="Normal"/>
        <w:jc w:val="both"/>
        <w:rPr/>
      </w:pPr>
      <w:r>
        <w:rPr/>
        <w:t>3.5. вдов погибших (умерших) участников Великой Отечественной войны 1941-1945 годов, не вступивших в повторный брак (далее– граждане).</w:t>
      </w:r>
    </w:p>
    <w:p>
      <w:pPr>
        <w:pStyle w:val="Normal"/>
        <w:ind w:firstLine="708"/>
        <w:jc w:val="both"/>
        <w:rPr/>
      </w:pPr>
      <w:r>
        <w:rPr/>
        <w:t xml:space="preserve">4. Решение о предоставлении социальной помощи принимает Комиссия по вопросам управления муниципальным жилищным фондом на территории муниципального образования «Город Кедровый» (далее - Комиссия) по обследованию жилищных условий  граждан  в месячный срок с даты подачи заявления. </w:t>
      </w:r>
    </w:p>
    <w:p>
      <w:pPr>
        <w:pStyle w:val="Normal"/>
        <w:ind w:firstLine="708"/>
        <w:jc w:val="both"/>
        <w:rPr/>
      </w:pPr>
      <w:r>
        <w:rPr/>
        <w:t>Для выплаты социальной помощи граждане предо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4.1 документ, удостоверяющий личность гражданина (представителя гражданина);</w:t>
      </w:r>
    </w:p>
    <w:p>
      <w:pPr>
        <w:pStyle w:val="Normal"/>
        <w:ind w:firstLine="708"/>
        <w:jc w:val="both"/>
        <w:rPr/>
      </w:pPr>
      <w:r>
        <w:rPr/>
        <w:t>4.2 документ, подтверждающий постоянное проживание на территории муниципального образования «Город Кедровый» (в случае отсутствия в документе, удостоверяющем личность гражданина, отметки о регистрации гражданина по месту жительства на территории муниципального образования «Город Кедровый»);</w:t>
      </w:r>
    </w:p>
    <w:p>
      <w:pPr>
        <w:pStyle w:val="Normal"/>
        <w:ind w:firstLine="708"/>
        <w:jc w:val="both"/>
        <w:rPr/>
      </w:pPr>
      <w:r>
        <w:rPr/>
        <w:t>4.3 документ, подтверждающий отнесение гражданина к категории граждан, имеющих право на получение социальной помощи (удостоверение о праве на льготы, установленные статьями 14, 15, 21 Федерального закона от 12.01.1995 № 5 – ФЗ «О ветеранах», или удостоверение о праве на меры социальной поддержки, установленные для  бывших несовершеннолетних узников концлагерей, гетто и других мест принудительного содержания, созданных фашистами и их союзниками в период Великой мировой войны, или удостоверение к знаку «Жителю блокадного Ленинграда»;</w:t>
      </w:r>
    </w:p>
    <w:p>
      <w:pPr>
        <w:pStyle w:val="Normal"/>
        <w:ind w:firstLine="708"/>
        <w:jc w:val="both"/>
        <w:rPr/>
      </w:pPr>
      <w:r>
        <w:rPr/>
        <w:t>4.4 документ, подтверждающий полномочия представителя гражданина (при обращении представителя);</w:t>
      </w:r>
    </w:p>
    <w:p>
      <w:pPr>
        <w:pStyle w:val="Normal"/>
        <w:ind w:firstLine="708"/>
        <w:jc w:val="both"/>
        <w:rPr/>
      </w:pPr>
      <w:r>
        <w:rPr/>
        <w:t>4.5 номер счета гражданина и реквизиты;</w:t>
      </w:r>
    </w:p>
    <w:p>
      <w:pPr>
        <w:pStyle w:val="Normal"/>
        <w:ind w:firstLine="708"/>
        <w:jc w:val="both"/>
        <w:rPr/>
      </w:pPr>
      <w:r>
        <w:rPr/>
        <w:t>4.6 копии документов, подтверждающие понесенные на ремонт и (или) переустройство жилого помещения расходы и/или расходы, понесенные на приобретение материалов для выполнения работ по ремонту и (или) переустройству жилого помещения (гражданско-правовые договоры, счета, счета-фактуры, товарные накладные, акты выполненных работ (оказанных услуг), платежные (расходные) документы, подтверждающие фактическую выплату средств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ереустройство жилого помещения, включая такие виды работ, как устройство новых и переоснащение существующих туалетных и ванных комнат, прокладка новых и перенос существующих трубопроводов и устройств для установки сантехнических и бытовых приборов, проводится с соблюдением требований действующего законодательства; установка пластиковых окон и пластиковых балконных дверей, межкомнатных дверей, входных дверей.</w:t>
      </w:r>
    </w:p>
    <w:p>
      <w:pPr>
        <w:pStyle w:val="Normal"/>
        <w:ind w:firstLine="708"/>
        <w:jc w:val="both"/>
        <w:rPr/>
      </w:pPr>
      <w:r>
        <w:rPr/>
        <w:t>6. Для принятия решения о назначении социальной помощи Комиссия не позднее 30 рабочих дней с даты предоставления документов, указанных в п. 4.6 настоящего Порядка, проводит обследование жилого помещения гражданина. По результатам обследования формируется акт обследования жилого помещения на оказание социальной помощи (далее - Акт).</w:t>
      </w:r>
    </w:p>
    <w:p>
      <w:pPr>
        <w:pStyle w:val="Normal"/>
        <w:ind w:firstLine="708"/>
        <w:jc w:val="both"/>
        <w:rPr/>
      </w:pPr>
      <w:r>
        <w:rPr/>
        <w:t>Социальная помощь предоставляется в форме денежной выплаты на компенсацию расходов гражданам, осуществившим ремонт и (или) переустройство занимаемых жилых помещений.</w:t>
      </w:r>
    </w:p>
    <w:p>
      <w:pPr>
        <w:pStyle w:val="Normal"/>
        <w:ind w:firstLine="708"/>
        <w:jc w:val="both"/>
        <w:rPr/>
      </w:pPr>
      <w:r>
        <w:rPr/>
        <w:t>7. Размер оказания социальной помощи определяется Комиссией на основании Акта и не может превышать 50 000 рублей. Социальная помощь предоставляется гражданину не чаще одного раза в год.</w:t>
      </w:r>
    </w:p>
    <w:p>
      <w:pPr>
        <w:pStyle w:val="Normal"/>
        <w:ind w:firstLine="708"/>
        <w:jc w:val="both"/>
        <w:rPr/>
      </w:pPr>
      <w:r>
        <w:rPr/>
        <w:t>8. По решению Администрации города Кедрового производится перераспределение денежных средств назначенных, но невыплаченных гражданину в связи со смертью, выбытием, возвратом в текущем финансовом году.</w:t>
      </w:r>
    </w:p>
    <w:p>
      <w:pPr>
        <w:pStyle w:val="Normal"/>
        <w:ind w:firstLine="708"/>
        <w:jc w:val="both"/>
        <w:rPr/>
      </w:pPr>
      <w:r>
        <w:rPr/>
        <w:t>9. Решения Администрации города Кедрового, действия (бездействие) специалистов Администрации города Кедрового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6:00Z</dcterms:created>
  <dc:creator>biv</dc:creator>
  <dc:description/>
  <cp:keywords/>
  <dc:language>en-US</dc:language>
  <cp:lastModifiedBy>neg</cp:lastModifiedBy>
  <cp:lastPrinted>2020-02-03T16:50:00Z</cp:lastPrinted>
  <dcterms:modified xsi:type="dcterms:W3CDTF">2020-02-03T10:04:00Z</dcterms:modified>
  <cp:revision>86</cp:revision>
  <dc:subject/>
  <dc:title/>
</cp:coreProperties>
</file>