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532"/>
        <w:gridCol w:w="3402"/>
        <w:gridCol w:w="6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мая 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№ </w:t>
            </w:r>
            <w:r>
              <w:rPr>
                <w:b/>
                <w:bCs/>
                <w:sz w:val="24"/>
                <w:szCs w:val="24"/>
              </w:rPr>
              <w:t>192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>
          <w:trHeight w:val="583" w:hRule="atLeast"/>
        </w:trPr>
        <w:tc>
          <w:tcPr>
            <w:tcW w:w="5097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Об утверждении программы профилактики нарушений обязательных требований законодательства в области муниципального земельного контроля на 2019год и плановый период 2020-2021 г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hd w:fill="FFFFFF" w:val="clear"/>
          <w:lang w:val="ru-RU"/>
        </w:rPr>
      </w:pPr>
      <w:r>
        <w:rPr>
          <w:szCs w:val="24"/>
        </w:rPr>
        <w:t xml:space="preserve">         </w:t>
      </w:r>
      <w:r>
        <w:rPr>
          <w:color w:val="000000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</w:p>
    <w:p>
      <w:pPr>
        <w:pStyle w:val="TextBody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программу профилактики нарушений обязательных требований </w:t>
      </w:r>
      <w:r>
        <w:rPr>
          <w:bCs/>
          <w:sz w:val="24"/>
          <w:szCs w:val="24"/>
        </w:rPr>
        <w:t xml:space="preserve">законодательства в области муниципального земельного контроля </w:t>
      </w:r>
      <w:r>
        <w:rPr>
          <w:sz w:val="24"/>
          <w:szCs w:val="24"/>
        </w:rPr>
        <w:t>на 2019 год и плановый период 2020-2021 гг.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Отделу </w:t>
      </w:r>
      <w:r>
        <w:rPr>
          <w:szCs w:val="24"/>
          <w:lang w:val="ru-RU"/>
        </w:rPr>
        <w:t>по управлению муниципальной собственностью Администрации города Кедрового</w:t>
      </w:r>
      <w:r>
        <w:rPr>
          <w:szCs w:val="24"/>
        </w:rPr>
        <w:t xml:space="preserve"> обеспечить выполнение </w:t>
      </w:r>
      <w:r>
        <w:rPr>
          <w:szCs w:val="24"/>
          <w:lang w:val="ru-RU"/>
        </w:rPr>
        <w:t>Программы по</w:t>
      </w:r>
      <w:r>
        <w:rPr>
          <w:szCs w:val="24"/>
        </w:rPr>
        <w:t xml:space="preserve"> профилактик</w:t>
      </w:r>
      <w:r>
        <w:rPr>
          <w:szCs w:val="24"/>
          <w:lang w:val="ru-RU"/>
        </w:rPr>
        <w:t>е</w:t>
      </w:r>
      <w:r>
        <w:rPr>
          <w:szCs w:val="24"/>
        </w:rPr>
        <w:t xml:space="preserve"> требований</w:t>
      </w:r>
      <w:r>
        <w:rPr>
          <w:szCs w:val="24"/>
          <w:lang w:val="ru-RU"/>
        </w:rPr>
        <w:t xml:space="preserve">, </w:t>
      </w:r>
      <w:r>
        <w:rPr>
          <w:szCs w:val="24"/>
        </w:rPr>
        <w:t>установленных Федеральным законом, законами и иными нормативными правовыми актами субъектов Российской Федерац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3. Постановление</w:t>
      </w:r>
      <w:r>
        <w:rPr>
          <w:bCs/>
          <w:szCs w:val="24"/>
        </w:rPr>
        <w:t xml:space="preserve"> вступает в силу </w:t>
      </w:r>
      <w:r>
        <w:rPr>
          <w:bCs/>
          <w:szCs w:val="24"/>
          <w:lang w:val="ru-RU"/>
        </w:rPr>
        <w:t>со дня</w:t>
      </w:r>
      <w:r>
        <w:rPr>
          <w:bCs/>
          <w:szCs w:val="24"/>
        </w:rPr>
        <w:t xml:space="preserve"> официального опубликования</w:t>
      </w:r>
      <w:r>
        <w:rPr>
          <w:bCs/>
          <w:szCs w:val="24"/>
          <w:lang w:val="ru-RU"/>
        </w:rPr>
        <w:t>.</w:t>
      </w:r>
    </w:p>
    <w:p>
      <w:pPr>
        <w:pStyle w:val="TextBody"/>
        <w:ind w:firstLine="567"/>
        <w:rPr>
          <w:bCs/>
          <w:szCs w:val="24"/>
        </w:rPr>
      </w:pPr>
      <w:r>
        <w:rPr>
          <w:szCs w:val="24"/>
          <w:lang w:val="ru-RU"/>
        </w:rPr>
        <w:t xml:space="preserve">4. </w:t>
      </w:r>
      <w:r>
        <w:rPr>
          <w:bCs/>
          <w:szCs w:val="24"/>
        </w:rPr>
        <w:t xml:space="preserve">Опубликовать </w:t>
      </w:r>
      <w:r>
        <w:rPr>
          <w:bCs/>
          <w:szCs w:val="24"/>
          <w:lang w:val="ru-RU"/>
        </w:rPr>
        <w:t>постановление</w:t>
      </w:r>
      <w:r>
        <w:rPr>
          <w:bCs/>
          <w:szCs w:val="24"/>
        </w:rPr>
        <w:t xml:space="preserve"> в Информационном бюллетене городского округа «Город Кедровый», разместить на официальном сайте </w:t>
      </w:r>
      <w:r>
        <w:rPr>
          <w:bCs/>
          <w:szCs w:val="24"/>
          <w:lang w:val="ru-RU"/>
        </w:rPr>
        <w:t>Администрации</w:t>
      </w:r>
      <w:r>
        <w:rPr>
          <w:bCs/>
          <w:szCs w:val="24"/>
        </w:rPr>
        <w:t xml:space="preserve"> города Кедрового в информационно-телекоммуникационной сети «Интернет»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ed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5. 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43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.о. Мэра                                                                                                          </w:t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Н.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>Администрации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 № </w:t>
      </w:r>
      <w:r>
        <w:rPr>
          <w:color w:val="000000"/>
        </w:rPr>
        <w:t>192 от 27.05.2019 го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 законодательства в области муниципального земельного контроля, осуществля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ей  города Кедр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 год и плановый период 2020-2021 г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0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грамма профилактики нарушений обязательных требований законодательства в области муниципального земельного контроля, осуществляемого Администрацией  города Кедро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19 год и плановый период 2020-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муниципального образования «Город Кедровый»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земельный контроль за соблюдением требований, установленных федеральными законами, законами Томской области;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емельным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сить эффективность профилактической работы, проводимой Администрацией города Кедрового, по предупреждению нарушений организациями и индивидуальными предпринимателями, осуществляющими деятельность на территории   муниципального образования «Город Кедровый», требований законодательств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ить информационное обеспечение деятельности Администрации по профилактике и предупреждению нарушений земельного законодательств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ить общее число нарушений требований земельного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города Кедрово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общей обстановки в сфере земельного контрол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1 На территории муниципального образования «Город Кедровый» осуществляется муниципальный земельный контроль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2  Функции муниципального земельного контроля осуществляет  Администрация  города Кедрового (должностные лица) на основании распоряжения Мэра города Кедрового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3  В соответствии с действующим законодательством, муниципальный земельный контроль осуществляется в форме проведения плановых и внеплановых проверок соблюдения на территории муниципального образования «Город Кедровый» нормативных правовых актов Российской Федерации, Томской области и  муниципального образования «Город Кедровый»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4 Объектами профилактических мероприятий при осуществлении муниципального земельного контроля за соблюдением требований законодательства и санитарного содержания на территории муниципального образования «Город Кедровый»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                                                Раздел 2.  Цели и задачи программы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 города Кедрового профилактических мероприятий, направленных на предупреждение </w:t>
      </w:r>
      <w:r>
        <w:rPr>
          <w:sz w:val="24"/>
          <w:szCs w:val="24"/>
        </w:rPr>
        <w:t>нарушений обязательных требований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и профилактика нарушений, подконтрольными субъектами обязательных требований, включая устранение причин, факторов и условий, 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хозяйствующих субъектов, соблюдающих требования в сфере земельного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крепление системы профилактики нарушений обязательных требований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- выявление причин, факторов и условий, способствующих нарушениям обязательных требований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работка мероприятий, направленных на устранение обязательных требов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План мероприятий по профилактике нарушений на 2019 г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   города Кедровог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обеспечения чистоты и порядка на территории  муниципального образования «Город Кедровый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земельного контроля и размещение на официальном сайте Администрации   города Кедровог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 Проект плана мероприятий по профилактике нарушений на 2020 и 2021 г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3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города Кедрового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                                                                                                                             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Кедрового (должностные лица), уполномоченные на осуществление муниципального  земельного контроля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го земельного контроля и размещение на официальном сайте Администрации   города Кедровог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), уполномоченные на осуществление муниципального земельного контрол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Оценка эффективност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Отчетные показатели на 2019 го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земе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  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color w:val="000000"/>
          <w:spacing w:val="2"/>
          <w:sz w:val="24"/>
          <w:szCs w:val="24"/>
          <w:shd w:fill="FFFFFF" w:val="clear"/>
        </w:rPr>
        <w:t>           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земельного контроля с использованием разработанной ими анкеты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ab/>
      </w:r>
      <w:r>
        <w:rPr>
          <w:color w:val="000000"/>
          <w:spacing w:val="2"/>
          <w:sz w:val="24"/>
          <w:szCs w:val="24"/>
          <w:shd w:fill="FFFFFF" w:val="clear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   города Кедрового в информационно-телекоммуникационной сети Интерн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  <w:t>4.2 Проект отчетных показателей на 2020 и 2021 годы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земе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 города Кедрового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Ресурсное обеспечение программы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          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Информационно - аналитическое обеспечение реализации Программы осуществляется с использованием официального сайта Администрации города Кедрового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на официальном интернет-сайте Администрации города Кедров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drad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о вкладке «муниципальный контроль» перечень нормативных правовых актов или их отдельных частей, содержащих требования, установленных Федеральным законом, законами и иными нормативными правовыми актами субъектов Российской Федерации (далее – обязательные требования), оценка соблюдения которых является предметом муниципального земельного контроля, а также текстов, соответствующих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государственного контроля (надзора), органы муниципального земе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муниципального земельного контроля и размещение на  официальном интернет-сайте Администрации города Кедров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drad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о вкладке «муниципа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6:00Z</dcterms:created>
  <dc:creator>М.В.Ступаченко</dc:creator>
  <dc:description/>
  <cp:keywords/>
  <dc:language>en-US</dc:language>
  <cp:lastModifiedBy>Пользователь</cp:lastModifiedBy>
  <cp:lastPrinted>2019-05-27T10:32:00Z</cp:lastPrinted>
  <dcterms:modified xsi:type="dcterms:W3CDTF">2019-05-27T04:01:00Z</dcterms:modified>
  <cp:revision>8</cp:revision>
  <dc:subject>отказ от зем.уч.</dc:subject>
  <dc:title>Постановление</dc:title>
</cp:coreProperties>
</file>