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357"/>
        <w:gridCol w:w="3311"/>
      </w:tblGrid>
      <w:tr>
        <w:trPr>
          <w:trHeight w:val="381" w:hRule="atLeast"/>
        </w:trPr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06 апрел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563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 статьи  72  Земельного кодекса Российской Федерации, статьи 71 Федерального закона РФ «О внесении изменений в отдельные законодательные акты РФ по вопросам осуществления государственного (надзора) и муниципального контроля» от 18.07.2011г. №242-ФЗ, в соответствии с Уставом муниципального образования «Город Кедровый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Утвердить  план муниципального   земельного контроля по соблюдению земельного законодательства за использованием и охраной земель  муниципального образования </w:t>
        <w:br/>
        <w:t>«Город Кедровый» на 2012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Контроль за исполнением настоящего Постановления возложить на Первого заместителя Мэра города Кедрового Назарова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 xml:space="preserve"> Л.С. Зварич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города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едрового от «06» апреля 2012г. №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контроля по соблюдению земельного законодательства за использованием и охраной земель муниципального образования «Город Кедровый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678"/>
        <w:gridCol w:w="2551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ушко Викто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я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6, участок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1 микрорайон, квартал №09, участок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е Ю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дровый, 1 микрорайон, квартал №09, участок №5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ков Сергей Федо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дровый, Промышленный район, квартал №16, участок №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ак Валер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6, участок №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6, участок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ев Владимир Георг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7, участок №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Владимир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7, участок №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 Салим Нуслим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7, участок №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Никола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танино, ул. Лес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Мария Леонт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шниково, ул. Геологиче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ининск, улица Молодеж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Петр Илларио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Набереж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ополов Иван Адр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ирбекова Светлан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Север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щиков Владимир Васил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Север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Горького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нникова Светл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Ленин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а 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Октябрь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Нина Ива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Промышлен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Зинаида Филипп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Весення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Яровое», квартал 16, участок №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Зинаида Мар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Яровое», квартал 16, участок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н Владимир Иль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Яровое», квартал 16, участок №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енков Александр Григор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Юрий Алекс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вский Валерий Его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й Александр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чкин Виталий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6:00Z</dcterms:created>
  <dc:creator>yka</dc:creator>
  <dc:description/>
  <cp:keywords/>
  <dc:language>en-US</dc:language>
  <cp:lastModifiedBy>Пользователь</cp:lastModifiedBy>
  <dcterms:modified xsi:type="dcterms:W3CDTF">2020-08-24T09:56:00Z</dcterms:modified>
  <cp:revision>2</cp:revision>
  <dc:subject/>
  <dc:title/>
</cp:coreProperties>
</file>