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drawing>
          <wp:anchor behindDoc="0" distT="0" distB="0" distL="0" distR="0" simplePos="0" locked="0" layoutInCell="0" allowOverlap="1" relativeHeight="2">
            <wp:simplePos x="0" y="0"/>
            <wp:positionH relativeFrom="column">
              <wp:posOffset>2750185</wp:posOffset>
            </wp:positionH>
            <wp:positionV relativeFrom="paragraph">
              <wp:posOffset>107315</wp:posOffset>
            </wp:positionV>
            <wp:extent cx="55562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5625" cy="781685"/>
                    </a:xfrm>
                    <a:prstGeom prst="rect">
                      <a:avLst/>
                    </a:prstGeom>
                  </pic:spPr>
                </pic:pic>
              </a:graphicData>
            </a:graphic>
          </wp:anchor>
        </w:drawing>
      </w:r>
      <w:r>
        <w:rPr>
          <w:rFonts w:cs="Times New Roman" w:ascii="Times New Roman" w:hAnsi="Times New Roman"/>
          <w:b/>
          <w:bCs/>
          <w:sz w:val="28"/>
          <w:szCs w:val="28"/>
        </w:rPr>
        <w:t>АДМИНИСТРАЦИЯ   ГОРОДА   КЕДРОВОГО</w:t>
      </w:r>
    </w:p>
    <w:p>
      <w:pPr>
        <w:pStyle w:val="Heading4"/>
        <w:spacing w:lineRule="auto" w:line="240"/>
        <w:rPr>
          <w:rFonts w:ascii="Times New Roman" w:hAnsi="Times New Roman" w:cs="Times New Roman"/>
          <w:b w:val="false"/>
          <w:b w:val="false"/>
          <w:bCs/>
          <w:sz w:val="36"/>
          <w:szCs w:val="36"/>
        </w:rPr>
      </w:pPr>
      <w:r>
        <w:rPr>
          <w:rFonts w:cs="Times New Roman"/>
          <w:b w:val="false"/>
          <w:bCs/>
          <w:sz w:val="36"/>
          <w:szCs w:val="36"/>
        </w:rPr>
      </w:r>
    </w:p>
    <w:p>
      <w:pPr>
        <w:pStyle w:val="Heading4"/>
        <w:spacing w:lineRule="auto" w:line="240"/>
        <w:rPr>
          <w:sz w:val="36"/>
          <w:szCs w:val="36"/>
        </w:rPr>
      </w:pPr>
      <w:r>
        <w:rPr>
          <w:sz w:val="36"/>
          <w:szCs w:val="36"/>
        </w:rPr>
        <w:t>РАСПОРЯЖЕНИЕ</w:t>
      </w:r>
    </w:p>
    <w:p>
      <w:pPr>
        <w:pStyle w:val="Normal"/>
        <w:rPr>
          <w:sz w:val="36"/>
          <w:szCs w:val="36"/>
        </w:rPr>
      </w:pPr>
      <w:r>
        <w:rPr>
          <w:sz w:val="36"/>
          <w:szCs w:val="36"/>
        </w:rPr>
      </w:r>
    </w:p>
    <w:tbl>
      <w:tblPr>
        <w:tblW w:w="9936" w:type="dxa"/>
        <w:jc w:val="left"/>
        <w:tblInd w:w="-108" w:type="dxa"/>
        <w:tblLayout w:type="fixed"/>
        <w:tblCellMar>
          <w:top w:w="0" w:type="dxa"/>
          <w:left w:w="108" w:type="dxa"/>
          <w:bottom w:w="0" w:type="dxa"/>
          <w:right w:w="108" w:type="dxa"/>
        </w:tblCellMar>
      </w:tblPr>
      <w:tblGrid>
        <w:gridCol w:w="3825"/>
        <w:gridCol w:w="2614"/>
        <w:gridCol w:w="3497"/>
      </w:tblGrid>
      <w:tr>
        <w:trPr/>
        <w:tc>
          <w:tcPr>
            <w:tcW w:w="3825" w:type="dxa"/>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t>09.09.2020г.</w:t>
            </w:r>
          </w:p>
        </w:tc>
        <w:tc>
          <w:tcPr>
            <w:tcW w:w="2614" w:type="dxa"/>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497" w:type="dxa"/>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251                       </w:t>
            </w:r>
          </w:p>
        </w:tc>
      </w:tr>
    </w:tbl>
    <w:p>
      <w:pPr>
        <w:pStyle w:val="Normal"/>
        <w:rPr/>
      </w:pPr>
      <w:r>
        <w:rPr/>
      </w:r>
    </w:p>
    <w:p>
      <w:pPr>
        <w:pStyle w:val="Heading5"/>
        <w:spacing w:lineRule="auto" w:line="240"/>
        <w:ind w:left="0" w:right="0" w:hanging="0"/>
        <w:jc w:val="center"/>
        <w:rPr>
          <w:rFonts w:cs="Times New Roman"/>
          <w:b w:val="false"/>
          <w:b w:val="false"/>
          <w:bCs/>
          <w:i w:val="false"/>
          <w:i w:val="false"/>
          <w:iCs/>
          <w:sz w:val="24"/>
          <w:szCs w:val="24"/>
        </w:rPr>
      </w:pPr>
      <w:r>
        <w:rPr>
          <w:rFonts w:cs="Times New Roman"/>
          <w:b w:val="false"/>
          <w:bCs/>
          <w:i w:val="false"/>
          <w:iCs/>
          <w:sz w:val="24"/>
          <w:szCs w:val="24"/>
        </w:rPr>
        <w:t>Том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г.Кедр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959" w:hanging="0"/>
        <w:jc w:val="both"/>
        <w:rPr/>
      </w:pPr>
      <w:r>
        <w:rPr>
          <w:rFonts w:cs="Times New Roman" w:ascii="Times New Roman" w:hAnsi="Times New Roman"/>
          <w:bCs/>
          <w:sz w:val="24"/>
          <w:szCs w:val="24"/>
        </w:rPr>
        <w:t>Об утверждении итогов социально-экономического развития муниципального образования «Город Кедровый» за 2019 год, предварительных итогов социально-экономического развития за первое полугодие 2020 года, ожидаемых итогов социально-экономического развития за 2020 год и прогноза социально-экономического развития муниципального образования «Город Кедровый» на 2021-2023 го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ind w:left="0" w:right="0" w:firstLine="540"/>
        <w:rPr>
          <w:rFonts w:ascii="Times New Roman" w:hAnsi="Times New Roman" w:cs="Times New Roman"/>
          <w:sz w:val="24"/>
          <w:szCs w:val="24"/>
        </w:rPr>
      </w:pPr>
      <w:r>
        <w:rPr>
          <w:rFonts w:cs="Times New Roman"/>
          <w:sz w:val="24"/>
          <w:szCs w:val="24"/>
        </w:rPr>
      </w:r>
    </w:p>
    <w:p>
      <w:pPr>
        <w:pStyle w:val="Heading1"/>
        <w:spacing w:lineRule="auto" w:line="240"/>
        <w:ind w:left="0" w:right="0" w:firstLine="540"/>
        <w:rPr>
          <w:rFonts w:cs="Times New Roman"/>
          <w:sz w:val="24"/>
          <w:szCs w:val="24"/>
        </w:rPr>
      </w:pPr>
      <w:r>
        <w:rPr>
          <w:rFonts w:cs="Times New Roman"/>
          <w:sz w:val="24"/>
          <w:szCs w:val="24"/>
        </w:rPr>
        <w:t>В соответствии со статьями 172, 173 и 184.2 Бюджетного кодекса Российской Федерации, решением Думы города Кедрового от 24.12.2010 № 82 «Об утверждении Положения о бюджетном процессе в муниципальном образовании «Город Кедровый», постановлением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w:t>
      </w:r>
    </w:p>
    <w:p>
      <w:pPr>
        <w:pStyle w:val="Heading1"/>
        <w:spacing w:lineRule="auto" w:line="240"/>
        <w:ind w:left="0" w:right="0" w:firstLine="540"/>
        <w:rPr>
          <w:rFonts w:cs="Times New Roman"/>
          <w:sz w:val="24"/>
          <w:szCs w:val="24"/>
        </w:rPr>
      </w:pPr>
      <w:r>
        <w:rPr>
          <w:rFonts w:cs="Times New Roman"/>
          <w:sz w:val="24"/>
          <w:szCs w:val="24"/>
        </w:rPr>
      </w:r>
    </w:p>
    <w:p>
      <w:pPr>
        <w:pStyle w:val="Normal"/>
        <w:ind w:right="-3" w:firstLine="567"/>
        <w:jc w:val="both"/>
        <w:rPr/>
      </w:pPr>
      <w:r>
        <w:rPr>
          <w:rFonts w:cs="Times New Roman" w:ascii="Times New Roman" w:hAnsi="Times New Roman"/>
          <w:sz w:val="24"/>
          <w:szCs w:val="24"/>
        </w:rPr>
        <w:t>1. Утвердить</w:t>
      </w:r>
      <w:r>
        <w:rPr>
          <w:rFonts w:cs="Times New Roman" w:ascii="Times New Roman" w:hAnsi="Times New Roman"/>
          <w:bCs/>
          <w:sz w:val="24"/>
          <w:szCs w:val="24"/>
        </w:rPr>
        <w:t xml:space="preserve"> итоги социально-экономического развития муниципального образования «Город Кедровый» за 2019 год, предварительные итоги социально-экономического развития за первое полугодие 2020 года, ожидаемые итоги социально-экономического развития за 2020 год и прогноз социально-экономического развития муниципального образования «Город Кедровый» на 2021-2023 годы </w:t>
      </w:r>
      <w:r>
        <w:rPr>
          <w:rFonts w:cs="Times New Roman" w:ascii="Times New Roman" w:hAnsi="Times New Roman"/>
          <w:sz w:val="24"/>
          <w:szCs w:val="24"/>
        </w:rPr>
        <w:t>согласно приложению 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оказатели прогноза социально-экономического развития муниципального образования «Город Кедровый» на 2021-2023 годы согласно приложению 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распоряжение вступает в силу со дня подписания.</w:t>
      </w:r>
    </w:p>
    <w:p>
      <w:pPr>
        <w:pStyle w:val="Normal"/>
        <w:ind w:firstLine="540"/>
        <w:jc w:val="both"/>
        <w:rPr/>
      </w:pPr>
      <w:r>
        <w:rPr>
          <w:rFonts w:cs="Times New Roman" w:ascii="Times New Roman" w:hAnsi="Times New Roman"/>
          <w:sz w:val="24"/>
          <w:szCs w:val="24"/>
        </w:rPr>
        <w:t>4. Разместить распоряжение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http://www.kedradm.tomsk.ru</w:t>
        </w:r>
      </w:hyperlink>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аспоряжения возложить на Первого заместителя Мэра города Кедров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t>Мэр</w:t>
        <w:tab/>
        <w:tab/>
        <w:tab/>
        <w:tab/>
        <w:tab/>
        <w:tab/>
        <w:tab/>
        <w:tab/>
        <w:t xml:space="preserve">            </w:t>
        <w:tab/>
        <w:t xml:space="preserve">                    Н.А. Соловь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6237" w:hanging="0"/>
        <w:rPr>
          <w:rFonts w:cs="Times New Roman"/>
          <w:sz w:val="24"/>
          <w:szCs w:val="24"/>
        </w:rPr>
      </w:pPr>
      <w:r>
        <w:rPr>
          <w:rFonts w:cs="Times New Roman"/>
          <w:sz w:val="24"/>
          <w:szCs w:val="24"/>
        </w:rPr>
        <w:t>Приложение 1 к распоряжению</w:t>
      </w:r>
    </w:p>
    <w:p>
      <w:pPr>
        <w:pStyle w:val="TextBody"/>
        <w:spacing w:lineRule="auto" w:line="240"/>
        <w:ind w:left="6237" w:hanging="0"/>
        <w:rPr/>
      </w:pPr>
      <w:r>
        <w:rPr>
          <w:rFonts w:cs="Times New Roman"/>
          <w:sz w:val="24"/>
          <w:szCs w:val="24"/>
        </w:rPr>
        <w:t>Администрации города Кедрового</w:t>
      </w:r>
    </w:p>
    <w:p>
      <w:pPr>
        <w:pStyle w:val="TextBody"/>
        <w:spacing w:lineRule="auto" w:line="240"/>
        <w:ind w:left="6237" w:hanging="0"/>
        <w:rPr>
          <w:rFonts w:cs="Times New Roman"/>
          <w:sz w:val="24"/>
          <w:szCs w:val="24"/>
        </w:rPr>
      </w:pPr>
      <w:r>
        <w:rPr>
          <w:rFonts w:cs="Times New Roman"/>
          <w:sz w:val="24"/>
          <w:szCs w:val="24"/>
        </w:rPr>
        <w:t xml:space="preserve">от __________________№ </w:t>
      </w:r>
      <w:r>
        <w:rPr>
          <w:rFonts w:cs="Times New Roman"/>
          <w:sz w:val="24"/>
          <w:szCs w:val="24"/>
          <w:u w:val="single"/>
        </w:rPr>
        <w:t xml:space="preserve">             </w:t>
      </w:r>
    </w:p>
    <w:p>
      <w:pPr>
        <w:pStyle w:val="TextBody"/>
        <w:spacing w:lineRule="auto" w:line="240"/>
        <w:jc w:val="center"/>
        <w:rPr>
          <w:rFonts w:cs="Times New Roman"/>
          <w:b/>
          <w:b/>
          <w:bCs/>
          <w:sz w:val="24"/>
          <w:szCs w:val="24"/>
        </w:rPr>
      </w:pPr>
      <w:r>
        <w:rPr>
          <w:rFonts w:cs="Times New Roman"/>
          <w:b/>
          <w:bCs/>
          <w:sz w:val="24"/>
          <w:szCs w:val="24"/>
        </w:rPr>
      </w:r>
    </w:p>
    <w:p>
      <w:pPr>
        <w:pStyle w:val="TextBody"/>
        <w:spacing w:lineRule="auto" w:line="240"/>
        <w:jc w:val="center"/>
        <w:rPr/>
      </w:pPr>
      <w:r>
        <w:rPr>
          <w:rFonts w:cs="Times New Roman"/>
          <w:b/>
          <w:bCs/>
          <w:sz w:val="24"/>
          <w:szCs w:val="24"/>
        </w:rPr>
        <w:t>Итоги социально-экономического развития муниципального образования</w:t>
      </w:r>
    </w:p>
    <w:p>
      <w:pPr>
        <w:pStyle w:val="TextBody"/>
        <w:spacing w:lineRule="auto" w:line="240"/>
        <w:jc w:val="center"/>
        <w:rPr/>
      </w:pPr>
      <w:r>
        <w:rPr>
          <w:rFonts w:cs="Times New Roman"/>
          <w:b/>
          <w:bCs/>
          <w:sz w:val="24"/>
          <w:szCs w:val="24"/>
        </w:rPr>
        <w:t>«Город Кедровый» за 2019 год, предварительные итоги социально-экономического</w:t>
      </w:r>
    </w:p>
    <w:p>
      <w:pPr>
        <w:pStyle w:val="TextBody"/>
        <w:spacing w:lineRule="auto" w:line="240"/>
        <w:jc w:val="center"/>
        <w:rPr>
          <w:rFonts w:cs="Times New Roman"/>
          <w:b/>
          <w:b/>
          <w:bCs/>
          <w:sz w:val="24"/>
          <w:szCs w:val="24"/>
        </w:rPr>
      </w:pPr>
      <w:r>
        <w:rPr>
          <w:rFonts w:cs="Times New Roman"/>
          <w:b/>
          <w:bCs/>
          <w:sz w:val="24"/>
          <w:szCs w:val="24"/>
        </w:rPr>
        <w:t>развития за первое полугодие 2020 года, ожидаемые итоги социально-экономического</w:t>
      </w:r>
    </w:p>
    <w:p>
      <w:pPr>
        <w:pStyle w:val="TextBody"/>
        <w:spacing w:lineRule="auto" w:line="240"/>
        <w:jc w:val="center"/>
        <w:rPr>
          <w:rFonts w:cs="Times New Roman"/>
          <w:b/>
          <w:b/>
          <w:bCs/>
          <w:sz w:val="24"/>
          <w:szCs w:val="24"/>
        </w:rPr>
      </w:pPr>
      <w:r>
        <w:rPr>
          <w:rFonts w:cs="Times New Roman"/>
          <w:b/>
          <w:bCs/>
          <w:sz w:val="24"/>
          <w:szCs w:val="24"/>
        </w:rPr>
        <w:t>развития за 2020 год и прогноз социально-экономического развития</w:t>
      </w:r>
    </w:p>
    <w:p>
      <w:pPr>
        <w:pStyle w:val="TextBody"/>
        <w:spacing w:lineRule="auto" w:line="240"/>
        <w:jc w:val="center"/>
        <w:rPr>
          <w:rFonts w:cs="Times New Roman"/>
          <w:b/>
          <w:b/>
          <w:sz w:val="24"/>
          <w:szCs w:val="24"/>
        </w:rPr>
      </w:pPr>
      <w:r>
        <w:rPr>
          <w:rFonts w:cs="Times New Roman"/>
          <w:b/>
          <w:bCs/>
          <w:sz w:val="24"/>
          <w:szCs w:val="24"/>
        </w:rPr>
        <w:t>муниципального образования «Город Кедровый» на 2021-2023 годы</w:t>
      </w:r>
    </w:p>
    <w:p>
      <w:pPr>
        <w:pStyle w:val="TextBody"/>
        <w:jc w:val="center"/>
        <w:rPr>
          <w:rFonts w:cs="Times New Roman"/>
          <w:b/>
          <w:b/>
          <w:sz w:val="24"/>
          <w:szCs w:val="24"/>
        </w:rPr>
      </w:pPr>
      <w:r>
        <w:rPr>
          <w:rFonts w:cs="Times New Roman"/>
          <w:b/>
          <w:sz w:val="24"/>
          <w:szCs w:val="24"/>
        </w:rPr>
      </w:r>
    </w:p>
    <w:p>
      <w:pPr>
        <w:pStyle w:val="TextBody"/>
        <w:jc w:val="center"/>
        <w:rPr>
          <w:rFonts w:cs="Times New Roman"/>
          <w:b/>
          <w:b/>
          <w:bCs/>
          <w:sz w:val="24"/>
          <w:szCs w:val="24"/>
        </w:rPr>
      </w:pPr>
      <w:r>
        <w:rPr>
          <w:b/>
          <w:sz w:val="24"/>
          <w:szCs w:val="24"/>
        </w:rPr>
        <w:t>Общие положения</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Прогноз социально-экономического развития муниципального образования «Город Кедровый» Томской области на 2021-2023 годы (далее – Прогноз) разработан в соответствии с законодательством Российской Федерации, Томской области и нормативными правовыми актами муниципального образования «Город Кедровый».</w:t>
      </w:r>
    </w:p>
    <w:p>
      <w:pPr>
        <w:pStyle w:val="Normal"/>
        <w:tabs>
          <w:tab w:val="left" w:pos="720" w:leader="none"/>
        </w:tabs>
        <w:ind w:left="567" w:hanging="0"/>
        <w:jc w:val="both"/>
        <w:rPr/>
      </w:pPr>
      <w:r>
        <w:rPr>
          <w:rFonts w:eastAsia="Arial Unicode MS" w:cs="Times New Roman" w:ascii="Times New Roman" w:hAnsi="Times New Roman"/>
          <w:sz w:val="24"/>
          <w:szCs w:val="24"/>
          <w:lang w:eastAsia="ru-RU"/>
        </w:rPr>
        <w:t xml:space="preserve">Правовой основой для его разработки явились: </w:t>
      </w:r>
    </w:p>
    <w:p>
      <w:pPr>
        <w:pStyle w:val="Normal"/>
        <w:tabs>
          <w:tab w:val="left" w:pos="720" w:leader="none"/>
        </w:tabs>
        <w:jc w:val="both"/>
        <w:rPr/>
      </w:pPr>
      <w:r>
        <w:rPr>
          <w:rFonts w:eastAsia="Arial Unicode MS" w:cs="Times New Roman" w:ascii="Times New Roman" w:hAnsi="Times New Roman"/>
          <w:sz w:val="24"/>
          <w:szCs w:val="24"/>
          <w:lang w:eastAsia="ru-RU"/>
        </w:rPr>
        <w:t>- Федеральный закон «О стратегическом планировании в Российской Федерации» от 28.06.2014   № 172-ФЗ;</w:t>
      </w:r>
    </w:p>
    <w:p>
      <w:pPr>
        <w:pStyle w:val="Normal"/>
        <w:tabs>
          <w:tab w:val="left" w:pos="720" w:leader="none"/>
        </w:tabs>
        <w:jc w:val="both"/>
        <w:rPr/>
      </w:pPr>
      <w:r>
        <w:rPr>
          <w:rFonts w:eastAsia="Arial Unicode MS" w:cs="Times New Roman" w:ascii="Times New Roman" w:hAnsi="Times New Roman"/>
          <w:sz w:val="24"/>
          <w:szCs w:val="24"/>
          <w:lang w:eastAsia="ru-RU"/>
        </w:rPr>
        <w:t xml:space="preserve">- постановление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w:t>
        <w:br/>
        <w:t>- Закон Томской области «О стратегическом планировании в Томской области» от 12.11.2015        № 24-ОЗ;</w:t>
      </w:r>
    </w:p>
    <w:p>
      <w:pPr>
        <w:pStyle w:val="Normal"/>
        <w:tabs>
          <w:tab w:val="left" w:pos="720" w:leader="none"/>
        </w:tabs>
        <w:jc w:val="both"/>
        <w:rPr/>
      </w:pPr>
      <w:r>
        <w:rPr>
          <w:rFonts w:eastAsia="Arial Unicode MS" w:cs="Times New Roman" w:ascii="Times New Roman" w:hAnsi="Times New Roman"/>
          <w:sz w:val="24"/>
          <w:szCs w:val="24"/>
          <w:lang w:eastAsia="ru-RU"/>
        </w:rPr>
        <w:t xml:space="preserve">- постановление Администрации Томской области от 05.05.2016 № 155а «Об утверждении Порядка разработки прогноза социально-экономического развития Томской области на среднесрочный период»; </w:t>
      </w:r>
    </w:p>
    <w:p>
      <w:pPr>
        <w:pStyle w:val="Normal"/>
        <w:tabs>
          <w:tab w:val="left" w:pos="720" w:leader="none"/>
        </w:tabs>
        <w:jc w:val="both"/>
        <w:rPr/>
      </w:pPr>
      <w:r>
        <w:rPr>
          <w:rFonts w:eastAsia="Arial Unicode MS" w:cs="Times New Roman" w:ascii="Times New Roman" w:hAnsi="Times New Roman"/>
          <w:sz w:val="24"/>
          <w:szCs w:val="24"/>
          <w:lang w:eastAsia="ru-RU"/>
        </w:rPr>
        <w:t>- постановление Администрации города Кедрового от 29.06.2016 № 366 «Об утверждении Порядка разработки прогноза социально-экономического развития муниципального образования «Город Кедровый на среднесрочный период».</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и разработке Прогноза учитывались сценарные условия функционирования экономики Российской Федерации, Томской области, основные макроэкономические показатели, индексы-дефляторы цен, разработанные Минэкономразвития России, анализ тенденции развития экономики и социальной сферы муниципального образования «Горд Кедровый». За основу прогноза взяты статистические отчетные данные и ведомственная информация Администрации города Кедрового за 2018-2019 годы, первое полугодие 2020 года и сведения о перспективе развития, представленные предприятиями и организациями муниципального образования «Город Кедровый». </w:t>
        <w:br/>
        <w:t xml:space="preserve"> </w:t>
        <w:tab/>
        <w:t xml:space="preserve">Прогноз разработан в трех вариантах развития: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ервый вариант (консервативный) разрабатывается на основе консервативных оценок темпов экономического роста с учетом существенного ухудшения внешнеэкономических и иных условий;</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второй вариант ─ (базовый) отражает сложившуюся тенденцию развития экономики муниципального образования «Город Кедровый»;</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третий вариант (целевой) предполагает выполнение поставленных задач, улучшение положения в основных сферах экономической деятельности, активизацию экономических процессов, основан на благоприятных тенденциях и факторах социально-экономического развития территории.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TextBody"/>
        <w:numPr>
          <w:ilvl w:val="0"/>
          <w:numId w:val="2"/>
        </w:numPr>
        <w:jc w:val="center"/>
        <w:rPr/>
      </w:pPr>
      <w:r>
        <w:rPr>
          <w:b/>
          <w:sz w:val="24"/>
          <w:szCs w:val="24"/>
        </w:rPr>
        <w:t xml:space="preserve">Итоги социально- экономического развития муниципального </w:t>
      </w:r>
    </w:p>
    <w:p>
      <w:pPr>
        <w:pStyle w:val="TextBody"/>
        <w:jc w:val="center"/>
        <w:rPr>
          <w:b/>
          <w:b/>
          <w:sz w:val="24"/>
          <w:szCs w:val="24"/>
        </w:rPr>
      </w:pPr>
      <w:r>
        <w:rPr>
          <w:b/>
          <w:sz w:val="24"/>
          <w:szCs w:val="24"/>
        </w:rPr>
        <w:t>образования «Город Кедровый» за 2019 год и ожидаемые итоги развития</w:t>
      </w:r>
    </w:p>
    <w:p>
      <w:pPr>
        <w:pStyle w:val="TextBody"/>
        <w:jc w:val="center"/>
        <w:rPr>
          <w:b/>
          <w:b/>
          <w:sz w:val="26"/>
        </w:rPr>
      </w:pPr>
      <w:r>
        <w:rPr>
          <w:b/>
          <w:sz w:val="24"/>
          <w:szCs w:val="24"/>
        </w:rPr>
        <w:t xml:space="preserve"> </w:t>
      </w:r>
      <w:r>
        <w:rPr>
          <w:b/>
          <w:sz w:val="24"/>
          <w:szCs w:val="24"/>
        </w:rPr>
        <w:t>муниципального образования в 2020 году</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 отчетный (базовый) период 2018 – 2019 годов, первое полугодие 2020 года социально-экономическое развитие муниципального образования «Город Кедровый» характеризовалось как положительными, так и отрицательными тенденциями.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Основные положительные факторы, определяющие социально-экономическое развитие в 2019 году относительно 2018 года следующие:</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рост общего объема отгруженных товаров по разделу С «Обрабатывающие производства» на 6,1% к предыдущему году в сопоставимых ценах, в том числе увеличение производства пищевых продуктов на 2,7%, обработка древесины и изделий из дерева на 13,8% к 2018 году в сопоставимых ценах;</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в 2019 году было введено в действие 103 кв.м жилья (индивидуальные жилые дома, построенные населением), в 2018 году ввода жилья не было.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торой год подряд наблюдается увеличение объема инвестиций в основной капитал, в 2019 году рост индекса физического объема инвестиций, относительно 2018 года составил 51,8% (в сопоставимых ценах);</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значительное увеличение оборота розничной торговли на территории муниципального образования на 15% по отношению к предыдущему году;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рост номинальной начисленной среднемесячной заработной платы работников организаций на 6,6% (в 2018 году на 8,2%);</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Основными отрицательными тенденциями развития в 2019 году по сравнению с 2018 годом стал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нижение производства по разделу Е «Водоснабжение, водоотведение, организации сбора и утилизации отходов» на 12,8%</w:t>
      </w:r>
      <w:r>
        <w:rPr/>
        <w:t xml:space="preserve"> </w:t>
      </w:r>
      <w:r>
        <w:rPr>
          <w:rFonts w:eastAsia="Arial Unicode MS" w:cs="Times New Roman" w:ascii="Times New Roman" w:hAnsi="Times New Roman"/>
          <w:sz w:val="24"/>
          <w:szCs w:val="24"/>
          <w:lang w:eastAsia="ru-RU"/>
        </w:rPr>
        <w:t>к 2018 году в сопоставимых ценах;</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снижение производства полиграфической продукции (выпуск газеты) на 24% к предыдущему году в сопоставимых ценах;</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как и прогнозировалось ранее, произошло снижение производства продукции сельского хозяйства на 4% к предыдущему году в сопоставимых ценах, в том числе уменьшение продукции растениеводства (в хозяйствах населения) на 0,3%, продукции животноводства на 6,5%</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снижение оборота общественного питания на 10,8% в сопоставимых ценах;</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нижение объема платных услуг населения на 7,9% к предыдущему году;</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уменьшение числа малых предприятий (в том числе микропредприятий) на 15 единиц, как следствие, снижение численности работников малых и средних предприятий на 10 человек;</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произошло незначительное увеличение безработицы до уровня 3,4% (в 2018 году – 3,3%)</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нижение численности населения как за счет естественной убыли (-9 чел.), так и миграционной убыли населения (-75 чел.). По данным статистики, в целом среднегодовая численность населения в 2019 году снизилась на 102 чел. (в 2018 году на 85 чел.) и составила 3 037 чел.</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нализ динамики основных показателей, используемых при подготовке Прогноза социально-экономического развития муниципального образования «Город Кедровый» на 2021-2023 годы (далее – Прогноз) позволяет сделать выводы и обозначить основные факторы, оказывающие влияние на социально-экономическую ситуацию в муниципальном образовани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виду того, что на территории муниципального образования отсутствует градообразующее предприятие, нет крупномасштабного промышленного производства продукции, отсутствуют инвестиционные проекты в области развития ключевых сфер экономики, дальнейшее социально-экономическое положение муниципалитета, на данный момент, напрямую зависит от развития малого предпринимательства в прогнозном периоде, улучшения транспортной доступности территории, от динамики численности постоянного населения, спроса на производимую продукцию и предоставляемые услуг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текущем периоде по - прежнему наблюдается уменьшение численности населения. Миграционный отток населения в 2019 году происходил более низкими темпами и снизился в 1,5 раза со 113 человек в 2018 году до 75 в 2019.  Но в целом, в том числе ввиду снижения рождаемости и увеличения смертности населения, среднегодовая численность жителей муниципального образования продолжает снижаться, что влечет за собой снижение потребительского спроса, снижение темпов производства основных видов производимой продукции в отчетном периоде, а также снижение спроса на предоставление услуг, оказываемых как организациями бюджетного сектора, так и субъектами малого предпринимательства. Таким образом, социально-экономическая политика муниципального образования более ориентирована на развитие социального сектора, улучшение качества жизни населения, сохранение имеющейся социальной, коммунальной, транспортной инфраструктуры, несмотря на возможные ухудшения социально-экономических условий в области и в стране целом. </w:t>
      </w:r>
    </w:p>
    <w:p>
      <w:pPr>
        <w:pStyle w:val="Normal"/>
        <w:tabs>
          <w:tab w:val="left" w:pos="720" w:leader="none"/>
        </w:tabs>
        <w:ind w:firstLine="567"/>
        <w:jc w:val="both"/>
        <w:rPr>
          <w:sz w:val="24"/>
        </w:rPr>
      </w:pPr>
      <w:r>
        <w:rPr>
          <w:rFonts w:eastAsia="Arial Unicode MS" w:cs="Times New Roman" w:ascii="Times New Roman" w:hAnsi="Times New Roman"/>
          <w:sz w:val="24"/>
          <w:szCs w:val="24"/>
          <w:lang w:eastAsia="ru-RU"/>
        </w:rPr>
        <w:t xml:space="preserve">Сложившиеся значения основных показателей социально-экономического развития за 2018 - 2019 годы и текущий период 2020 года отражают степень эффективности мероприятий, реализуемых в рамках документов стратегического планирования и свидетельствуют о развитии экономики территории по консервативному, менее благоприятному сценарию развития, определенному Стратегией социально-экономического развития муниципального образования «Город Кедровый» до 2030 года, утвержденной Решением Думы города Кедрового от 29.12.2015 № 104. </w:t>
      </w:r>
    </w:p>
    <w:p>
      <w:pPr>
        <w:pStyle w:val="Normal"/>
        <w:tabs>
          <w:tab w:val="left" w:pos="720" w:leader="none"/>
        </w:tabs>
        <w:ind w:firstLine="567"/>
        <w:jc w:val="both"/>
        <w:rPr/>
      </w:pPr>
      <w:r>
        <w:rPr>
          <w:rFonts w:cs="Times New Roman" w:ascii="Times New Roman" w:hAnsi="Times New Roman"/>
          <w:b/>
          <w:i/>
          <w:sz w:val="24"/>
        </w:rPr>
        <w:t xml:space="preserve"> </w:t>
      </w:r>
      <w:r>
        <w:rPr>
          <w:rFonts w:cs="Times New Roman" w:ascii="Times New Roman" w:hAnsi="Times New Roman"/>
          <w:b/>
          <w:i/>
          <w:sz w:val="24"/>
        </w:rPr>
        <w:t>1.1. Промышленное производство.</w:t>
      </w:r>
      <w:r>
        <w:rPr>
          <w:sz w:val="24"/>
        </w:rPr>
        <w:t xml:space="preserve"> </w:t>
      </w:r>
      <w:r>
        <w:rPr>
          <w:rFonts w:eastAsia="Arial Unicode MS" w:cs="Times New Roman" w:ascii="Times New Roman" w:hAnsi="Times New Roman"/>
          <w:sz w:val="24"/>
          <w:szCs w:val="24"/>
          <w:lang w:eastAsia="ru-RU"/>
        </w:rPr>
        <w:t xml:space="preserve">Официальные статистические сведения по объему отгруженных товаров собственного производства, выполненных работ и услуг собственными силами по разделам B, C, D, E отделом государственной статистики в г. Кедровом не публикуются, ввиду перехода предприятий жилищно-коммунального комплекса по статусу в субъекты малого предпринимательства, отсутствия на территории муниципального образования крупных и средних производственных организаций, выполняющих работы и услуги собственными силами по «чистым» видам деятельности, а также в целях обеспечения конфиденциальности первичных статистических данных, полученных от организаций, в соответствии с Федеральным законом от 29.11.07 № 282-ФЗ.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Общий объем отгруженных товаров собственного производства, выполненных работ и услуг собственными силами по данным, предоставленным субъектами производственной деятельности муниципального образования и расчетным данным Администрации города Кедрового за 2019 год составил 53,6 млн. рублей. Индекс промышленного производства к уровню 2018 года в сопоставимых ценах составил в 2019 году 99,5%. Снижение обусловлено уменьшением объемов производства по разделу Е «Водоснабжение, водоотведение, организация сбора и утилизации отходов, деятельность по ликвидации загрязнений». Индекс производства составил 87,2%, в связи с передачей услуг по сбору и вывозу твердых коммунальных отходов Региональному оператору ООО «САТП 1412», юридический адрес которой находится за пределами муниципального образования</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общем объеме отгруженной продукции за 2019 год большая часть (61%) приходится на обеспечение электроэнергией, газом и паром, то есть производство теплоэнергии (на 32,7 млн. руб.); 24,6% на водоснабжение, водоотведение, организацию сбора и утилизацию отходов (13,2 млн. руб.) и 14,4% составляла продукция обрабатывающих производств (из них доля производства пищевой продукции составила 62,3% или 4,8 млн. руб., производство лесоматериалов на 33,8% - 2,6 млн. руб. и на полиграфическую и издательскую деятельность приходилась небольшая часть – 3,9% или 0,3 млн. рублей в денежном выражении).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С 2019 года на территории муниципального образования действуют 4 пекарни (в 2018 – 3), принадлежащих индивидуальным предпринимателям, которые обеспечивают население хлебом и хлебобулочными изделиями. Издательская деятельность обеспечивается редакцией газеты «В краю кедровом» муниципального учреждения «Культура». ООО «Северная тепловая компания» производит тепловую энергию и предоставляет услуги по водоснабжению, водоотведению. Производство в сфере деревообработки официально осуществляет одно микропредприятие ООО «КЕДР».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С учетом увеличения цен на производимую продукцию, сложившимся объемом производства в размере 27,7 млн. руб. за первое полугодие 2020 года, объем отгруженных товаров собственного производства в 2020 году ожидается на уровне 55 млн. рублей. В связи с планируемым открытием в 3 квартале 2020 года индивидуальным предпринимателем еще одной лесопилорамы на территории муниципалитета, прогнозируется увеличение объемов производства деревообработки на 20%. В случае успешной реализации бизнес-проекта, индекс промышленного производства в 2020 году ожидается на уровне 104,4% в сопоставимых ценах к 2019 году.</w:t>
      </w:r>
    </w:p>
    <w:p>
      <w:pPr>
        <w:pStyle w:val="Normal"/>
        <w:tabs>
          <w:tab w:val="left" w:pos="720" w:leader="none"/>
        </w:tabs>
        <w:ind w:firstLine="567"/>
        <w:jc w:val="both"/>
        <w:rPr/>
      </w:pPr>
      <w:r>
        <w:rPr>
          <w:rFonts w:cs="Times New Roman" w:ascii="Times New Roman" w:hAnsi="Times New Roman"/>
          <w:b/>
          <w:i/>
          <w:sz w:val="24"/>
        </w:rPr>
        <w:t>1.2. Сельское хозяйство.</w:t>
      </w:r>
      <w:r>
        <w:rPr>
          <w:sz w:val="24"/>
        </w:rPr>
        <w:t xml:space="preserve"> </w:t>
      </w:r>
      <w:r>
        <w:rPr>
          <w:rFonts w:eastAsia="Arial Unicode MS" w:cs="Times New Roman" w:ascii="Times New Roman" w:hAnsi="Times New Roman"/>
          <w:sz w:val="24"/>
          <w:szCs w:val="24"/>
          <w:lang w:eastAsia="ru-RU"/>
        </w:rPr>
        <w:t>В муниципальном образовании отсутствуют сельскохозяйственные организации и фермерские хозяйства, сельскохозяйственный сектор представлен исключительно личными подсобными хозяйствами населения. По данным Администрации города Кедрового на территории насчитывается 646 подворий.</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Объем производства сельскохозяйственной продукции в 2019 году составил 57,5 млн. рублей, что составляет 96% к уровню 2018 года (56,4 млн. руб.) в сопоставимых ценах. Производство гражданами основных видов сельскохозяйственной продукции (картофель, овощи, мясо, молоко и яйцо) остается неизменным и производится в основном для собственных нужд населения. Используемая посевная площадь в хозяйствах населения постепенно снижается и по данным статистики в 2019 году составила 35,6 га.</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Доля растениеводства в продукции сельского хозяйства в 2019 из-за неблагоприятных погодных условий и снижения посевных площадей составила чуть более 46%. Данная тенденция ожидается и в 2020 году, прогнозируется, что индекс производства продукции растениеводства составит 99,9% от уровня 2019 год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оизводство сельскохозяйственной продукции в натуральном выражении продолжает снижаться: производство мяса (скот и птица на убой в живом весе) в хозяйствах населения снизилось в 2019 году на 13,8% по сравнению с 2018 годом, молока на 6,3%. Производство яиц также снизилось на 16,9% за счет общего уменьшения численности домашней птицы. На конец 2019 года в хозяйствах населения муниципального образования поголовье крупного рогатого скота осталось практически на уровне 2018 года 159 голов, но поголовье коров увеличилось на 3 головы и составило 70 единиц. По численности свиней и лошадей наблюдается незначительный рост поголовья, снизилось поголовье овец и коз на 14 голов. В результате, в 2020 году ожидается снижение индекса производства продукции животноводства и прогнозируется на уровне 94,7%. Таким образом, ввиду отсутствия организаций сельхозпроизводителей на территории и потенциальных лиц, желающих создать фермерское хозяйство на территории, по итогам 2020 года общий индекс производства сельскохозяйственной продукции ожидается на уровне 97% к 2019 году.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роприятия подпрограммы «Устойчивое развитие сельских территорий муниципального образования «Город Кедровый» предусматривают поддержку личных подсобных хозяйств населения посредством возмещения части затрат на приобретение крупного рогатого скота, на покупку сельскохозяйственной техники и оборудования, будут решаться вопросы по развитию инфраструктуры первичной переработки, объектов хранения и транспортировки сельскохозяйственной продукции, для улучшения рынка сбыта и расширения ассортимента экологически чистой продукции.  На базе крупных личных подсобных хозяйств возможно в будущем развитие фермерства. Задачей муниципальных органов управления является поддержать и финансово, в пределах бюджета, и организационно все будущие начинания в данном направлении.</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2019 году было запланировано 30 тыс. рублей (по 15 тыс. руб. для 2 граждан) на единовременную материальную помощь на содержание одной головы крупного рогатого скота (коровы или нетели). Заявлений не поступало.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На предоставление государственной поддержки на содержание трех и более коров в 2019 году, как и в 2018 обратились 2 гражданина, имеющих ЛПХ. Данное направление государственной поддержки охватило содержание 21 коровы на общую сумму 105 тыс. рублей (в 2018 - 8 коров на общую сумму 40 тыс. рублей).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отчетном году населением было приобретено 16 голов свиней и более 300 различной домашней птицы в рамках организации межмуниципальных ярмарок.</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течение года продолжала функционировать муниципальная ярмарка для реализации сельскохозяйственной продукции, как среди местных производителей, так и иногородних. За 2019 год было выдано 10 разрешений на торговлю (в 2018– 15 ед.), реализовано 1,0 тонна мяса и мясных субпродуктов. Несмотря на принимаемые меры по развитию сельского хозяйства в муниципальном образовании, без наличия сельскохозяйственных организаций и КФХ на территории, перспективного развития производства сельскохозяйственной продукции в дальнейшем не ожидается.</w:t>
      </w:r>
    </w:p>
    <w:p>
      <w:pPr>
        <w:pStyle w:val="Normal"/>
        <w:tabs>
          <w:tab w:val="left" w:pos="720" w:leader="none"/>
        </w:tabs>
        <w:ind w:firstLine="567"/>
        <w:jc w:val="both"/>
        <w:rPr/>
      </w:pPr>
      <w:r>
        <w:rPr>
          <w:rFonts w:cs="Times New Roman" w:ascii="Times New Roman" w:hAnsi="Times New Roman"/>
          <w:b/>
          <w:i/>
          <w:sz w:val="24"/>
        </w:rPr>
        <w:t>1.3. Транспорт.</w:t>
      </w:r>
      <w:r>
        <w:rPr>
          <w:b/>
          <w:i/>
          <w:sz w:val="24"/>
        </w:rPr>
        <w:t xml:space="preserve"> </w:t>
      </w:r>
      <w:r>
        <w:rPr>
          <w:rFonts w:eastAsia="Arial Unicode MS" w:cs="Times New Roman" w:ascii="Times New Roman" w:hAnsi="Times New Roman"/>
          <w:sz w:val="24"/>
          <w:szCs w:val="24"/>
          <w:lang w:eastAsia="ru-RU"/>
        </w:rPr>
        <w:t>Общая протяженность автомобильных дорог на территории муниципального образования составляет 63,145 км, из них дороги с твердым покрытием – 28,023 км, таким образом удельный вес дорог с твердым покрытием в общей протяженности дорог в 2019 году составляет 44,4%. Изменений по данному показателю в 2020 году и прогнозном периоде не ожидается. В целях улучшения состояния внутримуниципальных дорог в 2019 году</w:t>
      </w:r>
      <w:r>
        <w:rPr/>
        <w:t xml:space="preserve"> </w:t>
      </w:r>
      <w:r>
        <w:rPr>
          <w:rFonts w:eastAsia="Arial Unicode MS" w:cs="Times New Roman" w:ascii="Times New Roman" w:hAnsi="Times New Roman"/>
          <w:sz w:val="24"/>
          <w:szCs w:val="24"/>
          <w:lang w:eastAsia="ru-RU"/>
        </w:rPr>
        <w:t>в рамках государственной программы «Развитие транспортной системы в Томской области» был произведен ремонт участка грунтовой дороги по ул. Таежная с. Пудино, протяженностью 587 м, общая сумма контракта на проведение работ составила 4 126,14 тыс. рублей, из них 3 128,74 тыс. рублей – средства областного бюджета. Таким образом, за 2016-2019 годы произведен ремонт 2,5 км внутримуниципальных дорог. На содержание муниципальных автомобильных дорог общего пользования из бюджета города Кедрового в 2019 году было выделено 2 915,0 тыс. рублей.</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2020 году, по решению жителей с. Пудино планируется продолжение ремонта дорог по ул. Таежная, протяженностью 249 м. и ул. Северная – 503 м. Общая сумма контракта на проведение работ составит 5 383,6 тыс. рублей, из них 5 200 тыс. рублей – средства областного бюджета.</w:t>
      </w:r>
    </w:p>
    <w:p>
      <w:pPr>
        <w:pStyle w:val="Normal"/>
        <w:tabs>
          <w:tab w:val="left" w:pos="720" w:leader="none"/>
        </w:tabs>
        <w:ind w:firstLine="567"/>
        <w:jc w:val="both"/>
        <w:rPr/>
      </w:pPr>
      <w:r>
        <w:rPr>
          <w:rFonts w:cs="Times New Roman" w:ascii="Times New Roman" w:hAnsi="Times New Roman"/>
          <w:b/>
          <w:i/>
          <w:sz w:val="24"/>
        </w:rPr>
        <w:t>1.4. Строительство и инвестиционная деятельность.</w:t>
      </w:r>
      <w:r>
        <w:rPr>
          <w:b/>
          <w:i/>
          <w:sz w:val="24"/>
        </w:rPr>
        <w:t xml:space="preserve"> </w:t>
      </w:r>
      <w:r>
        <w:rPr>
          <w:rFonts w:eastAsia="Arial Unicode MS" w:cs="Times New Roman" w:ascii="Times New Roman" w:hAnsi="Times New Roman"/>
          <w:sz w:val="24"/>
          <w:szCs w:val="24"/>
          <w:lang w:eastAsia="ru-RU"/>
        </w:rPr>
        <w:t xml:space="preserve">Ввод в эксплуатацию жилых домов на территории муниципального образования характеризуется незначительными объемами. Производится строительство индивидуальных жилых домов населением. В 2019 году было введено в эксплуатацию 103 кв.м жилья (2 дома), в 2017- 2018 годах ввода жилья не было. По данным отдела по управлению муниципальной собственностью разрешение на строительство жилого дома в первом полугодии 2020 года не выдавалось, но ожидается ввод жилья не менее 100 кв.м по ранее выданным разрешениям.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декс физического объема инвестиций в основной капитал по итогам 2019 года значительно возрос и составил 151,8% к уровню предыдущего года в сопоставимых ценах. Объем инвестиций в стоимостном выражении увеличился с 4,951 млн. рублей в 2018 году до 8,029 млн. рублей в 2019 году. Следует отметить, что основная часть инвестиций 2018, 2019 годов – это бюджетные средства, что говорит о низкой инвестиционной активности в реальном секторе экономики. Общий объем инвестиций указан без учета субъектов малого предпринимательства, ввиду отсутствия данных. Уровень инвестиций по муниципальному образованию остается на протяжении многих лет одним из самых низких по области в связи ограниченными средствами учреждений и организаций, низким потребительским спросом, отсутствием значимых, крупных инвестиционных проектов.</w:t>
      </w:r>
      <w:r>
        <w:rPr/>
        <w:t xml:space="preserve">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2018-2019 годах, в целях повышения инвестиционной привлекательности территории были внедрены следующие успешные муниципальные практики:</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сформирована система информационной и консультационной поддержки и популяризации предпринимательской деятельности, в том числе на базе МФЦ посредством размещения актуальной и необходимой информация для субъектов малого и среднего предпринимательства на официальном сайте Администрации города Кедрового в разделах «Инвестиции» и «Малый и средний бизнес», в СМИ. В постоянном режиме оказывается консультационная поддержка специалистами Администрации города Кедрового, заключено соглашение между МФЦ и Администрацией города Кедрового, а также, ввиду закрытия налоговой инспекции на базе МФЦ выполняется ряд услуг, ранее предоставляемых налоговой инспекцией, в том числе услуги по предоставлению бесплатного информирования (в том числе в письменной форме) налогоплательщиков и налоговых агентов о действующих налогах и сборах, страховых взносах, порядке исчисления и уплаты налогов и многое другое;</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здан и осуществляет свою деятельность по утвержденному плану работы Координационный совет по улучшению инвестиционного климата и развитию предпринимательства на территории муниципального образования «Город Кедровый». В состав Совета вошли представители субъектов малого предпринимательства, на заседаниях рассматриваются вопросы в сфере малого бизнеса. Помимо этого, организуются «круглые столы», обучающие семинары и видеоконференции с представителями государственных контролирующих органов и учреждений по вопросам изменений в законодательстве.</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2020 году был разработан и размещен в открытом доступе на сайте Администрации города Кедрового Инвестиционный паспорт муниципального образования, в котором, помимо полезной информации о муниципалитете, о действующих льготах и тарифах, о наличии свободных земель и имущества, были представлены инвестиционные предложения (проекты) для потенциальных инвесторов. Проводятся мероприятия по принятию комплекса нормативных актов, устанавливающих основные направления инвестиционной политики муниципального образования и развития малого предпринимательств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текущем году ожидается рост инвестиций не менее, чем на 25%, в том числе за счет реализации в 2020 году социально-значимых, масштабных проектов благоустройства общественных территорий муниципального образования «Город Кедровый» и привлечения средств как из областного, так и из федерального бюджета и внебюджетных источников.</w:t>
      </w:r>
    </w:p>
    <w:p>
      <w:pPr>
        <w:pStyle w:val="Normal"/>
        <w:tabs>
          <w:tab w:val="left" w:pos="720" w:leader="none"/>
        </w:tabs>
        <w:ind w:firstLine="567"/>
        <w:jc w:val="both"/>
        <w:rPr/>
      </w:pPr>
      <w:r>
        <w:rPr>
          <w:rFonts w:cs="Times New Roman" w:ascii="Times New Roman" w:hAnsi="Times New Roman"/>
          <w:b/>
          <w:i/>
          <w:sz w:val="24"/>
        </w:rPr>
        <w:t>1.5. Торговля и услуги населению.</w:t>
      </w:r>
      <w:r>
        <w:rPr>
          <w:sz w:val="24"/>
        </w:rPr>
        <w:t xml:space="preserve"> О</w:t>
      </w:r>
      <w:r>
        <w:rPr>
          <w:rFonts w:eastAsia="Arial Unicode MS" w:cs="Times New Roman" w:ascii="Times New Roman" w:hAnsi="Times New Roman"/>
          <w:sz w:val="24"/>
          <w:szCs w:val="24"/>
          <w:lang w:eastAsia="ru-RU"/>
        </w:rPr>
        <w:t xml:space="preserve">бщий объем всех продовольственных товаров, реализованных в границах городского округа, в денежном выражении за финансовый год по статистическим данным в 2019 году составил 162,8 млн. руб. и превысил уровень 2018 года на 20,1% (135,6 млн. руб.). Рост произошел как за счет повышения цен, так и в результате изменения законодательства в части применения контрольно-кассовой техники.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муниципальном образовании достаточно хорошо развита сфера розничной торговли. Данную деятельность на территории осуществляют в основном микропредприятия с численностью до 15 человек, что затрудняет получение данных по обороту розничной торговли. Инфраструктура потребительского рынка представлена 37 объектами торговли (в 2018 – 39 объектов), из них магазинов – 31, павильонов – 3, киоски – 1, аптеки и аптечные пункты - 2. В области общественного питания на территории муниципального образования в 2019 году осуществляло свою деятельность 1 кафе, но с 2020 года деятельность была приостановлена. Имеются две столовые, переданные в аутсорсинг индивидуальным предпринимателям в общеобразовательных школах в г. Кедровом и с. Пудино. Функционирует 1 ярмарочная площадка, на которой реализуется сельхозпродукция с личных подворий, продукция, доставляемая индивидуальными предпринимателями из других районов области (мясо, рыба, мед и т.д.), товары непродовольственной группы. На территории города действует одна автозаправочная станция, в двух населенных пунктах, в г. Кедровом и с. Пудино, почтовые отделения осуществляют торговлю товарами первой необходимост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новная часть проданной продукции -  98% приходится на оборот розничной торговли торгующих организаций и индивидуальных предпринимателей. Крупные торговые сети на территории муниципального образования отсутствуют, таким образом, оставшиеся 2 % от общего розничного оборота приходятся на продажи на рынке и ярмарочной площадке.</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 расчетным данным Администрации города Кедрового общий оборот розничной торговли в 2019 году составил 249,8 млн. рублей, превысив в стоимостном выражении уровень прошлого 2018 года – 207,8 млн. рублей, что в сопоставимых ценах (с учетом индекса-дефлятора) составляет 115% к уровню предыдущего года. Тенденция к увеличению оборота розничной торговли обусловлена положительной динамикой номинальных доходов населения, ростом потребительских цен, в результате изменения законодательства в части применения контрольно-кассовой техники и легализации оборота алкогольной и иной продукци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 оценочным данным, за первое полугодие текущего года, объем продовольственных товаров, реализуемых на территории муниципального образования, сложился на уровне 53% от значения 2018 года и в денежном выражении составил 86 млн. руб., реализация непродовольственных товаров сложилась также на уровне 52,8%– 46 млн. руб.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С учетом уменьшения численности населения и сложившейся ситуации в 2020 году в связи с распространением коронавирусной инфекции, в текущем 2020 году ожидается сохранение объемов продаж на уровне 100% к 2019 году с учетом индекса – дефлятора оборота розничной торговли. Структура оборота розничной торговли по отношению к 2018 году существенно не поменялась и в 2019 году сложилась следующим образом: 65,2% продукции приходится на пищевые продукты, соответственно 34,8% продукции – непродовольственные товары.</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Оборот общественного питания, как и прогнозировалось, по причине снижения числа объектов питания, снизился в 2019 году и составил 3,9 млн. рублей, что в сопоставимых ценах составляет 89,2% от уровня предыдущего года. В 2020 году ожидается снижение оборота общественного питания практически в 2 раза, в связи с закрытием единственного кафе на территории, а также в связи с принятием ограничительных мер в целях нераспространения коронавирусной инфекции.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ытовое обслуживание на территории муниципального образования слаборазвито, так же как придорожный и гостиничный сервис, что не лучшим образом влияет на качество жизни проживающих в муниципальном образовании.</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о объему платных услуг населению, оказанных крупными и средними предприятиями в действующих ценах (данные по субъектам малого предпринимательства отсутствуют) по статистическим данным в 2019 году наблюдается снижение. Всего услуг оказано в 2019 году на сумму 11,6 млн. рублей, в 2018 году – 12 млн. рублей, что говорит, прежде всего, о снижении потребительского спрос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структуре платных услуг крупных и средних предприятий и организаций по-прежнему наибольший удельный вес занимают коммунальные услуги и услуги образования – 10,94 млн. рублей (94,3%) из них услуги системы образования составили 3,76 млн. рублей (в 2018 – 3,9 млн. руб.). Услуги учреждений культуры, спорта, медицинские и прочие виды платных услуг в совокупности составляют 5,7% от общего объема платных услуг.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 первое полугодие 2020 года объем платных услуг составил по данным статистики 5,6 млн. рублей, до конца 2020 года ожидается исполнение объема платных услуг на 80% от уровня прошлого 2019 года с учетом введения ограничительных мер для учреждений образования, культуры и спорт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cs="Times New Roman" w:ascii="Times New Roman" w:hAnsi="Times New Roman"/>
          <w:b/>
          <w:i/>
          <w:sz w:val="24"/>
        </w:rPr>
        <w:t>1.6. Малое предпринимательство.</w:t>
      </w:r>
      <w:r>
        <w:rPr>
          <w:b/>
          <w:i/>
          <w:sz w:val="24"/>
        </w:rPr>
        <w:t xml:space="preserve"> </w:t>
      </w:r>
      <w:r>
        <w:rPr>
          <w:rFonts w:eastAsia="Arial Unicode MS" w:cs="Times New Roman" w:ascii="Times New Roman" w:hAnsi="Times New Roman"/>
          <w:sz w:val="24"/>
          <w:szCs w:val="24"/>
          <w:lang w:eastAsia="ru-RU"/>
        </w:rPr>
        <w:t>В 2019 году наблюдается значительное снижение числа субъектов малого и среднего предпринимательства на 15 единиц. По данным статистики, количество индивидуальных предпринимателей без образования юридического лица снизилось на 9 единиц (в 2018 году – 87 единиц, на конец 2019 года – 78 единиц), число юридических лиц частной формы собственности снизилось с 13 единиц в 2018 году до 7 единиц на конец 2019 года.  Фактически число субъектов малого и среднего предпринимательства на конец года составило 85 единиц. Закрытие деятельности индивидуальных предпринимателей и юридических лиц связано либо с отъездом с территории, либо с тем, что фактически предпринимательская деятельность длительное время не осуществлялась.</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видами экономической деятельности в сфере малого предпринимательства являются: оптовая и розничная торговля – 36% от общего числа, транспорт и связь (в основном услуги такси) – 28%, операции с недвижимым имуществом, аренда и предоставление услуг – 11%, гостиницы и рестораны обрабатывающие производства по 4% соответственно.</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w:cs="Arial"/>
        </w:rPr>
        <w:t xml:space="preserve"> </w:t>
      </w:r>
      <w:r>
        <w:rPr>
          <w:rFonts w:eastAsia="Arial Unicode MS" w:cs="Times New Roman" w:ascii="Times New Roman" w:hAnsi="Times New Roman"/>
          <w:sz w:val="24"/>
          <w:szCs w:val="24"/>
          <w:lang w:eastAsia="ru-RU"/>
        </w:rPr>
        <w:t xml:space="preserve">По данным баланса трудовых ресурсов Администрации города Кедрового, на 01.01.2020 года занятость в сфере малого предпринимательства составляет порядка 300 человек, наблюдается небольшое снижение по отношению к 2018 году, что связано с закрытием деятельности ряда объектов. Таким образом, доля среднесписочной численности работников субъектов МСП составила 23% от численности населения занятого в экономике (1300 человек), что ниже уровня 2018 года на 1%.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целях повышения предпринимательской активности и расширения спектра услуг, предоставляемых субъектами малого предпринимательства, в городском округе с 2015 года реализуется муниципальная программа «Создание условий для развития предпринимательства на территории муниципального образования «Город Кедровый». В рамках данной программы ежегодно реализуются ряд мероприятий для повышения имиджа и поддержки малого предпринимательства. Кроме того, организуются конкурсы предпринимательских проектов: «Достойный бизнес» и «Бизнес-старт». За период 2012-2018 годов было реализовано 8 бизнес-проектов, объем средств областного и местного бюджетов – 1,9 млн., рублей, было создано около 20 новых рабочих мест. Поддержка заявленных проектов обеспечила открытие объектов общественного питания, обрабатывающих производств, способствовала расширению спектра бытовых услуг на территории муниципального образования. В 2018 году в конкурсе «Бизнес-старт» субсидию в размере 479,76 тыс. рублей получила индивидуальный предприниматель ИП Санду В.А. с предпринимательским проектом «Открытие пекарни «Ваниль», в результате которого было создано 2 рабочих места. В 2019 году, в связи с отсутствием финансирования и потенциальных претендентов на получение средств поддержки предпринимательские конкурсы не проводились. В 2020 году в рамках муниципального конкурса «Бизнес-старт» на поддержку двух новых предпринимательских проектов планируется направить 849,5 тыс. руб., из них средства областного бюджета – 807,04 тыс. руб. На данный момент имеется два претендента, изъявивших желание участвовать в конкурсе, которые намерены организовать собственное дело в сферах, приоритетных для социально-экономического развития муниципального образования – это предоставление населению бытовых услуг бань и саун и открытие обрабатывающего производства в сфере лесопереработк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я дальнейшей активизации развития предпринимательства будут предприняты следующие шаги: проведение конкурсов предпринимательских проектов в рамках муниципальной программы «Создание условий для развития предпринимательства на территории муниципального образования «Город Кедровый», выявление и оказание поддержки вновь создаваемым предприятиям в приоритетных для муниципального образования сферах. В качестве наиболее перспективных направлений развития малого бизнеса на территории муниципального образования рассматриваются: придорожный, гостиничный сервис, предоставление бытовых услуг населению, заготовка дикоросов, лесозаготовка и деревообработка.</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связи с тем, что за период январь-июнь 2020 года число малых предприятий снизилось еще на 3 единицы (из них 3 ИП) и составило 82 субъекта, в 2020 году оптимистически ожидается либо сохранение числа субъектов МСП на уровне 2019 года, либо небольшое увеличение до 87 единиц в связи с введением нового налогового режима для самозанятых. Не смотря на введение ограничительных мер, в текущем году существенного снижения среднесписочной численности работников малых предприятий не ожидается. Анализ списочной численности работников малых предприятий, осуществляющих деятельность на территории муниципального образования за первое полугодие 2020 года показывает, что в связи с введением ограничительных мер в целях нераспространения коронавирусной инфекции временно лишились работы только работники индивидуальных предпринимателей, оказывающих услуги общественного питания в двух школах – 5 человек, но с начала учебного года, в случае снятия ограничительный мер, все они приступят к работе. Остальных субъектов МСП, зарегистрированных на территории, ограничительные меры не коснулись и не повлияли на численность сотрудников.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cs="Times New Roman" w:ascii="Times New Roman" w:hAnsi="Times New Roman"/>
          <w:b/>
          <w:i/>
          <w:sz w:val="24"/>
        </w:rPr>
        <w:t>1.7. Население.</w:t>
      </w:r>
      <w:r>
        <w:rPr>
          <w:b/>
          <w:i/>
          <w:sz w:val="24"/>
        </w:rPr>
        <w:t xml:space="preserve"> </w:t>
      </w:r>
      <w:r>
        <w:rPr>
          <w:rFonts w:eastAsia="Arial Unicode MS" w:cs="Times New Roman" w:ascii="Times New Roman" w:hAnsi="Times New Roman"/>
          <w:sz w:val="24"/>
          <w:szCs w:val="24"/>
          <w:lang w:eastAsia="ru-RU"/>
        </w:rPr>
        <w:t>На 01.01.2020 года численность населения муниципального образования составила 2 995 человек, в том числе в городе – 1 884 человека, в сельских населенных пунктах –       1 111 человек. За период январь-декабрь 2019 года численность постоянного населения муниципального образования снизилась на 84 человека относительно численности населения на 01.01.2019 (3 079 чел.), в том числе в городе на 56 чел. (АППГ -  84 чел.) в селе на 28 чел. (АППГ - 36 чел.).</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реднегодовая численность постоянного населения муниципалитета за 2019 год составила 3 037 человек (за 2018 год – 3 139 человек). Доля населения трудоспособного возраста в общей численности населения снизилась относительно уровня прошлого года и составила 51,8%, старше трудоспособного возраста – 21,5%, младше трудоспособного возраста 26,7% соответственно. </w:t>
      </w:r>
    </w:p>
    <w:p>
      <w:pPr>
        <w:pStyle w:val="Normal"/>
        <w:ind w:firstLine="708"/>
        <w:jc w:val="both"/>
        <w:rPr/>
      </w:pPr>
      <w:r>
        <w:rPr>
          <w:rFonts w:cs="Times New Roman" w:ascii="Times New Roman" w:hAnsi="Times New Roman"/>
          <w:spacing w:val="-4"/>
          <w:sz w:val="24"/>
          <w:szCs w:val="24"/>
          <w:lang w:eastAsia="ru-RU"/>
        </w:rPr>
        <w:t xml:space="preserve">В 2019 году наблюдался снижение </w:t>
      </w:r>
      <w:r>
        <w:rPr>
          <w:rFonts w:cs="Times New Roman" w:ascii="Times New Roman" w:hAnsi="Times New Roman"/>
          <w:sz w:val="24"/>
          <w:szCs w:val="24"/>
          <w:lang w:eastAsia="ru-RU"/>
        </w:rPr>
        <w:t xml:space="preserve">миграционной убыли населения, которая составила: в  2018 году (- 113) человека, в 2019 году (-75) жителей. </w:t>
      </w:r>
      <w:r>
        <w:rPr>
          <w:rFonts w:eastAsia="Arial Unicode MS" w:cs="Times New Roman" w:ascii="Times New Roman" w:hAnsi="Times New Roman"/>
          <w:sz w:val="24"/>
          <w:szCs w:val="24"/>
          <w:lang w:eastAsia="ru-RU"/>
        </w:rPr>
        <w:t xml:space="preserve">Основные причины миграции – отсутствие крупных производств, ограниченное предложение высокооплачиваемой работы на рынке труда, замкнутость и низкая транспортная доступность территории, отдаленность от областного центра. </w:t>
      </w:r>
      <w:r>
        <w:rPr>
          <w:rFonts w:cs="Times New Roman" w:ascii="Times New Roman" w:hAnsi="Times New Roman"/>
          <w:sz w:val="24"/>
          <w:szCs w:val="24"/>
          <w:lang w:eastAsia="ru-RU"/>
        </w:rPr>
        <w:t xml:space="preserve">Кроме того, по итогам 2019 года, отмечается увеличение естественной убыли населения (- 9) чел. (2018 году составляла (-7) чел.) За прошедший год на территории родилось 33 малыша (в 2018 – 44), число умерших составило 42 человека, что на 9 чел. меньше уровня 2018 года. </w:t>
      </w:r>
      <w:r>
        <w:rPr>
          <w:rFonts w:eastAsia="Arial Unicode MS" w:cs="Times New Roman" w:ascii="Times New Roman" w:hAnsi="Times New Roman"/>
          <w:sz w:val="24"/>
          <w:szCs w:val="24"/>
          <w:lang w:eastAsia="ru-RU"/>
        </w:rPr>
        <w:t>Сложившаяся тенденция снижения численности населения соответствует консервативному сценарию развития, определенному в Стратегии социально-экономического развития муниципального образования, согласно которому численность населения городского округа будет постепенно снижаться и предположительно к 2030 году составит 2,8 тыс. человек.</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Анализируя статистические данные за январь-июнь 2020 года можно сделать вывод, что в 2020 году тенденция снижения численности населения сохранится, но более низкими темпами. За 6 месяцев 2020 года убыль населения составила всего 4 человека. Впервые за много лет наблюдается миграционный прирост, то есть число прибывших на территорию составило 8 человек, но естественная убыль, к сожалению, по итогам полугодия увеличивается и составила (-12) чел.  Ожидаемая среднегодовая численность постоянного населения в 2020 году составит не более 3 тыс. человек. Снижение численности населения неблагоприятно сказывается на наполняемости классов общеобразовательных учреждений, групп дошкольных образовательных учреждений, трудовых ресурсах муниципального образования, так как зачастую с территории выезжают квалифицированные кадры, специалисты различных сфер деятельности. </w:t>
      </w:r>
    </w:p>
    <w:p>
      <w:pPr>
        <w:pStyle w:val="Normal"/>
        <w:tabs>
          <w:tab w:val="left" w:pos="720" w:leader="none"/>
        </w:tabs>
        <w:ind w:firstLine="567"/>
        <w:jc w:val="both"/>
        <w:rPr/>
      </w:pPr>
      <w:r>
        <w:rPr>
          <w:rFonts w:cs="Times New Roman" w:ascii="Times New Roman" w:hAnsi="Times New Roman"/>
          <w:b/>
          <w:i/>
          <w:sz w:val="24"/>
        </w:rPr>
        <w:t>1.8. Труд и занятость.</w:t>
      </w:r>
      <w:r>
        <w:rPr>
          <w:b/>
          <w:i/>
          <w:sz w:val="24"/>
        </w:rPr>
        <w:t xml:space="preserve"> </w:t>
      </w:r>
      <w:r>
        <w:rPr>
          <w:sz w:val="24"/>
        </w:rPr>
        <w:t xml:space="preserve"> </w:t>
      </w:r>
      <w:r>
        <w:rPr>
          <w:rFonts w:eastAsia="Arial Unicode MS" w:cs="Times New Roman" w:ascii="Times New Roman" w:hAnsi="Times New Roman"/>
          <w:sz w:val="24"/>
          <w:szCs w:val="24"/>
          <w:lang w:eastAsia="ru-RU"/>
        </w:rPr>
        <w:t>Численность официально зарегистрированных безработных граждан на конец 2019 года незначительно увеличилась и составила 67 человек (на конец 2018 года – 65 человек). По данным статистики, численность экономически активного населения (рабочей силы) за 2019 год составила 2 000 человек, таким образом на 01.01.2020 года уровень регистрируемой безработицы установился на уровне 3,4%. Несмотря на значительное снижение безработицы по сравнению с прошлыми годами, уровень регистрируемой безработицы на территории муниципального образования остается одним из высоких по области, что связано с отсутствием крупных и средних производственных предприятий на территории, низким уровнем потребности организаций в работниках, наличием вакансий в основном в учреждениях бюджетного сектора, требующих определенного уровня образования, и у индивидуальных предпринимателей, в основном в сфере торговл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ак и в целом по области, за текущий период 2020 года число безработных граждан стремительно увеличивается и к концу июня 2020 года в органах государственной службы занятости по г. Кедровому состояли на учете 120 незанятых трудовой деятельностью граждан, из них 114 человек имели статус безработного. На конец июня 2020 года уровень регистрируемой безработицы на территории муниципального образования уже составил 6% от экономически активного населения, число которого снизилось и составило 1 900 человек. С учетом этого, на конец 2020 года прогнозируется однозначный рост безработицы, оптимистически, до уровня не меньше, чем 4,2%.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немесячная номинальная начисленная заработная плата работников крупных и средних предприятий и некоммерческих организаций муниципального образования «Город Кедровый» в 2019 году по данным Томскстата составила 49 735,1 рублей   и увеличилась по отношению к 2018 году на 6,6%. Уровень заработной платы, фактически сложившийся за 2019 год на 99,5% соответствует прогнозируемому значению данного целевого показателя, обозначенного в Стратегии социально-экономического развития муниципального образования «Город Кедровый» до 2030 года по оптимистическому сценарию развития.</w:t>
      </w:r>
    </w:p>
    <w:p>
      <w:pPr>
        <w:pStyle w:val="Normal"/>
        <w:tabs>
          <w:tab w:val="left" w:pos="720" w:leader="none"/>
        </w:tabs>
        <w:ind w:firstLine="567"/>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В 2020 году ожидается темп роста заработной платы на уровне 103%, что соответствует базовому варианту социально-экономического развития Российской Федерации. Увеличение будет обеспечено за счет сохранения достигнутого уровня оплаты труда работников социальной сферы по Указу Президента РФ, а также доведения минимального размера оплаты труда до прожиточного минимум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Уровень реальной заработной платы в муниципальном образовании «Город Кедровый», рассчитанный с учетом индекса потребительских цен по данным отдела статистики в 2019 году снизился и составил 102% к уровню 2018 года (в 2018 году – 105,2% к уровню 2017 год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Фонд начисленной заработной платы всех работников муниципального образования в 2019 году определен на основании анализа данных налоговых органов, представляемых в отдел финансов и экономики Администрации города Кедрового в части поступления налога на доходы физических лиц, информации отдела государственной статистики в г. Кедровом о средней заработной плате крупных и средних организаций, отчетности муниципальных учреждений об общем фонде оплаты труда сотрудников, а также с приблизительным учетом фонда заработной платы структурных подразделений организаций, расположенных на территории муниципального образования и ориентировочно составил 413,8 млн. рублей. Темп роста составил 109,5% за счет ежегодного повышения минимальной заработной платы до уровня прожиточного минимума, открытия обособленных подразделений на территории муниципального образования, доведения заработной платы работников социальной сферы до уровня, обозначенного в Указах Президента РФ.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 первое полугодие 2020 года темп роста фонда заработной платы составил 41,5% от уровня 2019 года. Таким образом, в 2020 году, в связи с общероссийскими тенденциями, сложившимися в результате ситуации с распространением коронавирусной инфекции, снижением числа малых предприятий, снижением темпов роста заработной платы, ожидается сокращение общего фонда заработной платы работников муниципального образования в среднем на 5-7% от уровня 2019 год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cs="Times New Roman" w:ascii="Times New Roman" w:hAnsi="Times New Roman"/>
          <w:b/>
          <w:i/>
          <w:sz w:val="24"/>
        </w:rPr>
        <w:t>1.9. Социальная сфера.</w:t>
      </w:r>
      <w:r>
        <w:rPr>
          <w:b/>
          <w:i/>
          <w:sz w:val="24"/>
        </w:rPr>
        <w:t xml:space="preserve"> </w:t>
      </w:r>
      <w:r>
        <w:rPr>
          <w:rFonts w:eastAsia="Arial Unicode MS" w:cs="Times New Roman" w:ascii="Times New Roman" w:hAnsi="Times New Roman"/>
          <w:i/>
          <w:sz w:val="24"/>
          <w:szCs w:val="24"/>
          <w:lang w:eastAsia="ru-RU"/>
        </w:rPr>
        <w:t>Медицинские услуги</w:t>
      </w:r>
      <w:r>
        <w:rPr>
          <w:rFonts w:eastAsia="Arial Unicode MS" w:cs="Times New Roman" w:ascii="Times New Roman" w:hAnsi="Times New Roman"/>
          <w:sz w:val="24"/>
          <w:szCs w:val="24"/>
          <w:lang w:eastAsia="ru-RU"/>
        </w:rPr>
        <w:t xml:space="preserve"> на территории муниципального образования оказываются филиалом ОГБУЗ «Бакчарская РБ» Медицинский центр г. Кедрового. Учреждение состоит из поликлинического отделения, стационара, отделения скорой медицинской помощи, двух фельдшерско-акушерских пунктов в с. Пудино и в п. Рогалево. Число больничных коек круглосуточного пребывания составляет 12 единиц, коек дневного пребывания – 13 единиц, с начала 2016 года введена 1 койка сестринского ухода. Мощность медицинского учреждения составляет 120 посещений в смену.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ак и в целом по области существует проблема нехватки врачей. Всего численность медицинских работников в 2019 году составила 25 человек, из них врачей – 5, среднего медицинского персонала – 19 человек.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Организация и проведение </w:t>
      </w:r>
      <w:r>
        <w:rPr>
          <w:rFonts w:eastAsia="Arial Unicode MS" w:cs="Times New Roman" w:ascii="Times New Roman" w:hAnsi="Times New Roman"/>
          <w:i/>
          <w:sz w:val="24"/>
          <w:szCs w:val="24"/>
          <w:lang w:eastAsia="ru-RU"/>
        </w:rPr>
        <w:t>физкультурно-оздоровительных</w:t>
      </w:r>
      <w:r>
        <w:rPr>
          <w:rFonts w:eastAsia="Arial Unicode MS" w:cs="Times New Roman" w:ascii="Times New Roman" w:hAnsi="Times New Roman"/>
          <w:sz w:val="24"/>
          <w:szCs w:val="24"/>
          <w:lang w:eastAsia="ru-RU"/>
        </w:rPr>
        <w:t xml:space="preserve"> мероприятий возложена на специалиста МУ «Культура» и спортивных инструкторов. Инструкторы обеспечивают развитие по следующим спортивным направлениям: мини-футбол, баскетбол, волейбол, аэробика, лыжный спорт, настольный теннис, многоборье, общая физическая подготовка.</w:t>
      </w:r>
      <w:r>
        <w:rPr/>
        <w:t xml:space="preserve"> </w:t>
      </w:r>
      <w:r>
        <w:rPr>
          <w:rFonts w:eastAsia="Arial Unicode MS" w:cs="Times New Roman" w:ascii="Times New Roman" w:hAnsi="Times New Roman"/>
          <w:sz w:val="24"/>
          <w:szCs w:val="24"/>
          <w:lang w:eastAsia="ru-RU"/>
        </w:rPr>
        <w:t xml:space="preserve">Население в зимнее время года активно пользуется услугами пунктов проката лыж и коньков в г. Кедровом и с. Пудино. Численность населения систематически занимающегося физической культурой и спортом в 2019 году составила 648 человек (в 2018 году – 466 человека), таким образом, доля населения, систематически занимающегося физической культурой и спортом составила 22,38% от общей численности населения от 3 до 79 лет, что на 6,8 процентных пункта выше уровня 2018 года. На протяжении последних лет, благодаря ряду мероприятий, реализуемых в рамках муниципальной программы «Развитие физической культуры, спорта и формирование здорового образа жизни населения на территории муниципального образования «Город Кедровый», данный показатель стабильно увеличивается.  </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9 году муниципалитет пополнился сразу несколькими спортивными объектами, были сданы в эксплуатацию: </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ногофункциональная площадка с антивандальными уличными тренажерами, спортивного оборудования для занятия воркаутом в 1 микрорайоне г. Кедрового (1 345,38 тыс. руб., из них средства благотворительной помощи ЗАО «Васюган» в размере 1 000 тыс. руб.);</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ве спортивные площадки для выполнения нормативов ГТО в с. Пудино и г.Кедровом (456 тыс. руб., в т.ч. 300 тыс. руб. средства областного бюджета);</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версальная спортивная площадка с резиновым покрытием в селе Пудино для игры в волейбол, баскетбол, мини-футбол и др. видов физических активностей (6 706,51 тыс. руб, в т.ч. средства областного бюджета составили 5 296,8 тыс. руб., спонсорские средства ОАО «Томскнефть» ВНК – 1000 тыс. руб.). Таким образом, обеспеченность населения плоскостными спортивными сооружениями ежегодно возрастает. Общая площадь плоскостных спортивных сооружений увеличилась с 12 302 кв.м в 2018 году до 13 046</w:t>
      </w:r>
      <w:r>
        <w:rPr/>
        <w:t xml:space="preserve"> </w:t>
      </w:r>
      <w:r>
        <w:rPr>
          <w:rFonts w:cs="Times New Roman" w:ascii="Times New Roman" w:hAnsi="Times New Roman"/>
          <w:sz w:val="24"/>
          <w:szCs w:val="24"/>
          <w:lang w:eastAsia="ru-RU"/>
        </w:rPr>
        <w:t>кв.м в отчетном 2019 году.</w:t>
      </w:r>
    </w:p>
    <w:p>
      <w:pPr>
        <w:pStyle w:val="Normal"/>
        <w:ind w:firstLine="540"/>
        <w:jc w:val="both"/>
        <w:rPr/>
      </w:pPr>
      <w:r>
        <w:rPr>
          <w:rFonts w:cs="Times New Roman" w:ascii="Times New Roman" w:hAnsi="Times New Roman"/>
          <w:sz w:val="24"/>
          <w:szCs w:val="24"/>
          <w:lang w:eastAsia="ru-RU"/>
        </w:rPr>
        <w:t xml:space="preserve">В 2020 году в рамках государственной программы «Развитие сельских территорий» реализовано строительство хоккейной коробки в с. Пудино общей площадью 576 кв.м. </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вышеуказанных проектов несомненно способствует планомерному развитию спорта на территории муниципального образования. </w:t>
      </w:r>
    </w:p>
    <w:p>
      <w:pPr>
        <w:pStyle w:val="Normal"/>
        <w:ind w:firstLine="550"/>
        <w:jc w:val="both"/>
        <w:rPr/>
      </w:pPr>
      <w:r>
        <w:rPr>
          <w:rFonts w:cs="Times New Roman" w:ascii="Times New Roman" w:hAnsi="Times New Roman"/>
          <w:sz w:val="24"/>
          <w:szCs w:val="24"/>
          <w:lang w:eastAsia="ru-RU"/>
        </w:rPr>
        <w:t>По итогам 2019 года проведено 41 (в 2018 году – 40) спортивных мероприятий, в которых приняли участие 1500 человек. Спортивные команды муниципального образования ежегодно принимают участие в территориальных и областных соревнованиях, занимают призовые места. Два года подряд в муниципалитете проходят муниципальный этап соревнований по ловле рыбы на мормышку со льда «Зимняя рыбалка».</w:t>
      </w:r>
    </w:p>
    <w:p>
      <w:pPr>
        <w:pStyle w:val="Normal"/>
        <w:ind w:firstLine="550"/>
        <w:jc w:val="both"/>
        <w:rPr>
          <w:rFonts w:ascii="Times New Roman" w:hAnsi="Times New Roman" w:cs="Times New Roman"/>
          <w:spacing w:val="-4"/>
          <w:kern w:val="2"/>
          <w:sz w:val="24"/>
          <w:szCs w:val="24"/>
          <w:lang w:eastAsia="ru-RU"/>
        </w:rPr>
      </w:pPr>
      <w:r>
        <w:rPr>
          <w:rFonts w:cs="Times New Roman" w:ascii="Times New Roman" w:hAnsi="Times New Roman"/>
          <w:spacing w:val="-4"/>
          <w:kern w:val="2"/>
          <w:sz w:val="24"/>
          <w:szCs w:val="24"/>
          <w:lang w:eastAsia="ru-RU"/>
        </w:rPr>
        <w:t>С 2017 года организованна работа центра тестирования нормативов ГТО. С каждым годом число участников сдачи норм ГТО растет, в 2017 году – 74 человека, в 2019 – 143, из них были присвоены знаки отличия: 6 человек - золотой знак, 14 человек - серебряный, 1 человек -   бронзовый знак ГТО.</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На территории городского округа имеется одно муниципальное дошкольное образовательное учреждение детский сад «Родничок» г. Кедрового, максимальной наполняемостью 136 воспитанников, также </w:t>
      </w:r>
      <w:r>
        <w:rPr>
          <w:rFonts w:eastAsia="Arial Unicode MS" w:cs="Times New Roman" w:ascii="Times New Roman" w:hAnsi="Times New Roman"/>
          <w:i/>
          <w:sz w:val="24"/>
          <w:szCs w:val="24"/>
          <w:lang w:eastAsia="ru-RU"/>
        </w:rPr>
        <w:t>услуги дошкольного образования</w:t>
      </w:r>
      <w:r>
        <w:rPr>
          <w:rFonts w:eastAsia="Arial Unicode MS" w:cs="Times New Roman" w:ascii="Times New Roman" w:hAnsi="Times New Roman"/>
          <w:sz w:val="24"/>
          <w:szCs w:val="24"/>
          <w:lang w:eastAsia="ru-RU"/>
        </w:rPr>
        <w:t xml:space="preserve"> предоставляются на базе школы с. Пудино в дошкольных общеразвивающих группах сокращенного дня наполняемостью 40 детей. Ввиду сокращения общей численности детей от 1 года до 7 лет, с 01.06.2020 года была закрыта дошкольная группа в школе города Кедрового с максимальной наполняемостью 20 человек. Таким образом, обеспеченность детей в возрасте 1-6 лет местами в дошкольных образовательных учреждениях за 2019 год составила 75,7% (максимальное количество мест в ДОУ – 196, количество детей</w:t>
      </w:r>
      <w:r>
        <w:rPr/>
        <w:t xml:space="preserve"> </w:t>
      </w:r>
      <w:r>
        <w:rPr>
          <w:rFonts w:eastAsia="Arial Unicode MS" w:cs="Times New Roman" w:ascii="Times New Roman" w:hAnsi="Times New Roman"/>
          <w:sz w:val="24"/>
          <w:szCs w:val="24"/>
          <w:lang w:eastAsia="ru-RU"/>
        </w:rPr>
        <w:t>возрасте 1-6 лет по данным Статистики – 259 человек), по состоянию на 01.07.2020 обеспеченность местами составила 73,3% (максимальное количество мест в ДОУ – 176, количество детей</w:t>
      </w:r>
      <w:r>
        <w:rPr/>
        <w:t xml:space="preserve"> </w:t>
      </w:r>
      <w:r>
        <w:rPr>
          <w:rFonts w:eastAsia="Arial Unicode MS" w:cs="Times New Roman" w:ascii="Times New Roman" w:hAnsi="Times New Roman"/>
          <w:sz w:val="24"/>
          <w:szCs w:val="24"/>
          <w:lang w:eastAsia="ru-RU"/>
        </w:rPr>
        <w:t xml:space="preserve">возрасте 1-6 лет – 240 человек). Доступность дошкольного образования для детей в возрасте 3-7 лет на территории муниципального образования с 2015 года составляет 100 %. В актуальной очереди на получение мест в ДОУ состоят всего 17 детей, возраст которых, в основном не достиг 1,5 лет. </w:t>
      </w:r>
      <w:r>
        <w:rPr>
          <w:rFonts w:eastAsia="Calibri" w:cs="Times New Roman" w:ascii="Times New Roman" w:hAnsi="Times New Roman"/>
          <w:sz w:val="24"/>
          <w:szCs w:val="24"/>
          <w:lang w:eastAsia="en-US"/>
        </w:rPr>
        <w:t>В настоящее время м</w:t>
      </w:r>
      <w:r>
        <w:rPr>
          <w:rFonts w:eastAsia="Arial Unicode MS" w:cs="Times New Roman" w:ascii="Times New Roman" w:hAnsi="Times New Roman"/>
          <w:sz w:val="24"/>
          <w:szCs w:val="24"/>
          <w:lang w:eastAsia="ru-RU"/>
        </w:rPr>
        <w:t>естами обеспечены все желающие от 1,5 лет.</w:t>
      </w:r>
      <w:r>
        <w:rPr/>
        <w:t xml:space="preserve">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образовательные программы на территории муниципального образования реализуют две общеобразовательные школы в г. Кедровом и с. Пудино. Подвоз обучающихся из сельских населенных пунктов, не имеющих учреждений образования осуществляется школьными автобусами. Всего численность обучающихся, охваченных подвозом в Пудинской школе – 42 человека, в школе г. Кедрового – 2 человека.</w:t>
      </w:r>
      <w:r>
        <w:rPr/>
        <w:t xml:space="preserve"> </w:t>
      </w:r>
      <w:r>
        <w:rPr>
          <w:rFonts w:eastAsia="Arial Unicode MS" w:cs="Times New Roman" w:ascii="Times New Roman" w:hAnsi="Times New Roman"/>
          <w:sz w:val="24"/>
          <w:szCs w:val="24"/>
          <w:lang w:eastAsia="ru-RU"/>
        </w:rPr>
        <w:t>В 2019 году школьный автопарк пополнился 1-м новым автобусом (газель) на 11 мест. Новую технику получила Кедровская школа в рамках реализации НП «Современная школа».</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едагогического ресурса и площадей учебных учреждений достаточно для того, чтобы все учащиеся общеобразовательных школ на территории муниципального образования занимались в первую смену.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вязи с ежегодным миграционным оттоком населения, численность обучающихся в целом и выпускников общеобразовательных учреждений муниципального образования в частности снижается: в 2018 году – 31 выпускников, в 2019, 2020 годах по 24 выпускника, причем лишь трое из них окончили общеобразовательное учреждение с. Пудино. Все выпускники 2019 года получили аттестат о среднем (полном) образовании, трое из них получили аттестаты с отличием и медаль «За особые успехи в учении», что свидетельствует о качественном уровне подготовки учащихся к прохождению итоговой аттестации и высоком квалифицированном уровне педагогических коллективов двух общеобразовательных школ, оказывающих услуги общего образования на территории муниципального образования.</w:t>
      </w:r>
      <w:r>
        <w:rPr/>
        <w:t xml:space="preserve">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комплектованность муниципальных общеобразовательных учреждений персоналом в соответствии со штатным расписанием – 100%, доля педагогических работников, имеющих первую и высшую квалификационные категории, в общей численности педагогических работников муниципальных организаций общего образования -64%, из них учителей – 58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За последние годы МАОУ Пудинская СОШ и МКОУ СОШ №1 г. Кедрового пополнились 6 молодыми педагогами – бывшими выпускниками данных школ.</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виду того, что в здании МБОУ СОШ №1 г. Кедрового необходимо произвести капитальный ремонт и начать его необходимо с кровли здания, в 2018 году была разработана проектно-сметная документация на капитальный ремонт кровли, общая сумма работ составила более 15 млн. рублей. Ввиду отсутствия таких средств в бюджете города Кедрового, в 2020-2021 годах планируется привлечение внебюджетных средств на реализацию капитального ремонта кровли посредством заключения соглашений с нефтегазодобывающими компаниями. </w:t>
      </w:r>
    </w:p>
    <w:p>
      <w:pPr>
        <w:pStyle w:val="Normal"/>
        <w:spacing w:lineRule="exact" w:line="283"/>
        <w:ind w:firstLine="708"/>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Услуги дополнительного образования на территории муниципального образования оказывают: Детская школы искусств города Кедрового, общеобразовательные школы, муниципальное учреждение «Культура». С 01.09.2018 года все дети в возрасте 5-18 лет, проживающие на территории муниципального образования «Город Кедровый», охвачены новой системой учета персонифицированного дополнительного образования. В целях осуществления учета детей, школами МКОУ СОШ №1 г. Кедрового, МАОУ Пудинская СОШ и МКОУ ДО "ДШИ" г. Кедрового осуществляется ведение Реестра сертификатов дополнительного образования на портале tomsk.pfdo.ru. Образовательными организациями уже внесены в Навигатор ПФДО программы дополнительного образования, расписание кружков и спортивных секций дополнительного образования. На 31.12.2019 г. количество выданных сертификатов - 443, что составляет 72,27% от общего количества детей в возрасте 5-18 лет.</w:t>
      </w:r>
      <w:r>
        <w:rPr>
          <w:rFonts w:cs="Times New Roman" w:ascii="Times New Roman" w:hAnsi="Times New Roman"/>
          <w:sz w:val="24"/>
          <w:szCs w:val="24"/>
          <w:lang w:eastAsia="ru-RU"/>
        </w:rPr>
        <w:t xml:space="preserve"> </w:t>
      </w:r>
    </w:p>
    <w:p>
      <w:pPr>
        <w:pStyle w:val="Normal"/>
        <w:spacing w:lineRule="exact" w:line="28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9 году в Детской школе искусств состоялось открытие виртуального концертного зала. На создание зала направлено 980 тыс. рублей в рамках федерального проекта Минкультуры РФ «Всероссийский виртуальный концертный зал». На эти средства закуплено и установлено современное технологическое оборудование - акустические системы, усилители мощности звука, широкий экран и проектор с высоким разрешением. «Всероссийский виртуальный концертный зал» позволит слушать и смотреть концерты известных российских коллективов и солистов, как в режиме онлайн, так и в записи. Главной особенностью проекта является реальная возможность каждого желающего приобщиться к лучшим образцам академической музыки без существенных материальных затрат.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 целях обеспечения дальнейшего сбалансированного, перспективного развития социальной инфраструктуры городского округа, повышения безопасности, доступности и эффективности функционирования действующей социальной инфраструктуры, включающей в себя объекты местного значения городского округа «Город Кедровый» в областях образования, здравоохранения, культуры, физической культуры и массового спорта будут поэтапно реализованы мероприятия, определенные в Стратегии социально-экономического развития муниципального образования «Город Кедровый» до 2030года, а также в муниципальных программах городского округ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TextBody"/>
        <w:numPr>
          <w:ilvl w:val="0"/>
          <w:numId w:val="2"/>
        </w:numPr>
        <w:jc w:val="center"/>
        <w:rPr>
          <w:b/>
          <w:b/>
          <w:sz w:val="24"/>
        </w:rPr>
      </w:pPr>
      <w:r>
        <w:rPr>
          <w:b/>
          <w:sz w:val="24"/>
        </w:rPr>
        <w:t>Прогноз социально-экономического развития муниципального образования</w:t>
      </w:r>
    </w:p>
    <w:p>
      <w:pPr>
        <w:pStyle w:val="TextBody"/>
        <w:ind w:left="720" w:hanging="0"/>
        <w:jc w:val="center"/>
        <w:rPr/>
      </w:pPr>
      <w:r>
        <w:rPr>
          <w:b/>
          <w:sz w:val="24"/>
        </w:rPr>
        <w:t xml:space="preserve"> </w:t>
      </w:r>
      <w:r>
        <w:rPr>
          <w:b/>
          <w:sz w:val="24"/>
        </w:rPr>
        <w:t>«Город Кедровый» на 2021-2023 годы</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огноз социально-экономического развития муниципального образования «Город Кедровый» на 2021-2023 годы составлен на основе анализа показателей социально-экономического развития муниципального образования «Город Кедровый» сложившихся в базовом периоде 2018-2019 годов, текущем периоде 2020 года, их динамики, а также с учетом внешних, сценарных условий развития Российской Федерации и Томской области. Прогноз разработан в трех вариантах: консервативный, целевой и базовый. 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экономического развития. В целом, в прогнозируемом периоде не ожидается резких изменений в динамике и структуре основных показателей социально-экономического развития муниципального образования и предполагается исполнение показателей на уровне консервативного сценария, обозначенного в Стратегии социально-экономического развития муниципального образования «Город Кедровый» до 2030 года.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b/>
          <w:i/>
          <w:sz w:val="24"/>
          <w:szCs w:val="24"/>
          <w:lang w:eastAsia="ru-RU"/>
        </w:rPr>
        <w:t>2.1. Промышленность.</w:t>
      </w:r>
      <w:r>
        <w:rPr>
          <w:rFonts w:eastAsia="Arial Unicode MS" w:cs="Times New Roman" w:ascii="Times New Roman" w:hAnsi="Times New Roman"/>
          <w:sz w:val="24"/>
          <w:szCs w:val="24"/>
          <w:lang w:eastAsia="ru-RU"/>
        </w:rPr>
        <w:t xml:space="preserve"> В среднесрочной перспективе, начиная с 2021 года по всем вариантам развития увеличения объемов отгруженной продукции собственного производства, выполненных работ и услуг собственными силами не ожидается. С учетом снижения численности населения, уменьшением спроса на продукцию и услуги, отсутствием крупным инвестиционных проектов возможен консервативный вариант развития, который предполагает темпы роста промышленного производства на уровне 98,3% и дальнейшем его снижением в 2023 году до 96,2% по консервативному варианту развития и увеличению не боле чем до 98,8% по базовому и целевому варианту. Объемы производства полиграфической деятельности незначительны, выпуск газеты ориентирован на численность населения, увеличения которого в ближайшее время не ожидается. Прогноз спроса на тепловую энергию сформирован с учетом данных ООО «СТК», количество произведенной тепловой энергии будет снижаться, таким образом, темпы роста по разделу D по консервативному варианту не превысят 99,8%, по базовому и целевому варианту в среднем составит 97,6% -99,8%.</w:t>
      </w:r>
    </w:p>
    <w:p>
      <w:pPr>
        <w:pStyle w:val="Normal"/>
        <w:tabs>
          <w:tab w:val="left" w:pos="720" w:leader="none"/>
        </w:tabs>
        <w:ind w:firstLine="567"/>
        <w:jc w:val="both"/>
        <w:rPr/>
      </w:pPr>
      <w:r>
        <w:rPr>
          <w:rFonts w:eastAsia="Arial Unicode MS" w:cs="Times New Roman" w:ascii="Times New Roman" w:hAnsi="Times New Roman"/>
          <w:b/>
          <w:i/>
          <w:sz w:val="24"/>
          <w:szCs w:val="24"/>
          <w:lang w:eastAsia="ru-RU"/>
        </w:rPr>
        <w:t>2.2. Сельское хозяйство.</w:t>
      </w:r>
      <w:r>
        <w:rPr>
          <w:rFonts w:eastAsia="Arial Unicode MS" w:cs="Times New Roman" w:ascii="Times New Roman" w:hAnsi="Times New Roman"/>
          <w:sz w:val="24"/>
          <w:szCs w:val="24"/>
          <w:lang w:eastAsia="ru-RU"/>
        </w:rPr>
        <w:t xml:space="preserve"> Отсутствие на территории муниципального образования фермерских хозяйств и сельскохозяйственных организаций негативно сказывается на показателях производства сельскохозяйственной продукции на территории муниципального образования «Город Кедровый» в сравнении с другими районами области. Активная поддержка личных подсобных хозяйств населения посредством муниципальной подпрограммы «Устойчивое развитие сельских территорий муниципального образования «Город Кедровый», в частности - выделение средств на возмещение затрат по содержанию поголовья коров и по приобретению сельскохозяйственной техники и оборудования, на содержание молодняка скота, выделение земель на льготных условиях для создания фермерских хозяйств, производств по переработке сельскохозяйственной продукции позволит в прогнозном периоде не допустить резкого снижения темпов производства сельхозпродукции и сохранение их на уровне базового, 2019 года. В результате постепенного снижения числа граждан, ведущих личное подсобное хозяйство, снижения поголовья скота, и валового сбора овощей и картофеля индекс производства продукции сельского хозяйства по консервативному сценарию развития ожидается в 2021 году на уровне 98,2% и, постепенно снижаясь, достигнет к уровню 2023 года 97%.</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дачей муниципальных органов управления в сложившихся условиях является поддержать и финансово, в пределах бюджета, и организационно население, ведущее личное подсобное хозяйство, а также способствовать созданию фермерских хозяйств на территории муниципалитета. </w:t>
      </w:r>
    </w:p>
    <w:p>
      <w:pPr>
        <w:pStyle w:val="Normal"/>
        <w:tabs>
          <w:tab w:val="left" w:pos="720" w:leader="none"/>
        </w:tabs>
        <w:ind w:firstLine="567"/>
        <w:jc w:val="both"/>
        <w:rPr/>
      </w:pPr>
      <w:r>
        <w:rPr>
          <w:rFonts w:cs="Times New Roman" w:ascii="Times New Roman" w:hAnsi="Times New Roman"/>
          <w:b/>
          <w:i/>
          <w:color w:val="000000"/>
          <w:spacing w:val="-4"/>
          <w:sz w:val="24"/>
          <w:szCs w:val="24"/>
        </w:rPr>
        <w:t>2.3. Строительство и инвестиционная деятельность.</w:t>
      </w:r>
      <w:r>
        <w:rPr>
          <w:rFonts w:cs="Times New Roman"/>
          <w:b/>
          <w:i/>
          <w:color w:val="000000"/>
          <w:spacing w:val="-4"/>
          <w:sz w:val="24"/>
          <w:szCs w:val="24"/>
        </w:rPr>
        <w:t xml:space="preserve"> </w:t>
      </w:r>
      <w:r>
        <w:rPr>
          <w:rFonts w:eastAsia="Arial Unicode MS" w:cs="Times New Roman" w:ascii="Times New Roman" w:hAnsi="Times New Roman"/>
          <w:sz w:val="24"/>
          <w:szCs w:val="24"/>
          <w:lang w:eastAsia="ru-RU"/>
        </w:rPr>
        <w:t xml:space="preserve">Ввиду того, что на протяжении многих лет строительство жилых домов на территории муниципального образования производится исключительно населением с периодичностью 1 дом за два года, ожидается, что ежегодно будут вводиться в действие не более 100 кв.м жилья.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случае сохранения сложившейся ситуации по отсутствию финансовых внебюджетных вливаний в развитие муниципалитета,</w:t>
      </w:r>
      <w:r>
        <w:rPr/>
        <w:t xml:space="preserve"> </w:t>
      </w:r>
      <w:r>
        <w:rPr>
          <w:rFonts w:eastAsia="Arial Unicode MS" w:cs="Times New Roman" w:ascii="Times New Roman" w:hAnsi="Times New Roman"/>
          <w:sz w:val="24"/>
          <w:szCs w:val="24"/>
          <w:lang w:eastAsia="ru-RU"/>
        </w:rPr>
        <w:t xml:space="preserve">в связи с ограниченными средствами учреждений, организаций, ввиду отсутствия данных о реализации на территории муниципального образования значимых, инвестиционных проектов, осуществляемых крупными организациями частной формы собственности значительного роста объемов внебюджетных инвестиций в прогнозном периоде не ожидается. В 2021 году индекс физического объема инвестиций достигнет уровня не менее предыдущего года при консервативном сценарии, либо составит 105% в случае реализации базового и целевого сценариев развития. С 2022 по 2023 годы по консервативному варианту развития ожидается снижение до 98%. В стоимостном выражении объем инвестиций в основной капитал (без субъектов малого предпринимательства) вырастет с 10,6 млн. руб. в 2020 году до 11,7 млн. руб. в 2021 году и до 12,9 млн. руб. в 2023 году по базовому сценарию развития.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гласно Стратегии социально-экономического развития муниципального образования и второму этапу её реализации с 2018 по 2020 годы органы местного самоуправления продолжают реализацию основных социальных проектов, направленных на улучшение качества жизни в муниципальном образовании: строительство и ремонт спортивных сооружений, детских площадок, модернизация и обновление коммунальной инфраструктуры города, благоустройство территории, в том числе обустройство мест отдыха.</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2020 году планируется реализация следующих социально-значимых проектов:</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окончание 2 этапа благоустройства общественной территории «Читательский сквер» возле здания библиотеки и ЗАГСа г. Кедрового;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в рамках проекта «Инициативное бюджетирование», по решению жителей муниципалитета, запланирован текущий ремонт части дороги ул.Северной с.Пудино, обустройство дороги через р.Коньга (установка отбойников, устройство тротуара с ограждением), а также устройство тротуара вдоль центральной улицы г. Кедрового в 1 мкр.;</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будет реализован очень важный проект благоустройства территории для Кедрового – «ЭкоКедр», средства на который (более 40 млн.) были привлечены за счет участия и победы городского округа во всероссийском конкурсе лучших проектов создания комфортной городской среды в категории «Малые города». На данном этапе будет построено новое, современное общественное пространство во 2 мкр. г. Кедрового «Зона активного и тихого отдыха «Центр 2.0». Реализация указанного проекта позволит улучшить архитектурный облик города, повысит уровень проведения культурного досуга населения разного возраста и различных интересов. Предполагается, что успешная реализация проекта будет способствовать развитию туризма, спорта, предпринимательства и расширению спектра услуг, предоставляемых малым предпринимательством на территории города;</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троительство хоккейной коробки в с. Пудино;</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до конца года планируется закончить работы по обустройству взлетно-посадочной полосы и территории аэропорта г.Кедрового (установить ограждение по периметру летного поля, приобрести и установить модульные здания (вагончики): служебно-пассажирское здание, КПП, подвести инженерные сети: связь);</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ликвидация мест несанкционированного складирования отходов, разработка проектно-сметной документации на полигон твердых коммунальных отходов в г. Кедровом, создание и ремонт контейнерных площадок для накопления ТКО;</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в рамках реализации проекта «Современная школа» планируется создание (обновление) материально-технической базы для формирования Центра образования цифрового и гуманитарного профиля «Точка роста» в МКОУ СОШ № 1 г. Кедрового.</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2021-2023 годах планируется продолжить реализацию проектов по формированию комфортной городской среды, а также проектов, предложенных жителями муниципального образования в рамках «Инициативного бюджетирования».</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ервоочередной задачей органов местного самоуправления является повышение инвестиционной привлекательности муниципального образования. Активному привлечению инвестиций будет способствовать, прежде всего, нейтрализация слабых сторон территории, повышение ее конкурентоспособности, развитие конкурентных преимуществ,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w:t>
      </w:r>
    </w:p>
    <w:p>
      <w:pPr>
        <w:pStyle w:val="Normal"/>
        <w:tabs>
          <w:tab w:val="left" w:pos="720" w:leader="none"/>
        </w:tabs>
        <w:ind w:firstLine="567"/>
        <w:jc w:val="both"/>
        <w:rPr/>
      </w:pPr>
      <w:r>
        <w:rPr>
          <w:rFonts w:cs="Times New Roman" w:ascii="Times New Roman" w:hAnsi="Times New Roman"/>
          <w:b/>
          <w:i/>
          <w:sz w:val="24"/>
        </w:rPr>
        <w:t>2.4. Потребительский рынок.</w:t>
      </w:r>
      <w:r>
        <w:rPr>
          <w:b/>
          <w:i/>
          <w:sz w:val="24"/>
        </w:rPr>
        <w:t xml:space="preserve"> </w:t>
      </w:r>
      <w:r>
        <w:rPr>
          <w:rFonts w:eastAsia="Arial Unicode MS" w:cs="Times New Roman" w:ascii="Times New Roman" w:hAnsi="Times New Roman"/>
          <w:sz w:val="24"/>
          <w:szCs w:val="24"/>
          <w:lang w:eastAsia="ru-RU"/>
        </w:rPr>
        <w:t xml:space="preserve">В среднесрочной перспективе объем потребительского рынка будет определяться наличием спроса и покупательской способностью населения, уровнем повышения цен, а также изменением инфраструктуры торговых предприятий.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2021 году, в случае сохранения сложившейся в базовом периоде тенденции убыли постоянного населения и закрытия торговых точек, темп роста объема оборота розничной торговли в сопоставимых ценах составит 98% при консервативном варианте развития и составит 262,2 млн. руб. До 2023 года рост возможен только в случае стабилизации численности населения и повышения реальных денежных доходов, что приведет к преломлению сберегательного настроя потребителей. Последовательное увеличение оборота розничной торговли с 258,3 млн. рублей в 2020 году до 298,4 млн. рублей в 2023 году в ценах соответствующих лет будет обусловлен только повышением цен на реализуемые товары.</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 результате уменьшения числа объектов общественного питания в 2020 году, снижением спроса на продукцию общественного питания, в прогнозном периоде ожидается увеличение оборота общественного питания только за счет повышения цен производителей.</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cs="Times New Roman" w:ascii="Times New Roman" w:hAnsi="Times New Roman"/>
          <w:b/>
          <w:i/>
          <w:color w:val="000000"/>
          <w:spacing w:val="-4"/>
          <w:kern w:val="2"/>
          <w:sz w:val="24"/>
        </w:rPr>
        <w:t>2.5. Малое предпринимательство.</w:t>
      </w:r>
      <w:r>
        <w:rPr>
          <w:b/>
          <w:i/>
          <w:color w:val="000000"/>
          <w:spacing w:val="-4"/>
          <w:kern w:val="2"/>
          <w:sz w:val="24"/>
        </w:rPr>
        <w:t xml:space="preserve"> </w:t>
      </w:r>
      <w:r>
        <w:rPr>
          <w:rFonts w:eastAsia="Arial Unicode MS" w:cs="Times New Roman" w:ascii="Times New Roman" w:hAnsi="Times New Roman"/>
          <w:sz w:val="24"/>
          <w:szCs w:val="24"/>
          <w:lang w:eastAsia="ru-RU"/>
        </w:rPr>
        <w:t xml:space="preserve">В 2021-2023 годах снижения числа малых, в том числе микропредприятий по всем вариантам развития не планируется. Успешная реализация проекта «Создание единого общественного пространства «ЭкоКедр» будет способствовать развитию туризма, спорта, предпринимательства и расширению спектра услуг, предоставляемых малым предпринимательством на территории города. Прогнозируется открытие не менее 3 новых субъектов малого предпринимательства в 2021 году. </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ля дальнейшей активизации развития предпринимательства будут предприняты следующие шаги: проведение конкурсов предпринимательских проектов в рамках муниципальной программы «Создание условий для развития предпринимательства на территории муниципального образования «Город Кедровый», выявление и оказание поддержки вновь создаваемым предприятиям в приоритетных для муниципального образования сферах. В качестве наиболее перспективных направлений развития малого бизнеса рассматриваются: придорожный, гостиничный сервис, предоставление бытовых услуг населению, заготовка дикоросов, лесозаготовка и деревообработка.</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Вследствие возможного расширения и развития обрабатывающего производства, в частности производства пищевой продукции и деревообработки, постепенного увеличения спектра услуг, оказываемых субъектами малого предпринимательства (открытие автозаправочной станции в сельском населенном пункте, пункта сбора дикоросов, производство мясо-молочной продукции и т.д.), а также проведения продуктивной работы по выявлению неформальной занятости и легализации трудовых отношений  в 2021-2023 годах прогнозируется увеличение среднесписочной численности работников малых предприятий до 320 человек по базовому и целевому вариантам, либо сохранение уровня текущего 2020 года (300 человек) по консервативному варианту развития. Улучшение транспортной доступности территории, постепенный рост доходов населения также будут способствовать развитию малого предпринимательства в прогнозном периоде, что обеспечит создание новых рабочих мест и увеличение доходной части бюджета города Кедрового.</w:t>
      </w:r>
    </w:p>
    <w:p>
      <w:pPr>
        <w:pStyle w:val="Normal"/>
        <w:tabs>
          <w:tab w:val="left" w:pos="720" w:leader="none"/>
        </w:tabs>
        <w:ind w:firstLine="567"/>
        <w:jc w:val="both"/>
        <w:rPr/>
      </w:pPr>
      <w:r>
        <w:rPr>
          <w:rFonts w:cs="Times New Roman" w:ascii="Times New Roman" w:hAnsi="Times New Roman"/>
          <w:b/>
          <w:i/>
          <w:color w:val="000000"/>
          <w:spacing w:val="-4"/>
          <w:kern w:val="2"/>
          <w:sz w:val="24"/>
        </w:rPr>
        <w:t>2.6.Уровень жизни и занятости населения.</w:t>
      </w:r>
      <w:r>
        <w:rPr>
          <w:b/>
          <w:i/>
          <w:color w:val="000000"/>
          <w:spacing w:val="-4"/>
          <w:kern w:val="2"/>
          <w:sz w:val="24"/>
        </w:rPr>
        <w:t xml:space="preserve"> </w:t>
      </w:r>
      <w:r>
        <w:rPr>
          <w:rFonts w:eastAsia="Arial Unicode MS" w:cs="Times New Roman" w:ascii="Times New Roman" w:hAnsi="Times New Roman"/>
          <w:sz w:val="24"/>
          <w:szCs w:val="24"/>
          <w:lang w:eastAsia="ru-RU"/>
        </w:rPr>
        <w:t xml:space="preserve">Важным показателем, характеризующим уровень жизни населения, остается на сегодня увеличение среднемесячной начисленной заработной платы и реальных денежных доходов на душу населения. В соответствии с общероссийскими тенденциями, из-за значительного роста заработной платы в 2018-2019 годах, начиная с 2020 года ожидается замедление темпов роста среднемесячной номинальной начисленной заработной платы. В зависимости от вариантов развития предполагаемый рост начисленной заработной платы будет варьироваться на уровне от 102% до 103% ежегодно.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В прогнозном периоде по консервативному варианту развития возможно с 2020 года будет наблюдаться снижение численности занятых в экономике в связи с продолжающимся миграционным оттоком населения и введением ограничительных мер в целях нераспространения коронавирусной инфекции. Увеличение данного показателя может быть достигнуто только за счет развития малого предпринимательства, заинтересованности нефтегазодобывающих отраслей в трудовых ресурсах муниципалитет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и условии создания новых рабочих мест, организации общественных работ, разработки мероприятий по снижению напряженности на рынке труда, ожидается, что в 2021 году безработица незначительно превысит порог 2019 года и установится на уровне 3,5%-3,3% до конца прогнозируемого периода.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 xml:space="preserve">Прогноз общего фонда заработной платы на 2021-2023 годы был сформирован при условии того, что число базовых организаций, субъектов малого предпринимательств, обособленных подразделений, осуществляющих свою деятельность на территории муниципального образования существенно не изменится в меньшую сторону, а также по оценке налоговых поступлений текущего периода 2020 года. В результате, в прогнозном периоде ожидается небольшое снижение фонда заработной платы с 385 млн. руб. в 2020 году до 382 млн. руб. в 2021 году по консервативному варианту, либо небольшой рост до 387 млн. руб. по базовому и целевому вариантам развития. К концу прогнозируемого периода к 2023 году фонд заработной платы работников, за счет небольшого ежегодного роста на уровне 100,5%-102% ожидается на уровне 396-406 млн. руб. в зависимости от вариантов социально-экономического развития.  </w:t>
      </w:r>
    </w:p>
    <w:p>
      <w:pPr>
        <w:pStyle w:val="Normal"/>
        <w:tabs>
          <w:tab w:val="left" w:pos="720" w:leader="none"/>
        </w:tabs>
        <w:ind w:firstLine="567"/>
        <w:jc w:val="both"/>
        <w:rPr/>
      </w:pPr>
      <w:r>
        <w:rPr>
          <w:rFonts w:cs="Times New Roman" w:ascii="Times New Roman" w:hAnsi="Times New Roman"/>
          <w:b/>
          <w:i/>
          <w:color w:val="000000"/>
          <w:spacing w:val="-4"/>
          <w:kern w:val="2"/>
          <w:sz w:val="24"/>
        </w:rPr>
        <w:t>2.7. Социально-демографическая ситуация.</w:t>
      </w:r>
      <w:r>
        <w:rPr>
          <w:b/>
          <w:i/>
          <w:color w:val="000000"/>
          <w:spacing w:val="-4"/>
          <w:kern w:val="2"/>
          <w:sz w:val="24"/>
        </w:rPr>
        <w:t xml:space="preserve"> </w:t>
      </w:r>
      <w:r>
        <w:rPr>
          <w:rFonts w:eastAsia="Arial Unicode MS" w:cs="Times New Roman" w:ascii="Times New Roman" w:hAnsi="Times New Roman"/>
          <w:sz w:val="24"/>
          <w:szCs w:val="24"/>
          <w:lang w:eastAsia="ru-RU"/>
        </w:rPr>
        <w:t>За последние пять лет численность населения муниципального образования сократилась на 9,3% (на 01.01.2016 года – 3 301 человек, на 01.01.2020 – 2 995 человек), то есть в среднем на 1,9% в год.</w:t>
      </w:r>
      <w:r>
        <w:rPr/>
        <w:t xml:space="preserve"> </w:t>
      </w:r>
      <w:r>
        <w:rPr>
          <w:rFonts w:eastAsia="Arial Unicode MS" w:cs="Times New Roman" w:ascii="Times New Roman" w:hAnsi="Times New Roman"/>
          <w:sz w:val="24"/>
          <w:szCs w:val="24"/>
          <w:lang w:eastAsia="ru-RU"/>
        </w:rPr>
        <w:t xml:space="preserve">На протяжении многих лет демографическая особенность нашего муниципалитета заключалась в ежегодном естественном приросте населения, то есть число родившихся стабильно превышало число умерших. Но к сожалению, по итогам 2018- 2019 годов и текущего периода 2020 года наблюдается стабильное увеличение естественной убыли населения, которая в 2019 году составила (- 9 человек). Учитывая демографические показатели 1 полугодия 2020 года (естественная убыль уже составила (-12) человек) ожидается тенденция снижения численности населения и в прогнозном периоде 2021-2023 годов. При консервативном варианте развития, ожидаемое снижение численности населения составит 2-3% ежегодно и к 2023 году численность достигнет 2 800 человек, что соответствует показателям консервативного сценария развития, обозначенным в Стратегии социально-экономического развития. По базовому и целевому вариантам развития численность населения также будет снижаться, но более низкими темпами, постепенно стабилизируется и к 2023 году установится на уровне 2,9 тыс. человек. Рост численности населения возможен только в случае прекращения миграционного оттока, увеличения рождаемости населения и снижения смертности, но анализируя статистические показатели, отток населения в ближайшие годы продолжится. </w:t>
      </w:r>
    </w:p>
    <w:p>
      <w:pPr>
        <w:pStyle w:val="Normal"/>
        <w:tabs>
          <w:tab w:val="left" w:pos="720" w:leader="none"/>
        </w:tabs>
        <w:ind w:firstLine="567"/>
        <w:jc w:val="both"/>
        <w:rPr/>
      </w:pPr>
      <w:r>
        <w:rPr>
          <w:rFonts w:eastAsia="Arial Unicode MS" w:cs="Times New Roman" w:ascii="Times New Roman" w:hAnsi="Times New Roman"/>
          <w:sz w:val="24"/>
          <w:szCs w:val="24"/>
          <w:lang w:eastAsia="ru-RU"/>
        </w:rPr>
        <w:t>Улучшение демографической ситуации на территории муниципального образования является одним из основных приоритетов социально-экономического развития городского округа. Реализация мероприятий в данном направлении с 2016 года определена Стратегией социально-экономического развития «Город Кедровый» до 2030 года. Мероприятия приоритета 1 «Повышение качества жизни и развитие социальной сферы» будут направлены на повышение эффективности функционирования отраслей социальной сферы, модернизацию жилищно-коммунального хозяйства, формирование культурного пространства и здорового образа жизни, что в совокупности должно будет способствовать снижению миграционного оттока населения, сохранению численности постоянного населения, улучшению демографической ситуации, повышению комфортности проживания в муниципальном образовании.</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паганда здорового образа жизни, проведение мероприятий, направленных на отказ от курения, алкоголя, организация физкультурно-массовой и спортивной работы с населением, обеспечение экологического воспитания населения, мероприятия, направленные на повышение значимости института семьи, поощрение многодетных семей – все эти направления демографической политики постоянно реализуются и будут реализовываться муниципальными учреждениями городского округа в рамках муниципальных программ и национальных проектов. На территории муниципального образования «Город Кедровый» за последние годы наблюдается повышение тенденции семей к положительному решению в сторону рождения относительно большего числа детей в связи с оказанием им тех или иных видов помощи, улучшением условий их жизнедеятельности. Это свидетельствует о действенности таких мер, как внедрение регионального «материнского капитала», денежных выплат при рождении третьего ребенка и последующих детей, а также отсутствие социальной напряженности в устройстве детей дошкольного возраста в дошкольные учреждения муниципального образования.</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виду того, что возрастной состав населения достаточно молод -  средний возраст по муниципальному образованию составляет – 36,8 лет, предполагается, что в прогнозном периоде демографическая ситуация все же стабилизируется. Также будет продолжена работа над устранением основных причин миграции населения– это низкая транспортная доступность, отдаленность и замкнутость территории, как следствие - нехватка квалифицированных кадров в области здравоохранения и образования, снижение уровня и качества услуг в указанных сферах.</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целях решения наиболее острого вопроса – круглогодичной, транспортной доступности территории, на протяжении нескольких лет ведутся работы за счет средств областного бюджета по ремонту «проблемных» участков автомобильной дороги Кедровый-Гарь-Кенга. Выполнение ремонтных работ на данном участке дороги в 2020-2021 годах будет способствовать постепенному доведению транспортно-эксплуатационного состояния автомобильной дороги Кедровый-Гарь-Кенга до уровня, обеспечивающего устойчивое автомобильное сообщение муниципального образования с областным центром и другими районами области. Кроме того, с 2019 года, в рамках реализации и развития программы внутрирегиональных пассажирских авиаперевозок, было возобновлено и организовано авиасообщение по маршруту «Томск-Кедровый». Благодаря областной субсидии, стоимость проезда на самолете достаточно приемлема для населения, имеются льготы для пенсионеров и детей.</w:t>
      </w:r>
    </w:p>
    <w:p>
      <w:pPr>
        <w:pStyle w:val="Normal"/>
        <w:tabs>
          <w:tab w:val="left" w:pos="720" w:leader="none"/>
        </w:tabs>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 вышесказанное – это небольшая, но наиболее значимая часть намеченных на будущее мероприятий, которые, безусловно, будут способствовать устойчивому экономическому росту, позитивным преобразованиям в социальной сфере, повышению уровня жизни населения на территории муниципального образования «Город Кедровый».</w:t>
      </w:r>
    </w:p>
    <w:p>
      <w:pPr>
        <w:pStyle w:val="TextBody"/>
        <w:spacing w:lineRule="auto" w:line="240"/>
        <w:rPr>
          <w:rFonts w:ascii="Times New Roman" w:hAnsi="Times New Roman" w:eastAsia="Arial Unicode MS" w:cs="Times New Roman"/>
          <w:sz w:val="24"/>
          <w:szCs w:val="24"/>
          <w:lang w:eastAsia="ru-RU"/>
        </w:rPr>
      </w:pPr>
      <w:r>
        <w:rPr>
          <w:rFonts w:eastAsia="Arial Unicode MS" w:cs="Times New Roman"/>
          <w:sz w:val="24"/>
          <w:szCs w:val="24"/>
          <w:lang w:eastAsia="ru-RU"/>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4"/>
          <w:footerReference w:type="first" r:id="rId5"/>
          <w:type w:val="nextPage"/>
          <w:pgSz w:w="11906" w:h="16838"/>
          <w:pgMar w:left="1134" w:right="567" w:gutter="0" w:header="0" w:top="1134" w:footer="164" w:bottom="1134"/>
          <w:pgNumType w:start="0" w:fmt="decimal"/>
          <w:formProt w:val="false"/>
          <w:titlePg/>
          <w:textDirection w:val="lrTb"/>
          <w:docGrid w:type="default" w:linePitch="360" w:charSpace="0"/>
        </w:sectPr>
        <w:pStyle w:val="TextBody"/>
        <w:spacing w:lineRule="auto" w:line="240"/>
        <w:rPr/>
      </w:pPr>
      <w:r>
        <w:rPr/>
      </w:r>
    </w:p>
    <w:p>
      <w:pPr>
        <w:pStyle w:val="TextBody"/>
        <w:spacing w:lineRule="auto" w:line="240"/>
        <w:ind w:left="11340" w:hanging="0"/>
        <w:rPr/>
      </w:pPr>
      <w:r>
        <w:rPr>
          <w:rFonts w:cs="Times New Roman"/>
          <w:sz w:val="24"/>
          <w:szCs w:val="24"/>
        </w:rPr>
        <w:t>Приложение 2 к распоряжению</w:t>
      </w:r>
    </w:p>
    <w:p>
      <w:pPr>
        <w:pStyle w:val="TextBody"/>
        <w:spacing w:lineRule="auto" w:line="240"/>
        <w:ind w:left="11340" w:hanging="0"/>
        <w:rPr/>
      </w:pPr>
      <w:r>
        <w:rPr>
          <w:rFonts w:cs="Times New Roman"/>
          <w:sz w:val="24"/>
          <w:szCs w:val="24"/>
        </w:rPr>
        <w:t>Администрации города Кедрового</w:t>
      </w:r>
    </w:p>
    <w:p>
      <w:pPr>
        <w:pStyle w:val="TextBody"/>
        <w:spacing w:lineRule="auto" w:line="240"/>
        <w:ind w:left="11340" w:hanging="0"/>
        <w:rPr>
          <w:rFonts w:cs="Times New Roman"/>
          <w:sz w:val="24"/>
          <w:szCs w:val="24"/>
          <w:u w:val="single"/>
        </w:rPr>
      </w:pPr>
      <w:r>
        <w:rPr>
          <w:rFonts w:cs="Times New Roman"/>
          <w:sz w:val="24"/>
          <w:szCs w:val="24"/>
        </w:rPr>
        <w:t xml:space="preserve">№ </w:t>
      </w:r>
      <w:r>
        <w:rPr>
          <w:rFonts w:cs="Times New Roman"/>
          <w:sz w:val="24"/>
          <w:szCs w:val="24"/>
          <w:u w:val="single"/>
        </w:rPr>
        <w:t xml:space="preserve">             </w:t>
      </w:r>
      <w:r>
        <w:rPr>
          <w:rFonts w:cs="Times New Roman"/>
          <w:sz w:val="24"/>
          <w:szCs w:val="24"/>
        </w:rPr>
        <w:t xml:space="preserve"> </w:t>
      </w:r>
      <w:r>
        <w:rPr>
          <w:rFonts w:cs="Times New Roman"/>
          <w:sz w:val="24"/>
          <w:szCs w:val="24"/>
        </w:rPr>
        <w:t xml:space="preserve">от </w:t>
      </w:r>
      <w:r>
        <w:rPr>
          <w:rFonts w:cs="Times New Roman"/>
          <w:sz w:val="24"/>
          <w:szCs w:val="24"/>
          <w:u w:val="single"/>
        </w:rPr>
        <w:t xml:space="preserve">                                  </w:t>
      </w:r>
    </w:p>
    <w:p>
      <w:pPr>
        <w:pStyle w:val="Normal"/>
        <w:jc w:val="center"/>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r>
    </w:p>
    <w:p>
      <w:pPr>
        <w:pStyle w:val="Normal"/>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оказатели прогноза социально-экономического развития муниципального образования</w:t>
      </w:r>
    </w:p>
    <w:p>
      <w:pPr>
        <w:pStyle w:val="Normal"/>
        <w:jc w:val="center"/>
        <w:rPr>
          <w:rFonts w:ascii="Times New Roman CYR" w:hAnsi="Times New Roman CYR" w:cs="Times New Roman CYR"/>
          <w:b/>
          <w:b/>
          <w:bCs/>
          <w:sz w:val="18"/>
          <w:szCs w:val="18"/>
          <w:lang w:eastAsia="ru-RU"/>
        </w:rPr>
      </w:pPr>
      <w:r>
        <w:rPr>
          <w:rFonts w:eastAsia="Times New Roman CYR" w:cs="Times New Roman CYR" w:ascii="Times New Roman CYR" w:hAnsi="Times New Roman CYR"/>
          <w:b/>
          <w:bCs/>
          <w:sz w:val="24"/>
          <w:szCs w:val="24"/>
          <w:lang w:eastAsia="ru-RU"/>
        </w:rPr>
        <w:t xml:space="preserve"> </w:t>
      </w:r>
      <w:r>
        <w:rPr>
          <w:rFonts w:cs="Times New Roman CYR" w:ascii="Times New Roman CYR" w:hAnsi="Times New Roman CYR"/>
          <w:b/>
          <w:bCs/>
          <w:sz w:val="24"/>
          <w:szCs w:val="24"/>
          <w:lang w:eastAsia="ru-RU"/>
        </w:rPr>
        <w:t>«Город Кедровый» на 2021-2023 годы</w:t>
      </w:r>
    </w:p>
    <w:p>
      <w:pPr>
        <w:pStyle w:val="Normal"/>
        <w:jc w:val="both"/>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bl>
      <w:tblPr>
        <w:tblW w:w="16160" w:type="dxa"/>
        <w:jc w:val="left"/>
        <w:tblInd w:w="-289" w:type="dxa"/>
        <w:tblLayout w:type="fixed"/>
        <w:tblCellMar>
          <w:top w:w="0" w:type="dxa"/>
          <w:left w:w="108" w:type="dxa"/>
          <w:bottom w:w="0" w:type="dxa"/>
          <w:right w:w="108" w:type="dxa"/>
        </w:tblCellMar>
      </w:tblPr>
      <w:tblGrid>
        <w:gridCol w:w="3686"/>
        <w:gridCol w:w="1276"/>
        <w:gridCol w:w="992"/>
        <w:gridCol w:w="851"/>
        <w:gridCol w:w="850"/>
        <w:gridCol w:w="851"/>
        <w:gridCol w:w="850"/>
        <w:gridCol w:w="851"/>
        <w:gridCol w:w="850"/>
        <w:gridCol w:w="851"/>
        <w:gridCol w:w="850"/>
        <w:gridCol w:w="851"/>
        <w:gridCol w:w="850"/>
        <w:gridCol w:w="851"/>
        <w:gridCol w:w="850"/>
      </w:tblGrid>
      <w:tr>
        <w:trPr>
          <w:tblHeader w:val="true"/>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тче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тче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тче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оценка</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гноз</w:t>
            </w:r>
          </w:p>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2552"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гноз</w:t>
            </w:r>
          </w:p>
        </w:tc>
        <w:tc>
          <w:tcPr>
            <w:tcW w:w="255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гноз</w:t>
            </w:r>
          </w:p>
        </w:tc>
      </w:tr>
      <w:tr>
        <w:trPr>
          <w:tblHeader w:val="true"/>
          <w:trHeight w:val="26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9</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lang w:eastAsia="ru-RU"/>
              </w:rPr>
              <w:t>2020                1 полугодие</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0</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1</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2</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3</w:t>
            </w:r>
          </w:p>
        </w:tc>
      </w:tr>
      <w:tr>
        <w:trPr>
          <w:tblHeader w:val="true"/>
          <w:trHeight w:val="48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нсервативны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азовы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о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нсервативны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азовы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о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консервативны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базовы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ой</w:t>
            </w:r>
          </w:p>
        </w:tc>
      </w:tr>
      <w:tr>
        <w:trPr>
          <w:tblHeader w:val="true"/>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вариан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вариант</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Промышленное производство (BCDE)</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отгруженных товаров собственного производства, выполненных работ и услуг собственными сил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Индекс промышленного производства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РАЗДЕЛ B: 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41"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РАЗДЕЛ B: 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B: 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06 Добыча сырой нефти и природного газ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06 Добыча сырой нефти и природного газ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06 Добыча сырой нефти и природного газ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08 Добыча проч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08 Добыча проч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08 Добыча прочи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09 Предоставление услуг в области добычи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09 Предоставление услуг в области добычи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РАЗДЕЛ C: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C: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0 Производство пищевы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0 Производство пищевы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1 Производство напит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1 Производство напит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1 Производство напит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3 Производство текстиль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3 Производство текстиль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3 Производство текстиль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4 Производство одеж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4 Производство одеж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4 Производство одеж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5 Производство кожи и изделий из ко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5 Производство кожи и изделий из ко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5 Производство кожи и изделий из кож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отгруженных товаров собственного производства, выполненных работ и услуг собственными силами - 17 Производство бумаги и бумажных изделий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 xml:space="preserve">Индекс-дефлятор отгрузки - 17 Производство бумаги и бумажных изделий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декс производства - 17 Производство бумаги и бумажных изделий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9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8 Деятельность полиграфическая и копирование носителей информ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8 Деятельность полиграфическая и копирование носителей информ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19 Производство кокса и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19 Производство кокса и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19 Производство кокса и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дефлятор отрузки - 20 Производство химических веществ и химически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0 Производство химических веществ и химически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1 Производство лекарственных средств и материалов, применяемых в медицинских цел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1 Производство лекарственных средств и материалов, применяемых в медицинских цел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2 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2 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3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3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отгруженных товаров собственного производства, выполненных работ и услуг собственными силами - 24 Производство металлургическо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 xml:space="preserve">Индекс-дефлятор отгрузки - 24 Производство металлургическо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декс производства - 24 Производство металлургическо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5 Производство готовых металлических изделий, кроме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5 Производство готовых металлических изделий, кроме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6 Производство компьютеров, электронных и оптически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6 Производство компьютеров, электронных и оптически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7 Производство электрического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7 Производство электрического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7 Производство электрического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8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8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29 Производство автотранспортных средств, прицепов и полуприцеп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29 Производство автотранспортных средств, прицепов и полуприцеп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0 Производство прочих транспортных средств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0 Производство прочих транспортных средств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1 Производство меб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1 Производство меб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1 Производство меб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2 Производство прочих гот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2 Производство прочих гот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2 Производство прочих гот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33 Ремонт и монтаж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лн.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ru-RU"/>
              </w:rPr>
              <w:t>Индекс-дефлятор отгрузки - 33 Ремонт и монтаж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33 Ремонт и монтаж машин и оборуд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3</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дефлятор отгрузки - РАЗДЕЛ D: 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D: 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8</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Сельское хозяй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сельского хозяй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родукции сельского хозяй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родукции сельского хозяйства в хозяйствах всех категор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сельского хозяйства в хозяйствах всех категорий, 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растение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родукции растение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родукции растение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укция животно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родукции животно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1</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родукции животно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Транспор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лотность автомобильных дорог общего пользования с твердым покрытие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 конец года; км путей на 10000 кв.км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1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дельный вес автомобильных дорог с твердым покрытием в общей протяженности автомобильных дорог общего поль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 конец года;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Производство важнейших видов продукции в натуральном выражении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зерна (в весе после доработ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семян масличных культур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картофе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ловой сбор овощ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кот и птица на убой (в живом вес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лок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Яйц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ревесина необработанна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куб. 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фть добытая, включая газовый конденса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аз природный и попутны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куб.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ясо и субпродукты пищевые убойных животн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ясо и субпродукты пищевые домашней птиц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сло сливочное и пасты масля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сло подсолнечное нерафинированное и его фра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ыба и продукты рыбные переработанные и консервирован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одк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на столов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на плодовые столовые, кроме сидр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питки слабоалкогольные с содержанием этилового спирта не более 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иво, кроме отходов пивоварения (включая напитки, изготовляемые на основе пива (пиваные напитк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дк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Трикотажные изделия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шт.</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увь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пар</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куб. 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умаг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ензин автомобильны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опливо дизельно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сла нефтяные смазоч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зут топочны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121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lang w:eastAsia="ru-RU"/>
              </w:rPr>
              <w:t>Топливо печное бытовое</w:t>
            </w:r>
            <w:r>
              <w:rPr>
                <w:rFonts w:cs="Times New Roman" w:ascii="Times New Roman" w:hAnsi="Times New Roman"/>
                <w:b/>
                <w:bCs/>
                <w:color w:val="000000"/>
                <w:sz w:val="18"/>
                <w:szCs w:val="18"/>
                <w:lang w:eastAsia="ru-RU"/>
              </w:rPr>
              <w:t xml:space="preserve">, </w:t>
            </w:r>
            <w:r>
              <w:rPr>
                <w:rFonts w:cs="Times New Roman" w:ascii="Times New Roman" w:hAnsi="Times New Roman"/>
                <w:color w:val="000000"/>
                <w:sz w:val="18"/>
                <w:szCs w:val="18"/>
                <w:lang w:eastAsia="ru-RU"/>
              </w:rPr>
              <w:t>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лимеры этилена в первичных форм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тландцемент, цемент глиноземистый, цемент шлаковый и аналогичные цементы гидравлическ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тонн</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ирпич строительный (включая камни) из цемента, бетона или искусственного камн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условных кирпич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лектроэнерг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произведенна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томными электростанция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епловыми электростанция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идроэлектростанция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рд. кВт. ч.</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 Строитель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работ, выполненных по виду экономической деятельности "Строительство" (Раздел F)</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роизводства по виду деятельности "Строительство" (Раздел F)</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по объему работ, выполненных по виду деятельности "Строительство" (Раздел F)</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вод в действие жилых дом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кв. м. в общей площад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дельный вес жилых домов, построенных население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нвести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вестиции в основной капитал</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физического объема инвестиций в основной капитал</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8</w:t>
            </w:r>
          </w:p>
        </w:tc>
      </w:tr>
      <w:tr>
        <w:trPr>
          <w:trHeight w:val="159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ые сре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влеченные сре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едиты бан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 кредиты иностранных бан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емные средства других организац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ные сре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едеральный бюдже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з местных бюдже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6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л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lang w:eastAsia="ru-RU"/>
              </w:rPr>
              <w:t>5. Торговля и услуги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розничной торговли</w:t>
            </w:r>
            <w:r>
              <w:rPr>
                <w:rFonts w:cs="Times New Roman" w:ascii="Times New Roman" w:hAnsi="Times New Roman"/>
                <w:color w:val="000000"/>
                <w:sz w:val="18"/>
                <w:szCs w:val="18"/>
                <w:vertAlign w:val="superscript"/>
                <w:lang w:eastAsia="ru-RU"/>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8,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4,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8,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8,4</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розничной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оборота розничной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общественного пит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общественного пит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 потребительских цен на продукцию общественного питания за период с начала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 соответствующему периоду предыдущего г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спределение оборота розничной торговли по формам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розничной торговли торгующих организаций и индивидуальных предпринимателей, осуществляющих деятельность вне рынка</w:t>
            </w:r>
            <w:r>
              <w:rPr>
                <w:rFonts w:cs="Times New Roman" w:ascii="Times New Roman" w:hAnsi="Times New Roman"/>
                <w:color w:val="000000"/>
                <w:sz w:val="18"/>
                <w:szCs w:val="18"/>
                <w:vertAlign w:val="superscript"/>
                <w:lang w:eastAsia="ru-RU"/>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8,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дажа на розничных рынках и ярмарках</w:t>
            </w:r>
            <w:r>
              <w:rPr>
                <w:rFonts w:cs="Times New Roman" w:ascii="Times New Roman" w:hAnsi="Times New Roman"/>
                <w:color w:val="000000"/>
                <w:sz w:val="18"/>
                <w:szCs w:val="18"/>
                <w:vertAlign w:val="superscript"/>
                <w:lang w:eastAsia="ru-RU"/>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млн. руб.</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орот розничной торговли по торговым сетям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борот розничной торговли по торговым сетям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от оборота розничной торговли</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Структура оборота розничной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ищевые продукты, включая напитки, и табачные издел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ценах соответствующих лет; % от оборота розничной торгов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6,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продовольственные товар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ценах соответствующих лет; % от оборота розничной торговл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4</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платных услуг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м платных услуг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декс-дефлятор объема платных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к предыдущему год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 Малое и среднее предпринимательство, включая микропредприят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малых и средних предприятий, включая микропредприятия (на конец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есписочная численность работников малых и средних предприятий, включая микропредприятия (без внешних совместител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рот малых и средних предприятий, включая микропредприят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лрд. руб.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w:t>
            </w:r>
          </w:p>
          <w:p>
            <w:pPr>
              <w:pStyle w:val="Normal"/>
              <w:jc w:val="center"/>
              <w:rPr>
                <w:rFonts w:ascii="Times New Roman" w:hAnsi="Times New Roman" w:cs="Times New Roman"/>
                <w:color w:val="000000"/>
                <w:sz w:val="18"/>
                <w:szCs w:val="18"/>
                <w:vertAlign w:val="superscript"/>
                <w:lang w:eastAsia="ru-RU"/>
              </w:rPr>
            </w:pPr>
            <w:r>
              <w:rPr>
                <w:rFonts w:cs="Times New Roman" w:ascii="Times New Roman" w:hAnsi="Times New Roman"/>
                <w:color w:val="000000"/>
                <w:sz w:val="18"/>
                <w:szCs w:val="18"/>
                <w:lang w:eastAsia="ru-RU"/>
              </w:rPr>
              <w:t>данных</w:t>
            </w:r>
            <w:r>
              <w:rPr>
                <w:rFonts w:cs="Times New Roman" w:ascii="Times New Roman" w:hAnsi="Times New Roman"/>
                <w:color w:val="000000"/>
                <w:sz w:val="18"/>
                <w:szCs w:val="18"/>
                <w:vertAlign w:val="superscript"/>
                <w:lang w:eastAsia="ru-RU"/>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 Финанс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рибыль прибыльных организац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w:t>
            </w:r>
          </w:p>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255" w:hRule="atLeast"/>
        </w:trPr>
        <w:tc>
          <w:tcPr>
            <w:tcW w:w="3686" w:type="dxa"/>
            <w:tcBorders>
              <w:left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Сальдированный финансовый результат (прибыль минус убыто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лн. руб.</w:t>
            </w:r>
          </w:p>
        </w:tc>
        <w:tc>
          <w:tcPr>
            <w:tcW w:w="992"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1"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c>
          <w:tcPr>
            <w:tcW w:w="850" w:type="dxa"/>
            <w:tcBorders>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ет данных</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8. Насе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Численность населения (в среднегодовом исчислен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Численность населения трудоспособного возраст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Численность населения старше трудоспособного возраст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щий коэффициент рождаем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родившихся на 1000 человек населе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щий коэффициент смерт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умерших на 1000 человек населе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эффициент естественного прироста насе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1000 человек населе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Миграционный прирост (убы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lang w:eastAsia="ru-RU"/>
              </w:rPr>
              <w:t>9. Труд и занятость</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ru-RU"/>
              </w:rPr>
            </w:pPr>
            <w:r>
              <w:rPr>
                <w:rFonts w:cs="Times New Roman" w:ascii="Times New Roman" w:hAnsi="Times New Roman"/>
                <w:sz w:val="18"/>
                <w:szCs w:val="18"/>
              </w:rPr>
              <w:t>Номинальная начисленная среднемесячная заработная плата работников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rPr>
              <w:t>руб/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 637,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 73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 74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 227,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 25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 76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 76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 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 3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 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 4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 9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 9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п номинальной начисленной среднемесячной заработной платы работников организаци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г/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ровень зарегистрированной безработицы (на конец год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Численность безработных, зарегистрированных в  государственных учреждениях службы занятости населения (на конец год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 чел.</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Фонд заработной платы работников организаци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лн.руб.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7,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8,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мп роста фонда заработной платы работников организаци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г/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lang w:eastAsia="ru-RU"/>
              </w:rPr>
              <w:t>10. Развитие социальной сфер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еспеченность:</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детей в возрасте 1-6 лет местами в дошкольных образовательных учреждения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5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больничными койками (круглосуточный стационар)</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8</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йками дневного пребывания (при круглосуточном стационаре)</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4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8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йками сестринского ухода</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оек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амбулаторно-поликлиническими учреждения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посещений в смену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5,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7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xml:space="preserve">врачами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редним медицинским персоналом</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 тыс.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общедоступными  библиотека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чреждениями культурно-досугового типа</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единиц</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портивными зала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кв.м на 10 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pPr>
            <w:r>
              <w:rPr>
                <w:rFonts w:cs="Times New Roman CYR" w:ascii="Times New Roman CYR" w:hAnsi="Times New Roman CYR"/>
                <w:sz w:val="18"/>
                <w:szCs w:val="18"/>
                <w:lang w:eastAsia="ru-RU"/>
              </w:rPr>
              <w:t>плоскостными сооружениями</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кв.м на 10 тыс.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1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9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95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 5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 59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8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 8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 09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 4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 4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 0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 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 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 </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город</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360"/>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сел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Выпуск учащихся из государственных дневных полных средних общеобразовательных учреждений</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чел. на 100 жите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w:t>
            </w:r>
          </w:p>
        </w:tc>
      </w:tr>
    </w:tbl>
    <w:p>
      <w:pPr>
        <w:pStyle w:val="Normal"/>
        <w:jc w:val="both"/>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____________________________________________________________________________________________________________________________________________________________________</w:t>
      </w:r>
    </w:p>
    <w:tbl>
      <w:tblPr>
        <w:tblW w:w="24952" w:type="dxa"/>
        <w:jc w:val="left"/>
        <w:tblInd w:w="0" w:type="dxa"/>
        <w:tblLayout w:type="fixed"/>
        <w:tblCellMar>
          <w:top w:w="0" w:type="dxa"/>
          <w:left w:w="108" w:type="dxa"/>
          <w:bottom w:w="0" w:type="dxa"/>
          <w:right w:w="108" w:type="dxa"/>
        </w:tblCellMar>
      </w:tblPr>
      <w:tblGrid>
        <w:gridCol w:w="22323"/>
        <w:gridCol w:w="239"/>
        <w:gridCol w:w="239"/>
        <w:gridCol w:w="239"/>
        <w:gridCol w:w="239"/>
        <w:gridCol w:w="239"/>
        <w:gridCol w:w="239"/>
        <w:gridCol w:w="239"/>
        <w:gridCol w:w="239"/>
        <w:gridCol w:w="86"/>
        <w:gridCol w:w="153"/>
        <w:gridCol w:w="86"/>
        <w:gridCol w:w="153"/>
        <w:gridCol w:w="52"/>
        <w:gridCol w:w="34"/>
        <w:gridCol w:w="153"/>
      </w:tblGrid>
      <w:tr>
        <w:trPr>
          <w:trHeight w:val="255" w:hRule="atLeast"/>
        </w:trPr>
        <w:tc>
          <w:tcPr>
            <w:tcW w:w="24765" w:type="dxa"/>
            <w:gridSpan w:val="14"/>
            <w:tcBorders/>
            <w:vAlign w:val="bottom"/>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1) Здесь и далее нет данных по причине отсутствия статистической и ведомственной информации, в связи с обеспечением конфиденциальности первичных статистических данных, полученных от организаций, в соответствии с</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Федеральным законом от 29.11.07 № 282-ФЗ (ст.4, п.5; ст.9, п.1) </w:t>
            </w:r>
          </w:p>
        </w:tc>
        <w:tc>
          <w:tcPr>
            <w:tcW w:w="187" w:type="dxa"/>
            <w:gridSpan w:val="2"/>
            <w:tcBorders/>
            <w:tcMar>
              <w:left w:w="0"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24321" w:type="dxa"/>
            <w:gridSpan w:val="10"/>
            <w:tcBorders/>
            <w:vAlign w:val="bottom"/>
          </w:tcPr>
          <w:p>
            <w:pPr>
              <w:pStyle w:val="Normal"/>
              <w:rPr/>
            </w:pPr>
            <w:r>
              <w:rPr>
                <w:rFonts w:cs="Times New Roman" w:ascii="Times New Roman" w:hAnsi="Times New Roman"/>
                <w:sz w:val="16"/>
                <w:szCs w:val="16"/>
                <w:lang w:eastAsia="ru-RU"/>
              </w:rPr>
              <w:t>2) Расчетные данные Администрации города Кедрового</w:t>
            </w:r>
          </w:p>
        </w:tc>
        <w:tc>
          <w:tcPr>
            <w:tcW w:w="239" w:type="dxa"/>
            <w:gridSpan w:val="2"/>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gridSpan w:val="3"/>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22323" w:type="dxa"/>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rPr>
                <w:rFonts w:ascii="Arial CYR" w:hAnsi="Arial CYR" w:cs="Arial CYR"/>
                <w:sz w:val="16"/>
                <w:szCs w:val="16"/>
                <w:lang w:eastAsia="ru-RU"/>
              </w:rPr>
            </w:pPr>
            <w:r>
              <w:rPr>
                <w:rFonts w:cs="Arial CYR" w:ascii="Arial CYR" w:hAnsi="Arial CYR"/>
                <w:sz w:val="16"/>
                <w:szCs w:val="16"/>
                <w:lang w:eastAsia="ru-RU"/>
              </w:rPr>
            </w:r>
          </w:p>
        </w:tc>
        <w:tc>
          <w:tcPr>
            <w:tcW w:w="239" w:type="dxa"/>
            <w:tcBorders/>
            <w:vAlign w:val="bottom"/>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gridSpan w:val="2"/>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39" w:type="dxa"/>
            <w:gridSpan w:val="3"/>
            <w:tcBorders/>
            <w:vAlign w:val="bottom"/>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jc w:val="both"/>
        <w:rPr>
          <w:rFonts w:ascii="Times New Roman CYR" w:hAnsi="Times New Roman CYR" w:cs="Times New Roman CYR"/>
          <w:b/>
          <w:b/>
          <w:bCs/>
          <w:lang w:eastAsia="ru-RU"/>
        </w:rPr>
      </w:pPr>
      <w:r>
        <w:rPr>
          <w:rFonts w:cs="Times New Roman CYR" w:ascii="Times New Roman CYR" w:hAnsi="Times New Roman CYR"/>
          <w:b/>
          <w:bCs/>
          <w:lang w:eastAsia="ru-RU"/>
        </w:rPr>
      </w:r>
    </w:p>
    <w:sectPr>
      <w:footerReference w:type="default" r:id="rId6"/>
      <w:type w:val="nextPage"/>
      <w:pgSz w:orient="landscape" w:w="16838" w:h="11906"/>
      <w:pgMar w:left="709" w:right="1134" w:gutter="0" w:header="0" w:top="1134"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Times New Roman"/>
    <w:charset w:val="00"/>
    <w:family w:val="auto"/>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left="0" w:right="0" w:firstLine="709"/>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320"/>
      <w:ind w:left="0" w:right="0" w:firstLine="72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exact" w:line="320"/>
      <w:ind w:left="450" w:right="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exact" w:line="320"/>
      <w:ind w:left="0" w:right="0" w:firstLine="709"/>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spacing w:lineRule="atLeast" w:line="360"/>
      <w:ind w:left="0" w:right="0" w:firstLine="720"/>
      <w:jc w:val="both"/>
      <w:outlineLvl w:val="5"/>
    </w:pPr>
    <w:rPr>
      <w:rFonts w:ascii="Times New Roman" w:hAnsi="Times New Roman" w:cs="Times New Roman"/>
      <w:sz w:val="22"/>
    </w:rPr>
  </w:style>
  <w:style w:type="paragraph" w:styleId="Heading7">
    <w:name w:val="Heading 7"/>
    <w:basedOn w:val="Normal"/>
    <w:next w:val="Normal"/>
    <w:qFormat/>
    <w:pPr>
      <w:keepNext w:val="true"/>
      <w:numPr>
        <w:ilvl w:val="6"/>
        <w:numId w:val="1"/>
      </w:numPr>
      <w:spacing w:lineRule="exact" w:line="320"/>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spacing w:lineRule="exact" w:line="320"/>
      <w:ind w:left="0" w:right="0" w:firstLine="72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spacing w:lineRule="exact" w:line="320"/>
      <w:ind w:left="1276" w:right="0" w:hanging="567"/>
      <w:jc w:val="both"/>
      <w:outlineLvl w:val="8"/>
    </w:pPr>
    <w:rPr>
      <w:rFonts w:ascii="Times New Roman" w:hAnsi="Times New Roman" w:cs="Times New Roman"/>
      <w:b/>
      <w:i/>
      <w:sz w:val="28"/>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rPr>
  </w:style>
  <w:style w:type="character" w:styleId="S10">
    <w:name w:val="s_10"/>
    <w:basedOn w:val="1"/>
    <w:qFormat/>
    <w:rPr/>
  </w:style>
  <w:style w:type="character" w:styleId="Style8">
    <w:name w:val="Символ нумерации"/>
    <w:qFormat/>
    <w:rPr/>
  </w:style>
  <w:style w:type="character" w:styleId="Style9">
    <w:name w:val="Основной текст Знак"/>
    <w:qFormat/>
    <w:rPr>
      <w:rFonts w:cs="Tms Rmn;Times New Roman"/>
      <w:sz w:val="2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0">
    <w:name w:val="Текст выноски Знак"/>
    <w:qFormat/>
    <w:rPr>
      <w:rFonts w:ascii="Segoe UI" w:hAnsi="Segoe UI" w:cs="Segoe UI"/>
      <w:sz w:val="18"/>
      <w:szCs w:val="18"/>
    </w:rPr>
  </w:style>
  <w:style w:type="character" w:styleId="Style11">
    <w:name w:val="Нижний колонтитул Знак"/>
    <w:qFormat/>
    <w:rPr>
      <w:rFonts w:cs="Tms Rmn;Times New Roman"/>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spacing w:lineRule="exact" w:line="32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0" w:right="-1050" w:firstLine="720"/>
      <w:jc w:val="center"/>
    </w:pPr>
    <w:rPr>
      <w:rFonts w:ascii="Times New Roman" w:hAnsi="Times New Roman" w:cs="Times New Roman"/>
      <w:sz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Caaieiaie1">
    <w:name w:val="caaieiaie 1"/>
    <w:basedOn w:val="Normal"/>
    <w:next w:val="Normal"/>
    <w:qFormat/>
    <w:pPr>
      <w:keepNext w:val="true"/>
      <w:spacing w:lineRule="exact" w:line="320"/>
      <w:ind w:left="720" w:right="0" w:hanging="0"/>
      <w:jc w:val="center"/>
    </w:pPr>
    <w:rPr>
      <w:rFonts w:ascii="Times New Roman" w:hAnsi="Times New Roman" w:cs="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 w:hAnsi="Times New Roman" w:cs="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 w:hAnsi="Times New Roman" w:cs="Times New Roman"/>
      <w:b/>
      <w:sz w:val="28"/>
    </w:rPr>
  </w:style>
  <w:style w:type="paragraph" w:styleId="Caaieiaie4">
    <w:name w:val="caaieiaie 4"/>
    <w:basedOn w:val="Normal"/>
    <w:next w:val="Normal"/>
    <w:qFormat/>
    <w:pPr>
      <w:keepNext w:val="true"/>
      <w:spacing w:lineRule="exact" w:line="320"/>
      <w:jc w:val="center"/>
    </w:pPr>
    <w:rPr>
      <w:rFonts w:ascii="Times New Roman" w:hAnsi="Times New Roman" w:cs="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 w:hAnsi="Times New Roman" w:cs="Times New Roman"/>
      <w:sz w:val="28"/>
    </w:rPr>
  </w:style>
  <w:style w:type="paragraph" w:styleId="Caaieiaie6">
    <w:name w:val="caaieiaie 6"/>
    <w:basedOn w:val="Normal"/>
    <w:next w:val="Normal"/>
    <w:qFormat/>
    <w:pPr>
      <w:keepNext w:val="true"/>
      <w:ind w:left="0" w:right="-57" w:hanging="0"/>
      <w:jc w:val="center"/>
    </w:pPr>
    <w:rPr>
      <w:rFonts w:ascii="Times New Roman" w:hAnsi="Times New Roman" w:cs="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 w:hAnsi="Times New Roman" w:cs="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 w:hAnsi="Times New Roman" w:cs="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 w:hAnsi="Times New Roman" w:cs="Times New Roman"/>
      <w:i/>
      <w:sz w:val="28"/>
    </w:rPr>
  </w:style>
  <w:style w:type="paragraph" w:styleId="Oaenoniinee">
    <w:name w:val="oaeno niinee"/>
    <w:basedOn w:val="Normal"/>
    <w:qFormat/>
    <w:pPr/>
    <w:rPr>
      <w:rFonts w:ascii="Times New Roman" w:hAnsi="Times New Roman" w:cs="Times New Roman"/>
    </w:rPr>
  </w:style>
  <w:style w:type="paragraph" w:styleId="BodyText2">
    <w:name w:val="Body Text 2"/>
    <w:basedOn w:val="Normal"/>
    <w:qFormat/>
    <w:pPr>
      <w:spacing w:lineRule="exact" w:line="300"/>
      <w:ind w:left="0" w:right="-193" w:hanging="0"/>
      <w:jc w:val="both"/>
    </w:pPr>
    <w:rPr>
      <w:rFonts w:ascii="Times New Roman" w:hAnsi="Times New Roman" w:cs="Times New Roman"/>
      <w:sz w:val="26"/>
    </w:rPr>
  </w:style>
  <w:style w:type="paragraph" w:styleId="BodyTextIndent2">
    <w:name w:val="Body Text Indent 2"/>
    <w:basedOn w:val="Normal"/>
    <w:qFormat/>
    <w:pPr>
      <w:ind w:left="0" w:right="-1050" w:firstLine="720"/>
      <w:jc w:val="both"/>
    </w:pPr>
    <w:rPr>
      <w:rFonts w:ascii="Times New Roman" w:hAnsi="Times New Roman" w:cs="Times New Roman"/>
      <w:sz w:val="24"/>
    </w:rPr>
  </w:style>
  <w:style w:type="paragraph" w:styleId="Iniiaiieoaeno21">
    <w:name w:val="Iniiaiie oaeno 21"/>
    <w:basedOn w:val="Normal"/>
    <w:qFormat/>
    <w:pPr>
      <w:spacing w:lineRule="exact" w:line="32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 w:hAnsi="Times New Roman" w:cs="Times New Roman"/>
      <w:sz w:val="26"/>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exact" w:line="380"/>
      <w:ind w:left="567" w:right="396" w:firstLine="567"/>
      <w:jc w:val="center"/>
    </w:pPr>
    <w:rPr>
      <w:rFonts w:ascii="Times New Roman" w:hAnsi="Times New Roman" w:cs="Times New Roman"/>
      <w:b/>
      <w:sz w:val="28"/>
    </w:rPr>
  </w:style>
  <w:style w:type="paragraph" w:styleId="Oaenoniinee1">
    <w:name w:val="oaeno niinee1"/>
    <w:basedOn w:val="Normal"/>
    <w:qFormat/>
    <w:pPr/>
    <w:rPr>
      <w:rFonts w:ascii="Times New Roman" w:hAnsi="Times New Roman" w:cs="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 w:hAnsi="Times New Roman" w:cs="Times New Roman"/>
      <w:sz w:val="26"/>
    </w:rPr>
  </w:style>
  <w:style w:type="paragraph" w:styleId="211">
    <w:name w:val="Основной текст с отступом 21"/>
    <w:basedOn w:val="Normal"/>
    <w:qFormat/>
    <w:pPr>
      <w:ind w:left="0" w:right="0" w:firstLine="720"/>
      <w:jc w:val="both"/>
    </w:pPr>
    <w:rPr>
      <w:rFonts w:ascii="Times New Roman" w:hAnsi="Times New Roman" w:cs="Times New Roman"/>
      <w:b/>
      <w:sz w:val="28"/>
    </w:rPr>
  </w:style>
  <w:style w:type="paragraph" w:styleId="31">
    <w:name w:val="Основной текст с отступом 31"/>
    <w:basedOn w:val="Normal"/>
    <w:qFormat/>
    <w:pPr>
      <w:ind w:left="0" w:right="0" w:firstLine="720"/>
      <w:jc w:val="both"/>
    </w:pPr>
    <w:rPr>
      <w:rFonts w:ascii="Times New Roman" w:hAnsi="Times New Roman" w:cs="Times New Roman"/>
      <w:sz w:val="28"/>
    </w:rPr>
  </w:style>
  <w:style w:type="paragraph" w:styleId="BodyTextIndent24">
    <w:name w:val="Body Text Indent 24"/>
    <w:basedOn w:val="Normal"/>
    <w:qFormat/>
    <w:pPr>
      <w:spacing w:lineRule="exact" w:line="320"/>
      <w:ind w:left="0" w:right="0" w:firstLine="709"/>
      <w:jc w:val="both"/>
    </w:pPr>
    <w:rPr>
      <w:rFonts w:ascii="Times New Roman" w:hAnsi="Times New Roman" w:cs="Times New Roman"/>
      <w:sz w:val="28"/>
    </w:rPr>
  </w:style>
  <w:style w:type="paragraph" w:styleId="BodyTextIndent33">
    <w:name w:val="Body Text Indent 33"/>
    <w:basedOn w:val="Normal"/>
    <w:qFormat/>
    <w:pPr>
      <w:ind w:left="-284" w:right="0" w:firstLine="1004"/>
      <w:jc w:val="both"/>
    </w:pPr>
    <w:rPr>
      <w:rFonts w:ascii="Times New Roman" w:hAnsi="Times New Roman" w:cs="Times New Roman"/>
      <w:color w:val="FF0000"/>
      <w:sz w:val="28"/>
    </w:rPr>
  </w:style>
  <w:style w:type="paragraph" w:styleId="BodyText25">
    <w:name w:val="Body Text 25"/>
    <w:basedOn w:val="Normal"/>
    <w:qFormat/>
    <w:pPr>
      <w:spacing w:lineRule="exact" w:line="320"/>
      <w:jc w:val="both"/>
    </w:pPr>
    <w:rPr>
      <w:rFonts w:ascii="Times New Roman" w:hAnsi="Times New Roman" w:cs="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 w:hAnsi="Times New Roman" w:cs="Times New Roman"/>
      <w:color w:val="000000"/>
      <w:sz w:val="28"/>
    </w:rPr>
  </w:style>
  <w:style w:type="paragraph" w:styleId="BodyText31">
    <w:name w:val="Body Text 31"/>
    <w:basedOn w:val="Normal"/>
    <w:qFormat/>
    <w:pPr/>
    <w:rPr>
      <w:rFonts w:ascii="Times New Roman" w:hAnsi="Times New Roman" w:cs="Times New Roman"/>
      <w:sz w:val="28"/>
    </w:rPr>
  </w:style>
  <w:style w:type="paragraph" w:styleId="ConsNormal">
    <w:name w:val="ConsNormal"/>
    <w:qFormat/>
    <w:pPr>
      <w:widowControl w:val="false"/>
      <w:suppressAutoHyphens w:val="true"/>
      <w:bidi w:val="0"/>
      <w:ind w:firstLine="720"/>
    </w:pPr>
    <w:rPr>
      <w:rFonts w:ascii="Arial" w:hAnsi="Arial" w:eastAsia="Times New Roman" w:cs="Tms Rmn;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Tms Rmn;Times New Roma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Tms Rmn;Times New Roman"/>
      <w:b/>
      <w:color w:val="auto"/>
      <w:sz w:val="16"/>
      <w:szCs w:val="20"/>
      <w:lang w:val="ru-RU" w:bidi="ar-SA" w:eastAsia="zh-CN"/>
    </w:rPr>
  </w:style>
  <w:style w:type="paragraph" w:styleId="13">
    <w:name w:val="Цитата1"/>
    <w:basedOn w:val="Normal"/>
    <w:qFormat/>
    <w:pPr>
      <w:ind w:left="567" w:right="397" w:firstLine="567"/>
      <w:jc w:val="both"/>
    </w:pPr>
    <w:rPr>
      <w:rFonts w:ascii="Times New Roman" w:hAnsi="Times New Roman" w:cs="Times New Roman"/>
      <w:i/>
      <w:sz w:val="26"/>
    </w:rPr>
  </w:style>
  <w:style w:type="paragraph" w:styleId="Subtitle">
    <w:name w:val="Subtitle"/>
    <w:basedOn w:val="Style12"/>
    <w:next w:val="TextBody"/>
    <w:qFormat/>
    <w:pPr>
      <w:jc w:val="center"/>
    </w:pPr>
    <w:rPr>
      <w:i/>
      <w:iCs/>
      <w:sz w:val="28"/>
      <w:szCs w:val="28"/>
    </w:rPr>
  </w:style>
  <w:style w:type="paragraph" w:styleId="212">
    <w:name w:val="Основной текст 21"/>
    <w:basedOn w:val="Normal"/>
    <w:qFormat/>
    <w:pPr>
      <w:jc w:val="center"/>
    </w:pPr>
    <w:rPr>
      <w:rFonts w:ascii="Times New Roman" w:hAnsi="Times New Roman" w:cs="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 w:hAnsi="Times New Roman" w:eastAsia="Times New Roman" w:cs="Tms Rmn;Times New Roman"/>
      <w:color w:val="auto"/>
      <w:sz w:val="24"/>
      <w:szCs w:val="20"/>
      <w:lang w:val="ru-RU" w:bidi="ar-SA" w:eastAsia="zh-CN"/>
    </w:rPr>
  </w:style>
  <w:style w:type="paragraph" w:styleId="Consnormal1">
    <w:name w:val="consnormal"/>
    <w:basedOn w:val="Normal"/>
    <w:qFormat/>
    <w:pPr>
      <w:spacing w:before="100" w:after="100"/>
    </w:pPr>
    <w:rPr>
      <w:rFonts w:ascii="Times New Roman" w:hAnsi="Times New Roman" w:cs="Times New Roman"/>
      <w:sz w:val="24"/>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567" w:right="397" w:firstLine="567"/>
      <w:jc w:val="both"/>
    </w:pPr>
    <w:rPr>
      <w:rFonts w:ascii="Times New Roman" w:hAnsi="Times New Roman" w:cs="Times New Roman"/>
      <w:i/>
      <w:sz w:val="2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40:00Z</dcterms:created>
  <dc:creator>Èâàíîâ</dc:creator>
  <dc:description/>
  <cp:keywords/>
  <dc:language>en-US</dc:language>
  <cp:lastModifiedBy>Пользователь</cp:lastModifiedBy>
  <cp:lastPrinted>2020-09-09T16:53:00Z</cp:lastPrinted>
  <dcterms:modified xsi:type="dcterms:W3CDTF">2020-09-14T04:10:00Z</dcterms:modified>
  <cp:revision>51</cp:revision>
  <dc:subject/>
  <dc:title>Ïðîåêò</dc:title>
</cp:coreProperties>
</file>