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аспоряжение Администрации города Кедрового от 05.08.2019 № 212 «Об утверждении Проектов </w:t>
            </w:r>
            <w:r>
              <w:rPr>
                <w:bCs/>
                <w:color w:val="000000"/>
                <w:sz w:val="24"/>
                <w:szCs w:val="24"/>
              </w:rPr>
              <w:t>устройства общественных кладбищ, расположенных на территории города Кедрового и села Пудин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12.01.1996 № 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СанПиНом 2.1.2882-11 «Гигиенические требования к размещению, устройству и содержанию кладбищ, зданий и сооружений похоронного назначения», Уставом городского округа «Город Кедровый»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Внести изменения в распоряжение Администрации города Кедрового от 05.08.2019 № 212 «Об утверждении Проектов </w:t>
      </w:r>
      <w:r>
        <w:rPr>
          <w:bCs/>
          <w:color w:val="000000"/>
          <w:sz w:val="24"/>
          <w:szCs w:val="24"/>
        </w:rPr>
        <w:t>устройства общественных кладбищ, расположенных на территории города Кедрового и села Пудино» (далее – Распоряжение)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) изложить в новой редакции раздел 5 приложения № 1, утвержденного Распоряжением: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Выполнение мероприятий по устройству имеющегося и функционирующег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на территории города Кедрового кладбищ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19"/>
      </w:tblGrid>
      <w:tr>
        <w:trPr>
          <w:trHeight w:val="357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Кедровый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2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размещения бочки с технической водо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граждение (монтаж, ремонт, покраска ограждения) территории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 г.г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21 - 2022г.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0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(в мае и октябре) 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жегодно в зимний период по мере необходимо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>изложить в новой редакции раздел 5 приложения № 2, утвержденного Распоряжением: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6"/>
          <w:szCs w:val="26"/>
        </w:rPr>
        <w:t>. Выполнение мероприятий по устройству имеющегося и функционирующег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на территории села Пудино кладбищ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19"/>
      </w:tblGrid>
      <w:tr>
        <w:trPr>
          <w:trHeight w:val="357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Кедровый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2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размещения бочки с технической водо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сбора мусор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граждение (монтаж, ремонт, покраска ограждения) территории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 г.г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21 - 2022г.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2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(в мае и октябре) 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жегодно в зимний период по мере необходимости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поряжение вступает в силу со дня подпис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распоряж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8-29T16:45:00Z</cp:lastPrinted>
  <dcterms:modified xsi:type="dcterms:W3CDTF">2020-11-06T02:13:00Z</dcterms:modified>
  <cp:revision>65</cp:revision>
  <dc:subject/>
  <dc:title>изменения  №414</dc:title>
</cp:coreProperties>
</file>