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jc w:val="center"/>
        <w:rPr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0070" cy="784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Heading9"/>
        <w:jc w:val="center"/>
        <w:rPr/>
      </w:pPr>
      <w:r>
        <w:rPr/>
        <w:t>РЕШЕНИЕ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699"/>
        <w:gridCol w:w="3946"/>
      </w:tblGrid>
      <w:tr>
        <w:trPr/>
        <w:tc>
          <w:tcPr>
            <w:tcW w:w="356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8.05.2020 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. Кедровый</w:t>
      </w:r>
    </w:p>
    <w:p>
      <w:pPr>
        <w:pStyle w:val="Normal"/>
        <w:spacing w:lineRule="auto" w:line="24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363" w:hRule="atLeast"/>
        </w:trPr>
        <w:tc>
          <w:tcPr>
            <w:tcW w:w="4788" w:type="dxa"/>
            <w:tcBorders/>
          </w:tcPr>
          <w:p>
            <w:pPr>
              <w:pStyle w:val="31"/>
              <w:spacing w:lineRule="auto" w:line="244"/>
              <w:jc w:val="both"/>
              <w:rPr>
                <w:szCs w:val="24"/>
              </w:rPr>
            </w:pPr>
            <w:r>
              <w:rPr>
                <w:szCs w:val="24"/>
              </w:rPr>
              <w:t>О внесении изменений в решение Думы города Кедрового от 25.12.2019 № 74 «О бюджете города Кедрового на 2020 год и на плановый период 2021 и 2022 годов»</w:t>
            </w:r>
          </w:p>
        </w:tc>
      </w:tr>
    </w:tbl>
    <w:p>
      <w:pPr>
        <w:pStyle w:val="Normal"/>
        <w:spacing w:lineRule="auto" w:line="24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44"/>
        <w:ind w:firstLine="540"/>
        <w:jc w:val="both"/>
        <w:rPr/>
      </w:pPr>
      <w:r>
        <w:rPr/>
        <w:t>В соответствии со статьей 1 Федерального закона от 15.02.2016 № 23-ФЗ «О внесении изменений в Бюджетный кодекс Российской Федерации», со статьей 30 Положения о бюджетном процессе в муниципальном образовании «Город Кедровый», рассмотрев представленный Администрацией города Кедрового проект изменений в решение Думы города Кедрового от 25.12.2019 № 74 «О бюджете города Кедрового на 2020 год и на плановый период 2021 и 2022 годов»</w:t>
      </w:r>
    </w:p>
    <w:p>
      <w:pPr>
        <w:pStyle w:val="Normal"/>
        <w:spacing w:lineRule="auto" w:line="244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spacing w:lineRule="auto" w:line="244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4"/>
        <w:ind w:left="0" w:firstLine="709"/>
        <w:jc w:val="both"/>
        <w:rPr/>
      </w:pPr>
      <w:r>
        <w:rPr>
          <w:sz w:val="24"/>
          <w:szCs w:val="24"/>
        </w:rPr>
        <w:t xml:space="preserve">Внести в решение Думы города Кедрового от 25.12.2019 № 74 «О бюджете города Кедрового на 2020 год и на плановый период 2021 и 2022 годов» </w:t>
      </w:r>
      <w:r>
        <w:rPr>
          <w:sz w:val="24"/>
          <w:szCs w:val="24"/>
          <w:lang w:eastAsia="en-US"/>
        </w:rPr>
        <w:t>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4"/>
        <w:ind w:left="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ункт 1 изложить в следующей редакции: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4"/>
          <w:szCs w:val="24"/>
          <w:lang w:eastAsia="en-US"/>
        </w:rPr>
        <w:t>«1. Утвердить основные характеристики бюджета города Кедрового на 2020 год: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4"/>
          <w:szCs w:val="24"/>
          <w:lang w:eastAsia="en-US"/>
        </w:rPr>
        <w:t>1) общий объем доходов бюджета города Кедрового в сумме 241 422,09 тыс. рублей, в том числе налоговые и неналоговые доходы в сумме 25 614,10 тыс. рублей, безвозмездные поступления в сумме 215 807,99 тыс. рублей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4"/>
          <w:szCs w:val="24"/>
          <w:lang w:eastAsia="en-US"/>
        </w:rPr>
        <w:t>2) общий объем расходов бюджета города Кедрового в сумме 264 169,89 тыс. рублей;</w:t>
      </w:r>
    </w:p>
    <w:p>
      <w:pPr>
        <w:pStyle w:val="Normal"/>
        <w:spacing w:lineRule="auto" w:line="244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) объем дефицита бюджета города Кедрового  в сумме 22 747,80 тыс. рублей.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4"/>
        <w:ind w:left="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подпункте 1 пункта 15 слова «</w:t>
      </w:r>
      <w:r>
        <w:rPr>
          <w:sz w:val="24"/>
          <w:szCs w:val="24"/>
        </w:rPr>
        <w:t>в сумме 10 503,95 тыс. рублей» заменить словами «в сумме 12 582,06тыс. рублей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4"/>
        <w:ind w:left="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пункте 23 слова «</w:t>
      </w:r>
      <w:r>
        <w:rPr>
          <w:bCs/>
          <w:sz w:val="24"/>
          <w:szCs w:val="24"/>
        </w:rPr>
        <w:t xml:space="preserve">в сумме </w:t>
      </w:r>
      <w:r>
        <w:rPr>
          <w:sz w:val="24"/>
          <w:szCs w:val="24"/>
          <w:lang w:eastAsia="en-US"/>
        </w:rPr>
        <w:t>990,40</w:t>
      </w:r>
      <w:r>
        <w:rPr>
          <w:bCs/>
          <w:sz w:val="24"/>
          <w:szCs w:val="24"/>
        </w:rPr>
        <w:t xml:space="preserve"> тыс. рублей</w:t>
      </w:r>
      <w:r>
        <w:rPr>
          <w:sz w:val="24"/>
          <w:szCs w:val="24"/>
          <w:lang w:eastAsia="en-US"/>
        </w:rPr>
        <w:t>» заменить словами «в сумме 813,00 тыс. руб.»</w:t>
      </w:r>
      <w:r>
        <w:rPr>
          <w:bCs/>
          <w:sz w:val="24"/>
          <w:szCs w:val="24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4"/>
        <w:ind w:left="0" w:firstLine="709"/>
        <w:jc w:val="both"/>
        <w:rPr/>
      </w:pPr>
      <w:r>
        <w:rPr>
          <w:sz w:val="24"/>
          <w:szCs w:val="24"/>
          <w:lang w:eastAsia="en-US"/>
        </w:rPr>
        <w:t xml:space="preserve">Приложения № 4, 5, 7, 9 </w:t>
      </w:r>
      <w:r>
        <w:rPr>
          <w:sz w:val="24"/>
          <w:szCs w:val="24"/>
        </w:rPr>
        <w:t>изложить в новой реда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4"/>
        <w:ind w:left="0" w:firstLine="709"/>
        <w:jc w:val="both"/>
        <w:rPr/>
      </w:pPr>
      <w:r>
        <w:rPr>
          <w:sz w:val="24"/>
          <w:szCs w:val="24"/>
        </w:rPr>
        <w:t>Опубликовать настоящее реш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www.кedradm.tomsk.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официального опубликования.</w:t>
      </w:r>
    </w:p>
    <w:p>
      <w:pPr>
        <w:pStyle w:val="Normal"/>
        <w:autoSpaceDE w:val="false"/>
        <w:spacing w:lineRule="auto" w:line="244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4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940"/>
        <w:gridCol w:w="4831"/>
      </w:tblGrid>
      <w:tr>
        <w:trPr>
          <w:trHeight w:val="927" w:hRule="atLeast"/>
        </w:trPr>
        <w:tc>
          <w:tcPr>
            <w:tcW w:w="4605" w:type="dxa"/>
            <w:tcBorders/>
          </w:tcPr>
          <w:p>
            <w:pPr>
              <w:pStyle w:val="Normal"/>
              <w:spacing w:lineRule="auto" w:line="24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Думы города Кедрового</w:t>
            </w:r>
          </w:p>
          <w:p>
            <w:pPr>
              <w:pStyle w:val="Normal"/>
              <w:spacing w:lineRule="auto" w:line="24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ind w:firstLine="708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</w:t>
            </w:r>
            <w:r>
              <w:rPr>
                <w:bCs/>
                <w:sz w:val="24"/>
                <w:szCs w:val="24"/>
              </w:rPr>
              <w:t>Л.В. Гоза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uto" w:line="244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1" w:type="dxa"/>
            <w:tcBorders/>
          </w:tcPr>
          <w:p>
            <w:pPr>
              <w:pStyle w:val="Normal"/>
              <w:spacing w:lineRule="auto" w:line="24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эр города Кедрового</w:t>
            </w:r>
          </w:p>
          <w:p>
            <w:pPr>
              <w:pStyle w:val="Normal"/>
              <w:spacing w:lineRule="auto" w:line="244"/>
              <w:ind w:firstLine="7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ind w:firstLine="7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 Соловьева</w:t>
            </w:r>
          </w:p>
        </w:tc>
      </w:tr>
    </w:tbl>
    <w:p>
      <w:pPr>
        <w:pStyle w:val="Normal"/>
        <w:ind w:left="5954" w:hanging="0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 xml:space="preserve">Приложение № 4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Думы города Кедрового «О бюджете города Кедрового </w:t>
      </w:r>
      <w:r>
        <w:rPr>
          <w:sz w:val="24"/>
        </w:rPr>
        <w:t>на 2020 год и на плановый период 2021 и 2022 годов» от 25.12.2019 № 74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ъем межбюджетных трансфертов,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лучаемых из других бюджетов и (или) предоставляемых другим бюджетам бюджетной системы Российской Федерации бюджетом города Кедрового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20 год и на плановый период 2021 и 2022 годов</w:t>
      </w:r>
    </w:p>
    <w:p>
      <w:pPr>
        <w:pStyle w:val="Normal"/>
        <w:jc w:val="right"/>
        <w:rPr>
          <w:bCs/>
        </w:rPr>
      </w:pPr>
      <w:r>
        <w:rPr>
          <w:bCs/>
        </w:rPr>
        <w:t>тыс.руб.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18"/>
        <w:gridCol w:w="5327"/>
        <w:gridCol w:w="1261"/>
        <w:gridCol w:w="1121"/>
        <w:gridCol w:w="1178"/>
      </w:tblGrid>
      <w:tr>
        <w:trPr>
          <w:trHeight w:val="2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 на 2020 год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 на 2021 год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 на 2022 год</w:t>
            </w:r>
          </w:p>
        </w:tc>
      </w:tr>
      <w:tr>
        <w:trPr>
          <w:trHeight w:val="23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2.00000.00.0000.000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b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3 483,37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773,85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 330,00</w:t>
            </w:r>
          </w:p>
        </w:tc>
      </w:tr>
      <w:tr>
        <w:trPr>
          <w:trHeight w:val="23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2.10000.00.0000.150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 714,8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280,4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214,30</w:t>
            </w:r>
          </w:p>
        </w:tc>
      </w:tr>
      <w:tr>
        <w:trPr>
          <w:trHeight w:val="23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15001.04.0000.150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я на выравнивание бюджетной обеспеченности муниципальных районов (городских округов)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846,60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518,4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452,30</w:t>
            </w:r>
          </w:p>
        </w:tc>
      </w:tr>
      <w:tr>
        <w:trPr>
          <w:trHeight w:val="23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15001.04.0000.150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на поддержку мер по обеспечению сбалансированности местных бюдже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868,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62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62,00</w:t>
            </w:r>
          </w:p>
        </w:tc>
      </w:tr>
      <w:tr>
        <w:trPr>
          <w:trHeight w:val="23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.02.20000.00.0000.150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854,8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421,4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77,80</w:t>
            </w:r>
          </w:p>
        </w:tc>
      </w:tr>
      <w:tr>
        <w:trPr>
          <w:trHeight w:val="23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я на стимулирующие выплаты в муниципальных организациях дополнительного образования Томской области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5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</w:t>
            </w:r>
          </w:p>
        </w:tc>
      </w:tr>
      <w:tr>
        <w:trPr>
          <w:trHeight w:val="23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 на капитальный ремонт и (или) ремонт автомобильных дорог общего пользования местного значения в рамках государственной программы «Развитие транспортной инфраструктуры в Томской области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00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71,0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671,00</w:t>
            </w:r>
          </w:p>
        </w:tc>
      </w:tr>
      <w:tr>
        <w:trPr>
          <w:trHeight w:val="23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рганизацию отдыха детей в каникулярное врем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84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8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80</w:t>
            </w:r>
          </w:p>
        </w:tc>
      </w:tr>
      <w:tr>
        <w:trPr>
          <w:trHeight w:val="23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</w:t>
              <w:br/>
              <w:t>команд муниципального образования «Город Томск», муниципального образования</w:t>
              <w:br/>
              <w:t>«Городской округ - закрытое административно-территориальное образование</w:t>
              <w:br/>
              <w:t>Северск Томской области», муниципального образования «Томский район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я на достижение целевых показателей по плану мероприятий («дорожной карте») «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в рамках государственной программы «Развитие культуры и туризма в Томской области» (ДШИ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7,50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я на достижение целевых показателей по плану мероприятий («дорожной карте») «Изменения в сфере культуры», в части повышения заработной платы  работников учреждений культур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62,90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беспечение условий для развития физической культуры и массового спорта в рамках регионального проекта «Спорт - норма жизни» государственной программы «Развитие молодежной политики, физической культуры и спорта в Томской области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,70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,7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,70</w:t>
            </w:r>
          </w:p>
        </w:tc>
      </w:tr>
      <w:tr>
        <w:trPr>
          <w:trHeight w:val="23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14,70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0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0</w:t>
            </w:r>
          </w:p>
        </w:tc>
      </w:tr>
      <w:tr>
        <w:trPr>
          <w:trHeight w:val="23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оздание условий для управления многоквартирными домам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5555.04.0000.150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убсидия на реализацию Государственной программы «Формирование комфортной городской среды Томской области на 2018-2022 годы «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областного бюджет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1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8,0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5210.04.0000.150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регионального проекта «Цифровая образовательная среда» государственной программы «Развитие образования в Томской области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6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5169.04.0000.150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в рамках регионального проекта «Современная школа» государственной программы «Развитие образования в Томской области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местным бюджетам  на  приобретение  учебно-методических комплектов в 2020 году для поэтапного введения федеральных государственных образовательных стандар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2210.04.0000.150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й на внедрение и функционирование целевой модели цифровой образовательной среды в общеобразовательных организациях  в рамках регионального проекта «Цифровая образовательная среда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,1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00</w:t>
            </w:r>
          </w:p>
        </w:tc>
      </w:tr>
      <w:tr>
        <w:trPr>
          <w:trHeight w:val="23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0077.04.0000.150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я на осуществление капитальных вложений в объекты муниципальной собственности по захоронению твердых коммунальных отходов в рамках государственной программы «Обращение с отходами, в том числе с твердыми коммунальными отходами, на территории Томской области» на 2020 год  и на плановый период 2021 год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58,9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сидия на обеспечение  авиационной безопасности на посадочной площадке «Кедровый» в рамках государственной программы «Развитие транспортной инфраструктуры в Томской области»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ликвидацию мест</w:t>
              <w:br/>
              <w:t>несанкционированного складирования отходов в рамках государственной</w:t>
              <w:br/>
              <w:t>программы «Обращение с отходами, в том числе с твердыми коммунальными</w:t>
              <w:br/>
              <w:t>отходами, на территории Томской области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,8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0</w:t>
            </w:r>
          </w:p>
        </w:tc>
      </w:tr>
      <w:tr>
        <w:trPr>
          <w:trHeight w:val="23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5491.04.0000.150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оздание новых мест дополнительного образования дете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5576.04.0000.150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я на обеспечение комплексного развития сельских территорий (Строительство хоккейного корта с селе Пудино муниципального образования «Город Кедровый» Томской области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я на реализацию мероприятий по благоустройству дворовых территорий основного мероприятия « Реализация комплексных проектов благоустройства муниципальных образований» в рамках программы «Жилье и городская среда в Томской области» за счет средств областного бюджет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5555.04.0000.150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я на реализацию Государственной программы «Обеспечение доступности жилья и улучшение качества жилищных условий населения Томской области» (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федерального бюджета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52,9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5491.04.0000.150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оздание новых мест дополнительного образования дете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,3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5210.04.0000.150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я на 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регионального проекта «Цифровая образовательная среда» государственной программы «Развитие образования в Томской области» (федеральный бюджет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4,0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6,9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02.25169.04.0000.150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я 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в рамках регионального проекта «Современная школа» государственной программы «Развитие образования в Томской области» (федеральный бюджет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3,5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5576.04.0000.150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я на обеспечение комплексного развития сельских территорий (Строительство хоккейного корта с селе Пудино муниципального образования «Город Кедровый» Томской области) (федеральный бюджет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,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2.30000.00.0000.150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0 733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 370,9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 436,80</w:t>
            </w:r>
          </w:p>
        </w:tc>
      </w:tr>
      <w:tr>
        <w:trPr>
          <w:trHeight w:val="23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венция</w:t>
            </w:r>
            <w:r>
              <w:rPr>
                <w:sz w:val="24"/>
                <w:szCs w:val="24"/>
              </w:rPr>
              <w:t xml:space="preserve">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210,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861,8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861,80</w:t>
            </w:r>
          </w:p>
        </w:tc>
      </w:tr>
      <w:tr>
        <w:trPr>
          <w:trHeight w:val="23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52,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35,5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35,50</w:t>
            </w:r>
          </w:p>
        </w:tc>
      </w:tr>
      <w:tr>
        <w:trPr>
          <w:trHeight w:val="23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5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50</w:t>
            </w:r>
          </w:p>
        </w:tc>
      </w:tr>
      <w:tr>
        <w:trPr>
          <w:trHeight w:val="23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я  на 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</w:t>
              <w:br/>
              <w:t>установленных Правительством Российской Федерац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</w:tr>
      <w:tr>
        <w:trPr>
          <w:trHeight w:val="23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</w:t>
            </w:r>
          </w:p>
        </w:tc>
      </w:tr>
      <w:tr>
        <w:trPr>
          <w:trHeight w:val="23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7.04.0000.150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1,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1,2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1,20</w:t>
            </w:r>
          </w:p>
        </w:tc>
      </w:tr>
      <w:tr>
        <w:trPr>
          <w:trHeight w:val="23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 созданию и обеспечению деятельности комиссий по делам  несовершеннолетних и защите их пра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,30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6,3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,30</w:t>
            </w:r>
          </w:p>
        </w:tc>
      </w:tr>
      <w:tr>
        <w:trPr>
          <w:trHeight w:val="23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,00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,0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,00</w:t>
            </w:r>
          </w:p>
        </w:tc>
      </w:tr>
      <w:tr>
        <w:trPr>
          <w:trHeight w:val="23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0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0</w:t>
            </w:r>
          </w:p>
        </w:tc>
      </w:tr>
      <w:tr>
        <w:trPr>
          <w:trHeight w:val="23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государственной поддержке сельскохозяйственного производства (поддержка малых форм хозяйствования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8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8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80</w:t>
            </w:r>
          </w:p>
        </w:tc>
      </w:tr>
      <w:tr>
        <w:trPr>
          <w:trHeight w:val="23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я 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0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0</w:t>
            </w:r>
          </w:p>
        </w:tc>
      </w:tr>
      <w:tr>
        <w:trPr>
          <w:trHeight w:val="23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5082.04.0000.150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ластной бюджет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00</w:t>
            </w:r>
          </w:p>
        </w:tc>
      </w:tr>
      <w:tr>
        <w:trPr>
          <w:trHeight w:val="23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я на 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66,8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66,8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66,80</w:t>
            </w:r>
          </w:p>
        </w:tc>
      </w:tr>
      <w:tr>
        <w:trPr>
          <w:trHeight w:val="23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я  на 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0</w:t>
            </w:r>
          </w:p>
        </w:tc>
      </w:tr>
      <w:tr>
        <w:trPr>
          <w:trHeight w:val="23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государственной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0</w:t>
            </w:r>
          </w:p>
        </w:tc>
      </w:tr>
      <w:tr>
        <w:trPr>
          <w:trHeight w:val="23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2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9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9,00</w:t>
            </w:r>
          </w:p>
        </w:tc>
      </w:tr>
      <w:tr>
        <w:trPr>
          <w:trHeight w:val="23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й на осуществление отдельных государственных полномочий на проведение мероприятий по регулированию численности безнадзорных животных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й на осуществление отдельных государственных полномочий на проведение мероприятий по регулированию численности безнадзорных животных, в том числе на осуществление управленческих функций органами местного самоуправл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5260.04.0000.150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выплату единовременного пособия при всех формах устройства детей, лишенных родительского попеч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0</w:t>
            </w:r>
          </w:p>
        </w:tc>
      </w:tr>
      <w:tr>
        <w:trPr>
          <w:trHeight w:val="23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5118.04.0000.150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70</w:t>
            </w:r>
          </w:p>
        </w:tc>
      </w:tr>
      <w:tr>
        <w:trPr>
          <w:trHeight w:val="23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5082.04.0000.150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федеральный бюджет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00</w:t>
            </w:r>
          </w:p>
        </w:tc>
      </w:tr>
      <w:tr>
        <w:trPr>
          <w:trHeight w:val="23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00.04.0000.150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0</w:t>
            </w:r>
          </w:p>
        </w:tc>
      </w:tr>
      <w:tr>
        <w:trPr>
          <w:trHeight w:val="23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00.04.0000.150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проведение Всероссийской переписи насел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7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40000 00 0000 150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 180,7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1,1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1,10</w:t>
            </w:r>
          </w:p>
        </w:tc>
      </w:tr>
      <w:tr>
        <w:trPr>
          <w:trHeight w:val="23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9999.04.0000.150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выплату ежемесячной стипендии Губернатора Томской области молодым учителям</w:t>
              <w:br/>
              <w:t>муниципальных образовательных организаций Томской обла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0</w:t>
            </w:r>
          </w:p>
        </w:tc>
      </w:tr>
      <w:tr>
        <w:trPr>
          <w:trHeight w:val="23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9999.04.0000.150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1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10</w:t>
            </w:r>
          </w:p>
        </w:tc>
      </w:tr>
      <w:tr>
        <w:trPr>
          <w:trHeight w:val="23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9999.04.0000.150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261" w:type="dxa"/>
            <w:tcBorders>
              <w:left w:val="single" w:sz="4" w:space="0" w:color="333333"/>
              <w:bottom w:val="single" w:sz="4" w:space="0" w:color="000000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9999.04.0000.150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 на достижение целевых показателей по плану мероприятий («дорожной карте») «Изменения в сфере образования в Томской области»,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261" w:type="dxa"/>
            <w:tcBorders>
              <w:left w:val="single" w:sz="4" w:space="0" w:color="333333"/>
              <w:bottom w:val="single" w:sz="4" w:space="0" w:color="000000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9,9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9999.04.0000.150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 на достижение целевых показателей по плану мероприятий («дорожной карте») «Изменения в сфере образования в Томской области», в части повышения заработной платы педагогическим работников муниципальных общеобразовательных организаций</w:t>
            </w:r>
          </w:p>
        </w:tc>
        <w:tc>
          <w:tcPr>
            <w:tcW w:w="1261" w:type="dxa"/>
            <w:tcBorders>
              <w:left w:val="single" w:sz="4" w:space="0" w:color="333333"/>
              <w:bottom w:val="single" w:sz="4" w:space="0" w:color="000000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74,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5424.04.0000.150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 на</w:t>
              <w:br/>
              <w:t>реализацию проектов создания комфортной городской среды в малых городах и</w:t>
              <w:br/>
              <w:t>исторических поселениях - победителях Всероссийского конкурса лучших проектов</w:t>
              <w:br/>
              <w:t>создания комфортной городской среды в рамках реализации государственной</w:t>
              <w:br/>
              <w:t xml:space="preserve">программы «Жильё и городская среда Томской области» </w:t>
            </w:r>
          </w:p>
        </w:tc>
        <w:tc>
          <w:tcPr>
            <w:tcW w:w="1261" w:type="dxa"/>
            <w:tcBorders>
              <w:left w:val="single" w:sz="4" w:space="0" w:color="333333"/>
              <w:bottom w:val="single" w:sz="4" w:space="0" w:color="000000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5424.04.0000.150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реализацию проектов создания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в рамках реализации государственной программы «Жильё и городская среда Томской области»</w:t>
            </w:r>
          </w:p>
        </w:tc>
        <w:tc>
          <w:tcPr>
            <w:tcW w:w="1261" w:type="dxa"/>
            <w:tcBorders>
              <w:left w:val="single" w:sz="4" w:space="0" w:color="333333"/>
              <w:bottom w:val="single" w:sz="4" w:space="0" w:color="000000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 972,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9999.04.0000.150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 из резервного фонда финансирования непредвиденных расходов АТО в соответствии с распоряжением АТО от 26.03.2020 № 73-р-в</w:t>
            </w:r>
          </w:p>
        </w:tc>
        <w:tc>
          <w:tcPr>
            <w:tcW w:w="1261" w:type="dxa"/>
            <w:tcBorders>
              <w:left w:val="single" w:sz="4" w:space="0" w:color="333333"/>
              <w:bottom w:val="single" w:sz="4" w:space="0" w:color="000000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ind w:left="595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5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Думы города Кедрового «О бюджете города Кедрового </w:t>
      </w:r>
      <w:r>
        <w:rPr>
          <w:sz w:val="24"/>
        </w:rPr>
        <w:t>на 2020 год и на плановый период 2021 и 2022 годов» от 25.12.2019 № 74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сточники внутреннего финансирования дефицита бюджета города Кедрового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на 2020 год и на плановый период 2021 и 2022 годо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3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460"/>
        <w:gridCol w:w="1420"/>
        <w:gridCol w:w="1640"/>
      </w:tblGrid>
      <w:tr>
        <w:trPr>
          <w:trHeight w:val="56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747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747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7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Думы города Кедрового «О бюджете города Кедрового </w:t>
      </w:r>
      <w:r>
        <w:rPr>
          <w:sz w:val="24"/>
        </w:rPr>
        <w:t>на 2020 год и на плановый период 2021 и 2022 годов» от 25.12.2019 № 7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 бюджета города Кедрового по целевым статьям (муниципальным программам и непрограммным направлениям деятельности), группам видов расходов классификации расходов бюджетов на 2020 год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/>
        <w:t>тыс. руб.</w:t>
      </w:r>
    </w:p>
    <w:p>
      <w:pPr>
        <w:pStyle w:val="Normal"/>
        <w:jc w:val="right"/>
        <w:rPr/>
      </w:pPr>
      <w:r>
        <w:rPr/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14"/>
        <w:gridCol w:w="1421"/>
        <w:gridCol w:w="632"/>
        <w:gridCol w:w="1241"/>
      </w:tblGrid>
      <w:tr>
        <w:trPr>
          <w:trHeight w:val="23" w:hRule="atLeast"/>
        </w:trPr>
        <w:tc>
          <w:tcPr>
            <w:tcW w:w="7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7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ой статьи расход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а расходов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ВСЕГО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4 169,89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 708,54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Развитие образования на базе муниципальных дошкольных образовательных учреждений»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1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1 096,15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общедоступного и бесплатного дошкольного образования, осуществления присмотра и ухода за детьми»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48,87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едоставления общедоступного и бесплатного дошкольного образования, воспитания, присмотра и ухода за детьми в муниципальных дошкольных образовательных учреждениях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92,06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101000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4,63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7,33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по освобождению от родительской платы за содержание ребенка в муниципальных образовательных учреждениях, реализующих основную образовательную программу дошкольного образования, родителей детей с ограниченными возможностями здоровья, находящихся под опекой, детей с туберкулезной интоксикацией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1010000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2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2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403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52,50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403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61,06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403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45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403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50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403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60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403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90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3404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88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3404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88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7403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9,90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7403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9,90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Развитие образования на базе муниципальных общеобразовательных учреждений»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2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7 512,19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дошкольного, общего и дополнительного образования общеобразовательными учреждениями»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520,85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10,75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3,65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12,36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79,29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45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404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210,10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404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929,30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404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30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404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46,50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учащихся общеобразовательных учреждений качественным сбалансированным питанием»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68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04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20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04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89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04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32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ая оплата стоимости питания отдельных категорий обучающихся в муниципальных общеобразовательных организациях города Кедрового, за исключением обучающихся с ограниченными возможностями здоровья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S04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8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S04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S04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8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вершенствование учительского корпуса. Формирование позитивного образа учителя»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0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0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4404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9,13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4404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,96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4404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6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4404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10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7404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74,50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7404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80,10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7404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94,40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8405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8405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80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8405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0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иобретение  учебно-методических комплектов в 2020 году для поэтапного введения федеральных государственных образовательных стандартов»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12405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40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12405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40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12405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»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13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6,05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Е1516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7,05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Е1516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7,05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реализации основных и дополнительных общеобразовательных программ цифрового и гуманитарного профилей в общеобразовательных организациях муниципального образования «Город Кедровый»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13S16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00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13S16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00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недрение и функционирование целевой модели цифровой образовательной среды в общеобразовательных организациях  в рамках регионального проекта «Цифровая образовательная среда»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Е4521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30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Е4521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30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регионального проекта «Цифровая образовательная среда» государственной программы «Развитие образования в Томской области»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Е4521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8,20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Е4521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8,20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новых мест в образовательных организациях различных типов для реализации дополнительных общеразвивающих программ всех направленностей»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Е254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,08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Е254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58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Е254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50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Развитие образования на базе муниципальных образовательных учреждений дополнительного образования»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3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 380,59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предоставления дополнительного образования детей в муниципальных образовательных учреждениях дополнительного образования»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3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8,09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3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98,56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3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53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6404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6404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целевых показателей по плану мероприятий («дорожной карте») «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в рамках государственной программы «Развитие культуры и туризма в Томской области»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7406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7,50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7406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7,50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Организация отдыха детей в каникулярное время»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4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9,91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казание муниципальных услуг по организации отдыха и оздоровлению детей»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91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407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84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407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60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407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4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в лагерях с дневным пребыванием детей, организованных на базах общеобразовательных организаций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S07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7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S07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7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S07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0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Создание условий для реализации муниципальной программы»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5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 319,70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Отдела образования Администрации города Кедрового»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2,45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руководителя Отдела образования Администрации города Кедрового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,40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501000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,40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ресурсно-методического центра Отдела образования Администрации города Кедрового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5,05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4,08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97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проведения комплексного психолого-медико-педагогического обследования детей в возрасте от 0 до 18 лет с целью своевременного выявления недостатков в физическом и (или) психическом развитии и (или) отклонений в поведении детей»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5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60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5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60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работ по разработке и внедрению системы мотивации руководителей и педагогических работников образовательных учреждений на достижение результатов профессиональной служебной деятельности, заключению эффективных контрактов с руководителями и педагогическими работниками образовательных учреждений»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6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5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нкурсов профессионального мастерства и других мероприятий для педагогов образовательных учреждений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6000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6000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униципальных конкурсов, конференций, олимпиад, соревнований для обучающихся и воспитанников с целью мотивации педагогов на достижение высоких результатов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60000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5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60000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0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60000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5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 «Развитие физической культуры, спорта и формирование здорового образа жизни населения на территории муниципального образования «Город Кедровый»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12,77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8,07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специалистов в сфере физической культуры и спорт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000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,94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000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,94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развития физической культуры и массового спорта в рамках регионального проекта «Спорт - норма жизни» государственной программы «Развитие молодежной политики, физической культуры и спорта в Томской области»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P54000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70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P54000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53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P54000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7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униципальных официальных физкультурных и спортивных мероприятий, в том числе в образовательных учреждениях, а так же организация физкультурно-спортивной работы по месту жительства граждан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P5S000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43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P5S000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43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P5S000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403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403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участия спортивных сборных команд муниципального образования «Город Кедровый»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001S03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S03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и текущий ремонт объектов физической культуры и спорта для оказания услуг населению»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2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70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2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70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Создание малобюджетных спортивных площадок по месту жительства и учебы на территории муниципального образования «Город Кедровый»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8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80,00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ТО Северск»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P54000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P54000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доставка и установка оборудования для малобюджетных спортивных площадок по месту жительства и учебы в муниципальном образовании «Город Кедровый»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P5S000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P5S000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0 214,70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Управление сферой культуры»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1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796,43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организационно-управленческих функций»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2,43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8,55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8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101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0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Достижение целевых показателей по плану мероприятий («дорожной карте») «Изменения в сфере культуры, направленные на повышение её эффективности» в части повышения заработной платы работников культуры муниципальных учреждений культуры»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6406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00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6406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44,00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Сохранение и развитие библиотечной деятельности»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2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 831,60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библиотечного обслуживания пользователей библиотеки, организация досуга и популяризация различных областей знаний»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 801,60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библиотек для качественного предоставления населению библиотечных услуг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000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1,60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000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49,18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000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42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000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406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97,00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406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97,00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информационно–просветительских мероприятий с целью продвижения чтения и повышения информационной культуры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000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000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оциокультурного проекта «Поэтическая провинция»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000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000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гарантированного комплектования библиотечных фондов современными источниками информации на различных видах носителей»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ка на периодические издания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000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000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Сохранение и развитие культурно-досуговой деятельности»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3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 496,66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и проведение культурно–массовых и досуговых мероприятий»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01,23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06,64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4,59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2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23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2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23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3406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21,90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3406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21,90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4406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0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4406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0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и организация деятельности историко-краеведческой экспозиции»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8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8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Развитие и реализация потенциала молодежи в интересах общества»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4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и проведение мероприятий, направленных на воспитание гражданственности и патриотизма»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1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1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проектов, предложенных Молодежным парламентом города Кедрового»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4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по оснащению оборудованием хоккейной коробки г.Кедрового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4000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4000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Создание условий для развития предпринимательства на территории муниципального образования «Город Кедровый»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,50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ддержка субъектов малого и среднего предпринимательства»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2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муниципального конкурса предпринимательских проектов «Бизнес-старт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2000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2000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пуляризация положительного образа предпринимательской деятельности»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3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ежегодных конкурсов: «Новогоднее оформление», «Хлебная ярмарка» и др.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3000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3000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277,05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Гражданская оборона и защита населения и территории от чрезвычайных ситуаций»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1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49,52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стройство и содержание защитных полос между населенным пунктом и лесным массивом»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и содержание противопожарных защитных полос между населенным пунктом и лесным массивом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орудование источников противопожарного водоснабжения»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0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 содержание источников наружного противопожарного водоснабжения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0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0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92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защитная обработка и проверка качества огнезащитной обработк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заправка и техническое обслуживание огнетушителей, приобретение знаков пожарной безопасности и пожарного инвентаря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6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6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19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23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6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ы обеспечения пожарной безопасност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97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7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1030000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и обеспечение деятельности добровольной пожарной дружины»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4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добровольной пожарной дружины при тушении пожаров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4000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4000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Повышение безопасности дорожного движения и авиаперевозок»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2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 742,56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граждение территории взлетно-посадочной полосы»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206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42,56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206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42,56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авиационной безопасности»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207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авиационной безопасности на посадочной площадке «Кедровый» в рамках государственной программы «Развитие транспортной инфраструктуры Томской области»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207402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00,00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207402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00,00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авиационной безопасности на посадочной площадке «Кедровый»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207S02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207S02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Профилактика террористической и экстремистской деятельности»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3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51,78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Установка и содержание систем видеонаблюдения на объектах социальной сферы и общественных территориях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1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28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1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28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антитеррористической защиты объектов, выполнение мероприятий противодействия деструктивным идеологиям, модернизация систем противопожарной защиты»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6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50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6405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0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6405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0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6S05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0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6S05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0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антитеррористической защиты объектов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6000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6000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Профилактика правонарушений и наркомании»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4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,45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Ежегодное проведение мероприятий по выявлению мест дикорастущей конопли и её уничтожение на территории муниципального образования «Город Кедровый»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01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5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01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5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Улучшение условий и охраны труда, снижение уровней профессионального риска»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5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28,73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23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77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46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пециальная оценка условий труда»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2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2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2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обучения по охране труда»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6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0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6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0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302,29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Содержание и развитие жилищного хозяйства»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1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101,60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правление муниципальным жилищным фондом»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4,60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униципального жилищного фонд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000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4,60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104000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4,60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00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408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00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408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00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»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7407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7407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7407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Проведение ремонта и (или) переустройства в жилых помещениях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8S07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8S07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2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 427,32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и развитие коммунальной инфраструктуры»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2,32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коммунальной инфраструктуры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87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87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колодцев в сельских населенных пунктах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0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2010000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0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по направлению «Эксплуатация тепловых энергоустановок»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5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0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5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40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4,70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40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4,70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объектов коммунальной инфраструктуры в целях подготовки хозяйственного комплекса города Кедрового к безаварийному прохождению отопительного сезон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S0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30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S0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30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субсидий ресурсоснабжающим организациям в целях частичного возмещения затрат, возникших при оказании услуг тепло-, водоснабжения и водоотведения на территории муниципального образования «Город Кедровый»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4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5,00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4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5,00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Территориальное развитие, благоустройство и охрана окружающей среды муниципального образования «Город Кедровый»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3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345,89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и ремонт сетей уличного освещения»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95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электроэнергии за уличное освещение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000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95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000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95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личного освещения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000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000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зеленение территории муниципального образования «Город Кедровый»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93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93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, приобретение материалов и ремонт объектов благоустройства»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3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598,62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3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,46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3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,16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работка проектов, обустройство и содержание мест захоронения»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4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39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4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39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Дорожное хозяйство муниципального образования «Город Кедровый»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4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 509,87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и текущий ремонт автомобильных дорог общего пользования»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16,87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000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16,87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000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16,87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троительство  и ремонт тротуаров в населенных пунктах»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3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3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8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93,00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(или) ремонт автомобильных дорог общего пользования местного значения в рамках государственной порграммы «Развитие транспортной инфраструктуры в Томской области»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8409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00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8409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00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(или) ремонт автомобильных дорог общего пользования местного значения в рамках государственной порграммы «Развитие транспортной инфраструктуры в Томской области»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S089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00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8S089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00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Управление собственностью муниципального образования «Город Кедровый»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5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 026,81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жевание земельных участок, изготовление кадастровых паспортов на объекты недвижимости, независимая оценка объектов, оформление прав собственности»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0,00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земельных участков, проведение землеустроительных работ, образование из земель государственной собственности, постановка на кадастровый учет, изготовление кадастровых паспортов на объекты недвижимости, независимая оценка объектов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000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0,00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501000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0,00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муниципального имущества»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56,81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налогов и сборов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0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0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коммунальных услуг за свободные площади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00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00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14,11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14,11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по содержанию имуществ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20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78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,43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Устойчивое развитие сельских территорий муниципального образования «Город Кедровый»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6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890,80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ддержка малых форм хозяйствования на селе»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2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80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материальная помощь на содержание вновь приобретаемой коровы или нетел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2000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2000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2402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80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2402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2402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2,80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 сельских территорий»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5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по благоустройству сельских территорий в рамках государственной программы «Комплексное развитие сельских территорий»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5L57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6,67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5L57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6,67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по благоустройству сельских территорий в рамках государственной программы «Комплексное развитие сельских территорий»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5S57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33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5S57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33,33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Повышение энергетической эффективности на территории муниципального образования «Город Кедровый»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,68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Замена ламп освещения на энергоэффективные лампы на объектах социальной сферы»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02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68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2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68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 835,20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Организация муниципального управления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1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4 578,22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458,23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эра города Кедрового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8,03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8,03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Думы города Кедрового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2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101000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0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2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города Кедрового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58,39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26,01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5,29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08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79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79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е обеспечение работников аппаратов избирательных комиссий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кадрового потенциала администрации города Кедрового»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 развитие и подготовка муниципальных служащих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открытости и доступности информации о деятельности органов местного самоуправления, повышения престижа органов местного самоуправления»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4,28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редакции газеты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В краю кедровом»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,58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38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20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собых, специальных событий и организационно-представительных мероприятий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00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00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0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0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фициального сайта администрации города Кедрового в информационно-телекоммуникационной сети «Интернет»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0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0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иных функций, связанных с деятельностью органов местного самоуправления»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,82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членских взносов в Ассоциацию «Совет муниципальных образований»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48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48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дготовки и проведения протокольных мероприятий органов местного самоуправления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4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4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в рамках обучения целевого направления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сероссийской переписи населения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104546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70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104546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70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органа управления объединенной системы оперативно-диспетчерского управления в чрезвычайных ситуациях»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5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8,81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5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9,51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5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30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недрение современных информационных технологий в сфере муниципального управления»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6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0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на предоставление муниципальных услуг в электронном виде, в том числе с применением межведомственного взаимодействия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6000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6000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на отечественное программное обеспечение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60000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90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60000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90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предоставления транспортных услуг населению»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7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4,58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7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1,73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7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5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42,40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подготовке и оформлению документов,</w:t>
              <w:br/>
              <w:t>удостоверяющих уточненные границы горного отвода (горноотводный акт и</w:t>
              <w:br/>
              <w:t>графические приложения) и являющихся неотъемлемой составной частью лицензии</w:t>
              <w:br/>
              <w:t>на пользование недрами, в отношении участков недр местного значения в случаях,</w:t>
              <w:br/>
              <w:t>установленных Правительством Российской Федераци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8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0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0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0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0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на проведение мероприятий по регулированию численности безнадзорных животных, в том числе на осуществление управленческих функций органами местного самоуправления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0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5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5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на проведение мероприятий по регулированию численности безнадзорных животных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0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0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2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0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2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80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2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0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</w:t>
              <w:br/>
              <w:t>опеке и попечительству в отношении совершеннолетних граждан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0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8,70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0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06,30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00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30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1,20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38,20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66,80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7,50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30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8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0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8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0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8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9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,00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9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,20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9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0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511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40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511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90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511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0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526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526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деятельности по обращению с животными без владельцев, в том числе по созданию и содержанию приюта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S01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S01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проектов, предложенных непосредственно населением муниципального образования «Город Кедровый»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109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72,19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, предложенных непосредственно населением муниципальных образований Томской област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10940M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8,06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940M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8,06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, предложенных непосредственно населением муниципального образования «Город Кедровый»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9S0M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1,13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9S0M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1,13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проектов, предложенных непосредственно населением муниципального образования «Город Кедровый»за счет добровольных пожертвований граждан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109000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00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9000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00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специализированной службы по вопросам похоронного дела»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11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11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11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Управление муниципальными финансами»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2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 256,98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и ведение бюджетного учета, составление бюджетной отчетности»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5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00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автоматизированной системы «БАРС.Бюджет-Отчетность»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50000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00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50000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00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выполнения других обязательств муниципального образования»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8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8000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8000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для предупреждения и ликвидации чрезвычайных ситуаций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208000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8000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43,98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 290,39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1,91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48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установленных полномочий (функций) контрольно-счетным органом - Ревизионной комиссией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36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36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установленных полномочий (функций) МУ «ЦБ» города Кедрового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81,23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49,31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92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Непрерывное экологическое образование и просвещение населения муниципального образования «Город Кедровый»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17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Формирование у населения чувства ответственности за состояние окружающей среды»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2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, акции, конкурсов, дней защиты от экологической опасност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2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2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экологических субботников, организация лесохозяйственных мероприятий (уборка, патрулирование леса) посадка саженцев, изготовление скворечников»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4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7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4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7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Доступная среда на территории муниципального образования «Город Кедровый»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,78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становка кнопок вызова, мнемосхем и другие мероприятия для создания доступной среды для инвалидов в муниципальных учреждениях»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7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8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7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8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Формирование современной городской среды муниципального образования «Город Кедровый»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 233,19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«Повышение уровня благоустройства дворовых территорий муниципального образования «Город Кедровый»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1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,00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лагоустройства дворовых территорий основного мероприятия «Реализация комплексных проектов благоустройства муниципальных образований» в рамках программ «Жилье и городская среда в Томской области» за счет средств областного бюджет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1409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1409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вышение уровня благоустройства дворовых территорий муниципального образования «Город Кедровый»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1S09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01S09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вышение уровня благоустройства общественных территорий муниципального образования «Город Кедровый»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2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74,91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общественных территорий муниципального образования «Город Кедровый» в рамках реализации Государственной программы «Формирование комфортной среды Томской области на 2018-2022 годы»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F2555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13,48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F2555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13,48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общественных территорий муниципального образования «Город Кедровый» в рамках реализации Государственной программы «Формирование комфортной среды Томской области на 2018-2022 годы»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F2S55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43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F2S55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43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Реализация проектов создания комфортной городской среды в малых городах и</w:t>
              <w:br/>
              <w:t>исторических поселениях - победителях Всероссийского конкурса лучших проектов</w:t>
              <w:br/>
              <w:t>создания комфортной городской среды в рамках реализации государственной</w:t>
              <w:br/>
              <w:t xml:space="preserve">программы «Жильё и городская среда Томской области»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F254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558,28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F254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558,28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Обращение с твердыми коммунальными расходами на территории муниципального образования «Город Кедровый»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714,90</w:t>
            </w:r>
          </w:p>
        </w:tc>
      </w:tr>
      <w:tr>
        <w:trPr>
          <w:trHeight w:val="23" w:hRule="atLeast"/>
        </w:trPr>
        <w:tc>
          <w:tcPr>
            <w:tcW w:w="7014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мест (площадок) накопления твердых коммунальных отходов»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1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монт мест (площадок) накопления твердых коммунальных отходов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1000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1000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троительство полигона твердых коммунальных отходов»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2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25,10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полигона твердых коммунальных отходов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24П0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58,90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24П0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58,90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полигона твердых коммунальных отходов на территории муниципального образования «Город Кедровый»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2SП0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,20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2SП0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,20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Ликвидация мест несанкционированного складирования отходов»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4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,80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мест несанкционированного складирования отходов в рамках государственной</w:t>
              <w:br/>
              <w:t>программы «Обращение с отходами, в том числе с твердыми коммунальными</w:t>
              <w:br/>
              <w:t>отходами, на территории Томской области»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4401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,80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4401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,80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квидация мест несанкционированного складирования отходов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4S01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00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4S01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00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40,14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налогов и сборов и иных обязательных платежей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1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89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1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89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расходов за счет средств, выделенных из резервных фондов Администрации Томской област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2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2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2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учреждений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3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8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3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8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 по муниципальным  программам и непрограммным направлениям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4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00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4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00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5512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5512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собственникам стоимости недвижимости в связи с изъятием для муниципальных нужд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6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16</w:t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6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16</w:t>
            </w:r>
          </w:p>
        </w:tc>
      </w:tr>
    </w:tbl>
    <w:p>
      <w:pPr>
        <w:pStyle w:val="Normal"/>
        <w:widowControl w:val="false"/>
        <w:ind w:firstLine="5954"/>
        <w:jc w:val="both"/>
        <w:textAlignment w:val="baseline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 xml:space="preserve">Приложение № 9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Думы города Кедрового «О бюджете города Кедрового </w:t>
      </w:r>
      <w:r>
        <w:rPr>
          <w:sz w:val="24"/>
        </w:rPr>
        <w:t>на 2020 год и на плановый период 2021 и 2022 годов» от 25.12.2019 № 7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 бюджета города Кедрового на 2020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0" w:hanging="0"/>
        <w:jc w:val="right"/>
        <w:rPr/>
      </w:pPr>
      <w:r>
        <w:rPr/>
        <w:t>тыс. руб.</w:t>
      </w:r>
    </w:p>
    <w:tbl>
      <w:tblPr>
        <w:tblW w:w="1025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49"/>
        <w:gridCol w:w="567"/>
        <w:gridCol w:w="709"/>
        <w:gridCol w:w="1275"/>
        <w:gridCol w:w="567"/>
        <w:gridCol w:w="1190"/>
      </w:tblGrid>
      <w:tr>
        <w:trPr>
          <w:trHeight w:val="23" w:hRule="atLeast"/>
        </w:trPr>
        <w:tc>
          <w:tcPr>
            <w:tcW w:w="5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именование показателей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д бюджетной классификации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РАСХОДЫ 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64 169,89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Администрация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24 447,43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35 157,09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 385,28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,25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Подпрограмма «Улучшение условий и охраны труда и снижение уровней профессионального рис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06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7,25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5,25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25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«Организация обучения по охране тру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5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5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 378,03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Подпрограмма </w:t>
            </w:r>
            <w:r>
              <w:rPr>
                <w:b/>
                <w:bCs/>
                <w:sz w:val="23"/>
                <w:szCs w:val="23"/>
              </w:rPr>
              <w:t>«</w:t>
            </w:r>
            <w:r>
              <w:rPr>
                <w:b/>
                <w:bCs/>
                <w:i/>
                <w:iCs/>
                <w:sz w:val="23"/>
                <w:szCs w:val="23"/>
              </w:rPr>
              <w:t>Организация муниципального управления</w:t>
            </w:r>
            <w:r>
              <w:rPr>
                <w:b/>
                <w:bCs/>
                <w:sz w:val="23"/>
                <w:szCs w:val="23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2 378,03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9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378,03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деятельности мэра города Кедров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1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378,03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1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378,03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5,02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5,02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Подпрограмма </w:t>
            </w:r>
            <w:r>
              <w:rPr>
                <w:b/>
                <w:bCs/>
                <w:sz w:val="23"/>
                <w:szCs w:val="23"/>
              </w:rPr>
              <w:t>«</w:t>
            </w:r>
            <w:r>
              <w:rPr>
                <w:b/>
                <w:bCs/>
                <w:i/>
                <w:iCs/>
                <w:sz w:val="23"/>
                <w:szCs w:val="23"/>
              </w:rPr>
              <w:t>Организация муниципального управления</w:t>
            </w:r>
            <w:r>
              <w:rPr>
                <w:b/>
                <w:bCs/>
                <w:sz w:val="23"/>
                <w:szCs w:val="23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0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45,02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,02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деятельности Думы города Кедров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1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,02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1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,3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1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,72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5 382,13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64,84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0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17,71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7,71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103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,71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103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7,71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Подпрограмма «Улучшение условий и охраны труда и снижение уровней профессионального рис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06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147,13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1,63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,52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,11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«Организация обучения по охране тру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5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5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5 217,29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Подпрограмма </w:t>
            </w:r>
            <w:r>
              <w:rPr>
                <w:b/>
                <w:bCs/>
                <w:sz w:val="23"/>
                <w:szCs w:val="23"/>
              </w:rPr>
              <w:t>«</w:t>
            </w:r>
            <w:r>
              <w:rPr>
                <w:b/>
                <w:bCs/>
                <w:i/>
                <w:iCs/>
                <w:sz w:val="23"/>
                <w:szCs w:val="23"/>
              </w:rPr>
              <w:t>Организация муниципального управления</w:t>
            </w:r>
            <w:r>
              <w:rPr>
                <w:b/>
                <w:bCs/>
                <w:sz w:val="23"/>
                <w:szCs w:val="23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25 217,29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 358,39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деятельности администрации города Кедров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101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 358,39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101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 326,01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101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785,29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101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7,08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«Внедрение современных информационных технологий в сфере муниципального 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91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,9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ход на предоставление муниципальных услуг в электронном виде, в том числе с применением межведомственного взаимодейств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106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106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ход на отечественное программ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106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,9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106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,9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10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783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отдельных государственных полномочий по подготовке и оформлению документов,</w:t>
              <w:br/>
              <w:t>удостоверяющих уточненные границы горного отвода (горноотводный акт и</w:t>
              <w:br/>
              <w:t>графические приложения) и являющихся неотъемлемой составной частью лицензии</w:t>
              <w:br/>
              <w:t>на пользование недрами, в отношении участков недр местного значения в случаях,</w:t>
              <w:br/>
              <w:t>установленных Правительством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1084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4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1084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28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1084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2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108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108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,1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108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9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1084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,6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1084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,3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1084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1084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6,3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1084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6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1084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,3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отдельных государственных полномочий по</w:t>
              <w:br/>
              <w:t>опеке и попечительству в отношении совершеннолетних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108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,6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108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,7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108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9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1084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066,8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1084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647,5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1084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9,3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108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3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108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,8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108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1084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1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1084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8,2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1084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,8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005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005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 335,05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,17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Подпрограмма «Улучшение условий и охраны труда и снижение уровней профессионального рис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06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4,17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17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17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 330,88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Подпрограмма «Управление муниципальными финанса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1 330,88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20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 330,88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209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8,52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209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8,52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установленных полномочий (функций) контрольно-счетным органом - Ревизионной комисси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209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2,36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209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2,36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 994,62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1,4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0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41,4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,4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103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,4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103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,4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 312,7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Подпрограмма «Управление собственностью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07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2 312,7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«Межевание земельных участок, изготовление кадастровых паспортов на объекты недвижимости, независимая оценка объектов, оформление прав собствен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7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евание земельных участков, проведение землеустроительных работ, образование из земель государственной собственности, постановка на кадастровый учет, изготовление кадастровых паспортов на объекты недвижимости, независимая оценка объе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5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7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5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7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«Содержание муниципального имуще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5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42,7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лата налогов и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502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5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502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5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лата коммунальных услуг за свободные площад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502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8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502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8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расходы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5020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8,2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5020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,78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5020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43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 405,63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Подпрограмма </w:t>
            </w:r>
            <w:r>
              <w:rPr>
                <w:b/>
                <w:bCs/>
                <w:sz w:val="23"/>
                <w:szCs w:val="23"/>
              </w:rPr>
              <w:t>«</w:t>
            </w:r>
            <w:r>
              <w:rPr>
                <w:b/>
                <w:bCs/>
                <w:i/>
                <w:iCs/>
                <w:sz w:val="23"/>
                <w:szCs w:val="23"/>
              </w:rPr>
              <w:t>Организация муниципального управления</w:t>
            </w:r>
            <w:r>
              <w:rPr>
                <w:b/>
                <w:bCs/>
                <w:sz w:val="23"/>
                <w:szCs w:val="23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3 405,63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риальное обеспечение работников аппаратов избирательных комисс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101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101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«Обеспечение открытости и доступности информации о деятельности органов местного самоуправления, повышения престижа органов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8,7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особых, специальных событий и организационно-представитель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103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103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3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103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функционирования официального сайта администрации города Кедрового в информационно-телекоммуникационной сети «Интерн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103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,7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103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,7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«Реализация иных функций, связанных с деятельностью органов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1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8,12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латы членских взносов в Ассоциацию «Совет муниципальных образова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104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6,48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104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6,48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подготовки и проведения протокольных мероприят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104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,64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104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,64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мер социальной поддержки в рамках обучения целевого на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104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104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«Обеспечение деятельности органа управления объединенной системы оперативно-диспетчерского управления в чрезвычайных ситуация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938,81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819,51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9,3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34,89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лата налогов и сборов и иных обязательных платежей, в том числе по рещениям с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4,89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4,89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  <w:r>
              <w:rPr>
                <w:b/>
                <w:bCs/>
                <w:sz w:val="23"/>
                <w:szCs w:val="23"/>
              </w:rPr>
              <w:t>Националь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7,4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  <w:r>
              <w:rPr>
                <w:b/>
                <w:bCs/>
                <w:sz w:val="23"/>
                <w:szCs w:val="23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7,4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7,4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Подпрограмма </w:t>
            </w:r>
            <w:r>
              <w:rPr>
                <w:b/>
                <w:bCs/>
                <w:sz w:val="23"/>
                <w:szCs w:val="23"/>
              </w:rPr>
              <w:t>«</w:t>
            </w:r>
            <w:r>
              <w:rPr>
                <w:b/>
                <w:bCs/>
                <w:i/>
                <w:iCs/>
                <w:sz w:val="23"/>
                <w:szCs w:val="23"/>
              </w:rPr>
              <w:t>Организация муниципального управления</w:t>
            </w:r>
            <w:r>
              <w:rPr>
                <w:b/>
                <w:bCs/>
                <w:sz w:val="23"/>
                <w:szCs w:val="23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7,4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910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7,4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108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7,4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108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8,9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108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5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69,05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3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69,05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3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69,05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03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0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264,6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ройство и содержание противопожарных защитных полос между населенным пунктом и лесным массив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1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1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«Оборудование источников противопожарного водоснабж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,6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ановка и содержание источников наружного противопожарного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102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,6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102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,6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«Создание и обеспечение деятельности добровольной пожарной дружин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1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деятельности добровольной пожарной дружины при тушении пожа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104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104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Подпрограмма </w:t>
            </w:r>
            <w:r>
              <w:rPr>
                <w:b/>
                <w:bCs/>
                <w:sz w:val="23"/>
                <w:szCs w:val="23"/>
              </w:rPr>
              <w:t>«</w:t>
            </w:r>
            <w:r>
              <w:rPr>
                <w:b/>
                <w:bCs/>
                <w:i/>
                <w:iCs/>
                <w:sz w:val="23"/>
                <w:szCs w:val="23"/>
              </w:rPr>
              <w:t>Профилактика правонарушений и наркома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03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06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4,45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«Ежегодное проведение мероприятий по выявлению мест дикорастущей конопли и её уничтожение на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45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45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8 890,5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4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72,8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4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Подпрограмма «Устойчивое развитие сельских территорий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04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076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«Поддержка малых форм хозяйствования на сел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6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овременная материальная помощь на содержание вновь приобретаемой коровы или нет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602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602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4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7,8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Подпрограмма </w:t>
            </w:r>
            <w:r>
              <w:rPr>
                <w:b/>
                <w:bCs/>
                <w:sz w:val="23"/>
                <w:szCs w:val="23"/>
              </w:rPr>
              <w:t>«</w:t>
            </w:r>
            <w:r>
              <w:rPr>
                <w:b/>
                <w:bCs/>
                <w:i/>
                <w:iCs/>
                <w:sz w:val="23"/>
                <w:szCs w:val="23"/>
              </w:rPr>
              <w:t>Организация муниципального управления</w:t>
            </w:r>
            <w:r>
              <w:rPr>
                <w:b/>
                <w:bCs/>
                <w:sz w:val="23"/>
                <w:szCs w:val="23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04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7,8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10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7,8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отдельных государственных полномочий на проведение мероприятий по регулированию численности безнадзорных животных, в том числе на осуществление управленческих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1084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5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1084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,45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1084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5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отдельных государственных полномочий по организации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1084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7,3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1084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7,3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ганизация деятельности по обращению с животными без владельцев, в том числе по созданию и содержанию приют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108S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108S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4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5 577,14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4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 742,56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Подпрограмма «Повышение безопасности дорожного движения и авиаперевозо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04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06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 742,56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«Ограждение территории взлетно-посадочной полос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4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62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742,56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2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742,56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«Обеспечение авиационной безопас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4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620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авиационной безопасности на посадочной площадке «Кедровый» в рамках государственной программы «Развитие транспортной инфраструктуры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4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62074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90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4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62074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90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авиационной безопасности на посадочной площадке «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4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6207S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4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6207S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4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 834,58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Подпрограмма </w:t>
            </w:r>
            <w:r>
              <w:rPr>
                <w:b/>
                <w:bCs/>
                <w:sz w:val="23"/>
                <w:szCs w:val="23"/>
              </w:rPr>
              <w:t>«</w:t>
            </w:r>
            <w:r>
              <w:rPr>
                <w:b/>
                <w:bCs/>
                <w:i/>
                <w:iCs/>
                <w:sz w:val="23"/>
                <w:szCs w:val="23"/>
              </w:rPr>
              <w:t>Организация муниципального управления</w:t>
            </w:r>
            <w:r>
              <w:rPr>
                <w:b/>
                <w:bCs/>
                <w:sz w:val="23"/>
                <w:szCs w:val="23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04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3 834,58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«Создание условий для предоставления транспортных услуг населению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10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834,58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10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834,58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2 582,06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 509,87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Подпрограмма «Дорожное хозяйство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07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9 509,87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«Содержание и текущий ремонт автомобильных дорог общего поль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316,87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и текущий ремонт автомобильных дорог общего поль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4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316,87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4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316,87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сновное мероприятие «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40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593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питальный ремонт и (или) ремонт автомобильных дорог общего пользования местного значения в рамках государственной порграммы «Развитие транспортной инфраструктуры в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4084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20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4084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20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питальный ремонт и (или) ремонт автомобильных дорог общего пользования местного значения на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408S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3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408S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3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«Строительство  и ремонт тротуаров в населенных пункт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4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4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 072,19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Подпрограмма </w:t>
            </w:r>
            <w:r>
              <w:rPr>
                <w:b/>
                <w:bCs/>
                <w:sz w:val="23"/>
                <w:szCs w:val="23"/>
              </w:rPr>
              <w:t>«</w:t>
            </w:r>
            <w:r>
              <w:rPr>
                <w:b/>
                <w:bCs/>
                <w:i/>
                <w:iCs/>
                <w:sz w:val="23"/>
                <w:szCs w:val="23"/>
              </w:rPr>
              <w:t>Организация муниципального управления</w:t>
            </w:r>
            <w:r>
              <w:rPr>
                <w:b/>
                <w:bCs/>
                <w:sz w:val="23"/>
                <w:szCs w:val="23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3 072,19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Основное мероприятие «Реализация проектов, предложенных непосредственно населением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910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072,19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проектов, предложенных непосредственно населением муниципальных образований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10940M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848,06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10940M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848,06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проектов, предложенных непосредственно населением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109S0M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61,13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109S0M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61,13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Реализация проектов, предложенных непосредственно населением муниципального образования «Город Кедровый»за счет добровольных пожертвований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109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3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109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3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8,5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униципальная программа «Создание условий для развития предпринимательства на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8,5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«Поддержка субъектов малого и среднего предприниматель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рганизация и проведение муниципального конкурса предпринимательских проектов «Бизнес-старт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02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02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«Популяризация положительного образа предпринимательской деятель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рганизация и проведение ежегодных конкурсов: «Новогоднее оформление», «Хлебная ярмарка» и др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03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03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4 321,81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 504,6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 504,6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Подпрограмма «Содержание и развитие жилищного хозяй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0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1 504,6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«Управление муниципальным жилищным фондо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1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504,6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муниципального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104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504,6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104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504,6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 399,87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 399,87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07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4 399,87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«Содержание и развитие коммунальной инфраструк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934,87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питальный ремонт коммунальной инфраструк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2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6,87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2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6,87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монт и содержание колодцев в сельских населенных пункт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201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2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201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2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014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214,7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014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214,7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капитального ремонта объектов коммунальной инфраструктуры в целях подготовки хозяйственного комплекса города Кедрового к безаварийному прохождению отопительного сез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201S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1,3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201S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1,3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«Предоставление субсидий ресурсоснабжающим организациям в целях частичного возмещения затрат, возникших при оказании услуг тепло-, водоснабжения и водоотведения на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465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465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3 859,06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 345,89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Подпрограмма «Территориальное развитие, благоустройство и охрана окружающей среды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07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2 345,89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«Содержание и ремонт сетей уличного освещ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9,95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лата электроэнергии за 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3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9,95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3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9,95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уличного ос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301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301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«Озеленение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3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2,93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3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7,93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3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«Содержание, приобретение материалов и ремонт объектов благоустрой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3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598,62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3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1,46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3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7,16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«Содержание мест захорон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3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4,39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3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4,39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униципальная программа «Формирование современной городской среды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 674,91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Основное мероприятие «Повышение уровня благоустройства дворовых территорий муниципального образования «Город Кедровый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20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Повышение уровня благоустройства дворовых территорий муниципального образования «Город Кедровый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01S0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01S0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Благоустройства дворовых территорий основного мероприятия «Реализация комплексных проектов благоустройства муниципальных образований» в рамках программ «Жилье и городская среда в Томской области» за счет средств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0140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0140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«Повышение уровня благоустройства общественных территорий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474,91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уровня благоустройства общественных территорий муниципального образования «Город Кедровый» в рамках реализации Государственной программы «Формирование комфортной среды Томской области на 2018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413,48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413,48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уровня благоустройства общественных территорий муниципального образования «Город Кедровый» в рамках реализации Государственной программы «Формирование комфортной среды Томской области на 2018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F2S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,43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F2S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,43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униципальная программа «Обращение с отходами, в том числе с твердыми коммунальными отходами, на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 725,10</w:t>
            </w:r>
          </w:p>
        </w:tc>
      </w:tr>
      <w:tr>
        <w:trPr>
          <w:trHeight w:val="23" w:hRule="atLeast"/>
        </w:trPr>
        <w:tc>
          <w:tcPr>
            <w:tcW w:w="5949" w:type="dxa"/>
            <w:tcBorders/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«Создание мест (площадок) накопления твердых коммунальных отходо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оительство и ремонт мест (площадок) накопления твердых коммунальных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«Строительство полигона твердых коммунальных отход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625,1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оительство полигона твердых коммунальных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024П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758,9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024П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758,9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оительство полигона твердых коммунальных отходов на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02SП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6,2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02SП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6,2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3,16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змещение собственникам стоимости недвижимости в связи с изъятием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0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3,16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0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3,16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очие вопросы в сфере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4 558,28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униципальная программа «Формирование современной городской среды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4 558,28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снвное мероприятие «Реализация проектов создания комфортной городской среды в малых городах и</w:t>
              <w:br/>
              <w:t>исторических поселениях - победителях Всероссийского конкурса лучших проектов</w:t>
              <w:br/>
              <w:t>создания комфортной городской среды в рамках реализации государственной</w:t>
              <w:br/>
              <w:t xml:space="preserve">программы «Жильё и городская среда Томской области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F254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 558,28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F254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 558,28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89,8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оч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6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89,8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униципальная программа «Обращение с отходами, в том числе с твердыми коммунальными отходами, на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6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89,8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«Ликвидация мест несанкционированного складирования отход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9,8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квидация мест несанкционированного складирования отходов в рамках государственной</w:t>
              <w:br/>
              <w:t>программы «Обращение с отходами, в том числе с твердыми коммунальными</w:t>
              <w:br/>
              <w:t>отходами, на территории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044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3,8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044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3,8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квидация мест несанкционированного складирования отход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04S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6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04S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6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16,57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7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7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Подпрограмма </w:t>
            </w:r>
            <w:r>
              <w:rPr>
                <w:b/>
                <w:bCs/>
                <w:sz w:val="23"/>
                <w:szCs w:val="23"/>
              </w:rPr>
              <w:t>«</w:t>
            </w:r>
            <w:r>
              <w:rPr>
                <w:b/>
                <w:bCs/>
                <w:i/>
                <w:iCs/>
                <w:sz w:val="23"/>
                <w:szCs w:val="23"/>
              </w:rPr>
              <w:t>Организация муниципального управления</w:t>
            </w:r>
            <w:r>
              <w:rPr>
                <w:b/>
                <w:bCs/>
                <w:sz w:val="23"/>
                <w:szCs w:val="23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07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«Развитие кадрового потенциала администрации города Кедровог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ессиональное развитие и подготовка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102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102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01,57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97,4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Подпрограмма «Создание условий для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01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897,4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«Обеспечение деятельности Отдела образования Администрации города Кедровог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7,4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деятельности руководителя Отдела образования Администрации города Кедров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5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7,4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5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7,4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,17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Подпрограмма «Улучшение условий и охраны труда и снижение уровней профессионального рис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06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4,17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17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17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 475,2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Подпрограмма «Содержание и развитие жилищного хозяй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1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0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107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107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107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сновное мероприятие «Проведение ремонта и (или) переустройства в жилых помещениях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108S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108S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 175,2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97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Подпрограмма «Содержание и развитие жилищного хозяй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0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297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7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105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7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105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7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 878,2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Подпрограмма </w:t>
            </w:r>
            <w:r>
              <w:rPr>
                <w:b/>
                <w:bCs/>
                <w:sz w:val="23"/>
                <w:szCs w:val="23"/>
              </w:rPr>
              <w:t>«</w:t>
            </w:r>
            <w:r>
              <w:rPr>
                <w:b/>
                <w:bCs/>
                <w:i/>
                <w:iCs/>
                <w:sz w:val="23"/>
                <w:szCs w:val="23"/>
              </w:rPr>
              <w:t>Организация муниципального управления</w:t>
            </w:r>
            <w:r>
              <w:rPr>
                <w:b/>
                <w:bCs/>
                <w:sz w:val="23"/>
                <w:szCs w:val="23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2 878,2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10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878,2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1084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851,2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1084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1084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838,2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1085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1085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тдел финансов и экономики администрации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 752,37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 330,57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 355,87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Подпрограмма </w:t>
            </w:r>
            <w:r>
              <w:rPr>
                <w:b/>
                <w:bCs/>
                <w:sz w:val="23"/>
                <w:szCs w:val="23"/>
              </w:rPr>
              <w:t>«</w:t>
            </w:r>
            <w:r>
              <w:rPr>
                <w:b/>
                <w:bCs/>
                <w:i/>
                <w:iCs/>
                <w:sz w:val="23"/>
                <w:szCs w:val="23"/>
              </w:rPr>
              <w:t>Улучшение условий и охраны труда и снижение уровней профессионального рис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06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«Организация обучения по охране тру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5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5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 331,87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Подпрограмма «Управление муниципальными финанса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3 331,87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20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331,87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209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331,87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209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923,39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209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8,48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63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Подпрограмма «Управление муниципальными финанса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«Финансовое обеспечение выполнения других обязательств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20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208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208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13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ерв по муниципальным  программам и непрограммным направл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3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3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 011,7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 011,7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Подпрограмма </w:t>
            </w:r>
            <w:r>
              <w:rPr>
                <w:b/>
                <w:bCs/>
                <w:sz w:val="23"/>
                <w:szCs w:val="23"/>
              </w:rPr>
              <w:t>«</w:t>
            </w:r>
            <w:r>
              <w:rPr>
                <w:b/>
                <w:bCs/>
                <w:i/>
                <w:iCs/>
                <w:sz w:val="23"/>
                <w:szCs w:val="23"/>
              </w:rPr>
              <w:t>Организация муниципального управления</w:t>
            </w:r>
            <w:r>
              <w:rPr>
                <w:b/>
                <w:bCs/>
                <w:sz w:val="23"/>
                <w:szCs w:val="23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798,7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Основное мероприятие «Реализация иных функций, связанных с деятельностью органов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91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8,7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Всероссийской переписи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910454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8,7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910454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8,7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Подпрограмма «Управление муниципальными финанса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213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«Организация и ведение бюджетного учета, составление бюджетной отчет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2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3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функционирования автоматизированной системы «БАРС.Бюджет-Отчетность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205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3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205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3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Подпрограмма «Управление муниципальными финанса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«Финансовое обеспечение выполнения других обязательств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20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нд для предупреждения и ликвидации чрезвычайных ситу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208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208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71,8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4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71,8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4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75,8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Подпрограмма «Устойчивое развитие сельских территорий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04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076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175,8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«Поддержка малых форм хозяйствования на сел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6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5,8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6024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5,8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6024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6024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2,8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4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6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Подпрограмма </w:t>
            </w:r>
            <w:r>
              <w:rPr>
                <w:b/>
                <w:bCs/>
                <w:sz w:val="23"/>
                <w:szCs w:val="23"/>
              </w:rPr>
              <w:t>«</w:t>
            </w:r>
            <w:r>
              <w:rPr>
                <w:b/>
                <w:bCs/>
                <w:i/>
                <w:iCs/>
                <w:sz w:val="23"/>
                <w:szCs w:val="23"/>
              </w:rPr>
              <w:t>Организация муниципального управления</w:t>
            </w:r>
            <w:r>
              <w:rPr>
                <w:b/>
                <w:bCs/>
                <w:sz w:val="23"/>
                <w:szCs w:val="23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04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96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10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1084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1084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,8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1084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2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>Муниципальное казенное дошкольное образовательное учреждение - детский сад № 1 «Родничок» г. Кедров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1 226,88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1 226,88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1 223,83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1 096,15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Подпрограмма «Развитие образования на базе муниципальных дошкольных образовательных учрежд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0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21 096,15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«Предоставление общедоступного и бесплатного дошкольного образования, осуществление присмотра и ухода за деть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 348,87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предоставления общедоступного и бесплатного дошкольного образования, воспитания, присмотра и ухода за детьми в муниципальных дошкольных образовательных учрежд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1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792,06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1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994,63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1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797,33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1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мер социальной поддержки по освобождению от родительской платы за содержание ребенка в муниципальных образовательных учреждениях, реализующих основную образовательную программу дошкольного образования, родителей детей с ограниченными возможностями здоровья, находящихся под опекой, детей с туберкулезной интоксикаци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101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32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101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32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1014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552,5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1014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361,06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1014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1,45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1024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4,5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1024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8,6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1024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,9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103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2,88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103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2,88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1074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89,9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1074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89,9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3,6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0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67,6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,6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незащитная обработка и проверка качества огнезащитной обработ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103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103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обретение, заправка и техническое обслуживание огнетушителей, приобретение знаков пожарной безопасности и пожарного инвентар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103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39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103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39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103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,71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103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,71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меры обеспечения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103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103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Подпрограмма </w:t>
            </w:r>
            <w:r>
              <w:rPr>
                <w:b/>
                <w:bCs/>
                <w:sz w:val="23"/>
                <w:szCs w:val="23"/>
              </w:rPr>
              <w:t>«</w:t>
            </w:r>
            <w:r>
              <w:rPr>
                <w:b/>
                <w:bCs/>
                <w:i/>
                <w:iCs/>
                <w:sz w:val="23"/>
                <w:szCs w:val="23"/>
              </w:rPr>
              <w:t>Улучшение условий и охраны труда и снижение уровней профессионального рис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06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46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«Специальная оценка условий тру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5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5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4,08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крепление материально-технической базы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,08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,08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7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7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07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07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Основное мероприятие «Содержание и развитие коммунальной инфраструк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7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7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квалификации по направлению «Эксплуатация тепловых энергоустаново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2010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2010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униципальное казенное общеобразовательное учреждение средняя общеобразовательная школа № 1 г. Кедров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4 161,46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4 161,46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3 620,84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9 622,55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Подпрограмма </w:t>
            </w:r>
            <w:r>
              <w:rPr>
                <w:b/>
                <w:bCs/>
                <w:sz w:val="23"/>
                <w:szCs w:val="23"/>
              </w:rPr>
              <w:t>«</w:t>
            </w:r>
            <w:r>
              <w:rPr>
                <w:b/>
                <w:bCs/>
                <w:i/>
                <w:iCs/>
                <w:sz w:val="23"/>
                <w:szCs w:val="23"/>
              </w:rPr>
              <w:t>Развитие образования на базе муниципальных общеобразовательных учрежд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0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39 622,55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«Предоставление дошкольного, общего и дополнительного образования общеобразовательными учреждения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 288,77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2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025,17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2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350,83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2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428,88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2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5,45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201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 263,6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201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 929,3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201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4,3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«Обеспечение учащихся общеобразовательных учреждений качественным сбалансированным питание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2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9,89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2024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,89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2024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,89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стичная оплата стоимости питания отдельных категорий обучающихся в муниципальных общеобразовательных организациях города Кедрового, за исключением обучающихся с ограниченными возможностями здоров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202S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202S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«Совершенствование учительского корпуса. Формирование позитивного образа учител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2034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2034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204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3,02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204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3,96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204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06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2074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080,1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2074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080,1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208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,8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208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,8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«Создание новых мест в образовательных организациях различных типов для реализации дополнительных общеразвивающих программ всех направленност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2Е254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6,58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2Е254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6,58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«Реализация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21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9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здание условий для реализации основных и дополнительных общеобразовательных программ цифрового и гуманитарного профилей в общеобразовательных организациях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213S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9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213S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9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«Приобретение  учебно-методических комплектов в 2020 году для поэтапного введения федеральных государственных образовательных стандарт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2124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8,4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2124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8,4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98,5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0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103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7,03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103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7,03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меры обеспечения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103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,97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103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,97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Подпрограмма «Профилактика террористической и экстремистской деятельности «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06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19,5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сновное мероприятие «Установка и содержание систем видеонаблюдения на объектах социальной сферы и общественных территор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«Обеспечение антитеррористической защиты объектов, выполнение мероприятий противодействия деструктивным идеологиям, модернизация систем противопожарной защит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3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антитеррористической защиты объе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306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306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Подпрограмма «Улучшение условий и охраны труда и снижение уровней профессионального рис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06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44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5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,5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«Организация обучения по охране тру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5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5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714,11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Подпрограмма «Управление собственностью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07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714,11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Основное мероприятие «Содержание муниципального имуще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75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714,11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502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714,11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502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714,11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униципальная программа «Повышение энергетической эффективности на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5,68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«Замена ламп освещения на энергоэффективные лампы на объектах социальной сфе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2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,68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2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,68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7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,35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7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,3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Подпрограмма </w:t>
            </w:r>
            <w:r>
              <w:rPr>
                <w:b/>
                <w:bCs/>
                <w:sz w:val="23"/>
                <w:szCs w:val="23"/>
              </w:rPr>
              <w:t>«</w:t>
            </w:r>
            <w:r>
              <w:rPr>
                <w:b/>
                <w:bCs/>
                <w:i/>
                <w:iCs/>
                <w:sz w:val="23"/>
                <w:szCs w:val="23"/>
              </w:rPr>
              <w:t>Развитие образования на базе муниципальных общеобразовательных учрежд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07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0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6,3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«Предоставление дошкольного, общего и дополнительного образования общеобразовательными учреждения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3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2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3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2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3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7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07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07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Основное мероприятие «Содержание и развитие коммунальной инфраструк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квалификации по направлению «Эксплуатация тепловых энергоустаново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2010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2010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01,27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01,27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Подпрограмма </w:t>
            </w:r>
            <w:r>
              <w:rPr>
                <w:b/>
                <w:bCs/>
                <w:sz w:val="23"/>
                <w:szCs w:val="23"/>
              </w:rPr>
              <w:t>«</w:t>
            </w:r>
            <w:r>
              <w:rPr>
                <w:b/>
                <w:bCs/>
                <w:i/>
                <w:iCs/>
                <w:sz w:val="23"/>
                <w:szCs w:val="23"/>
              </w:rPr>
              <w:t>Организация отдыха детей в каникулярное врем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0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301,27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«Оказание муниципальных услуг по организации отдыха и оздоровлению дет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1,27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отдыха детей в каникулярное врем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4014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2,6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4014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2,6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отдыха в лагерях с дневным пребыванием детей, организованных на база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401S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,67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401S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,67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Подпрограмма «Профилактика террористической и экстремистской деятельности «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06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сновное мероприятие «Обеспечение антитеррористической защиты объектов, выполнение мероприятий противодействия деструктивным идеологиям, модернизация систем противопожарной защит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63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30640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5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30640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5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306S0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5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306S0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5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тдел образования Администрации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0 684,39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0 684,39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8 154,3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7 883,34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Подпрограмма </w:t>
            </w:r>
            <w:r>
              <w:rPr>
                <w:b/>
                <w:bCs/>
                <w:sz w:val="23"/>
                <w:szCs w:val="23"/>
              </w:rPr>
              <w:t>«</w:t>
            </w:r>
            <w:r>
              <w:rPr>
                <w:b/>
                <w:bCs/>
                <w:i/>
                <w:iCs/>
                <w:sz w:val="23"/>
                <w:szCs w:val="23"/>
              </w:rPr>
              <w:t>Развитие образования на базе муниципальных общеобразовательных учрежд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0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27 883,34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«Предоставление дошкольного, общего и дополнительного образования общеобразовательными учреждения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 225,79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2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279,29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2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279,29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201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 946,5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201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 946,5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«Обеспечение учащихся общеобразовательных учреждений качественным сбалансированным питание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2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5,8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2024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,32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2024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,32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стичная оплата стоимости питания отдельных категорий обучающихся в муниципальных общеобразовательных организациях города Кедрового, за исключением обучающихся с ограниченными возможностями здоров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202S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,48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202S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,48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«Совершенствование учительского корпуса. Формирование позитивного образа учител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2034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2034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204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6,1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204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6,1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2074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394,4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2074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394,4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208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,2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208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,2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«Приобретение  учебно-методических комплектов в 2020 году для поэтапного введения федеральных государственных образовательных стандарт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2124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2124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«Реализация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21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17,05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2Е15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17,05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2Е15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17,05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«Создание новых мест в образовательных организациях различных типов для реализации дополнительных общеразвивающих программ всех направленност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2Е254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4,5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2Е254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4,5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«Внедрение и функционирование целевой модели цифровой образовательной среды в общеобразовательных организациях  в рамках регионального проекта «Цифровая образовательная сре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2Е441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1,3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2Е441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1,3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«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регионального проекта «Цифровая образовательная среда» государственной программы «Развитие образования в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2Е45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38,2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2Е45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38,2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66,96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0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118,96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8,96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103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,96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103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,96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меры обеспечения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103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103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Подпрограмма </w:t>
            </w:r>
            <w:r>
              <w:rPr>
                <w:b/>
                <w:bCs/>
                <w:sz w:val="23"/>
                <w:szCs w:val="23"/>
              </w:rPr>
              <w:t>«</w:t>
            </w:r>
            <w:r>
              <w:rPr>
                <w:b/>
                <w:bCs/>
                <w:i/>
                <w:iCs/>
                <w:sz w:val="23"/>
                <w:szCs w:val="23"/>
              </w:rPr>
              <w:t>Улучшение условий и охраны труда и снижение уровней профессионального рис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06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Основное мероприятие «Специальная оценка условий тру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65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5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4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Подпрограмма «Организация муниципального 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54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«Обеспечение открытости и доступности информации о деятельности органов местного самоуправления, повышения престижа органов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специальных событий и организационно-представительски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103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103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Осуществление расходов за счет средств, выделенных из резервных фондов Администрации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9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7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,15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7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,15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07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07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9,15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«Содержание и развитие коммунальной инфраструк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15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квалификации по направлению «Эксплуатация тепловых энергоустаново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2010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15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2010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15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8,64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8,64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Подпрограмма </w:t>
            </w:r>
            <w:r>
              <w:rPr>
                <w:b/>
                <w:bCs/>
                <w:sz w:val="23"/>
                <w:szCs w:val="23"/>
              </w:rPr>
              <w:t>«</w:t>
            </w:r>
            <w:r>
              <w:rPr>
                <w:b/>
                <w:bCs/>
                <w:i/>
                <w:iCs/>
                <w:sz w:val="23"/>
                <w:szCs w:val="23"/>
              </w:rPr>
              <w:t>Организация отдыха детей в каникулярное врем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0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98,64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«Организация отдыха и оздоровление дет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,64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отдыха детей в каникулярное врем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4014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,24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4014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,24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отдыха в лагерях с дневным пребыванием детей, организованных на база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401S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4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401S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4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 422,3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 422,3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Подпрограмма </w:t>
            </w:r>
            <w:r>
              <w:rPr>
                <w:b/>
                <w:bCs/>
                <w:sz w:val="23"/>
                <w:szCs w:val="23"/>
              </w:rPr>
              <w:t>«</w:t>
            </w:r>
            <w:r>
              <w:rPr>
                <w:b/>
                <w:bCs/>
                <w:i/>
                <w:iCs/>
                <w:sz w:val="23"/>
                <w:szCs w:val="23"/>
              </w:rPr>
              <w:t>Создание условий для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01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2 422,3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«Обеспечение деятельности Отдела образования Администрации города Кедровог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285,05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деятельности ресурсно-методического центра Отдела образования Администрации города Кедров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5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2 285,05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5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204,08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5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,97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«Организация проведения комплексного психолого-медико-педагогического обследования детей в возрасте от 0 до 18 лет с целью своевременного выявления недостатков в физическом и (или) психическом развитии и (или) отклонений в поведении дет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5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,6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5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,6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«Организация работ по разработке и внедрению системы мотивации руководителей и педагогических работников образовательных учреждений на достижение результатов профессиональной служебной деятельности, заключению эффективных контрактов с руководителями и педагогическими работниками образовательных учрежд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5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65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и проведение конкурсов профессионального мастерства и других мероприятий для педагогов образовате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506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506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и проведение муниципальных конкурсов, конференций, олимпиад, соревнований для обучающихся и воспитанников с целью мотивации педагогов на достижение высоких результа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506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,65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506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,9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506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,75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>Муниципальное казенное образовательное учреждение дополнительного образования «Детская школа искусств» г. Кедров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 380,59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 380,59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 370,79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 370,79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Подпрограмма </w:t>
            </w:r>
            <w:r>
              <w:rPr>
                <w:b/>
                <w:bCs/>
                <w:sz w:val="23"/>
                <w:szCs w:val="23"/>
              </w:rPr>
              <w:t>«</w:t>
            </w:r>
            <w:r>
              <w:rPr>
                <w:b/>
                <w:bCs/>
                <w:i/>
                <w:iCs/>
                <w:sz w:val="23"/>
                <w:szCs w:val="23"/>
              </w:rPr>
              <w:t>Развитие образования на базе муниципальных образовательных учреждений дополните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9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01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6 370,79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«Обеспечение предоставления дополнительного образования детей в муниципальных образовательных учреждениях дополните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3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798,29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3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598,56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3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,73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3064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5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3064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5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стижение целевых показателей по плану мероприятий («дорожной карте») «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в рамках государственной программы «Развитие культуры и туризма в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30740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447,5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30740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447,5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7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,8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7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,8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Подпрограмма </w:t>
            </w:r>
            <w:r>
              <w:rPr>
                <w:b/>
                <w:bCs/>
                <w:sz w:val="23"/>
                <w:szCs w:val="23"/>
              </w:rPr>
              <w:t>«</w:t>
            </w:r>
            <w:r>
              <w:rPr>
                <w:b/>
                <w:bCs/>
                <w:i/>
                <w:iCs/>
                <w:sz w:val="23"/>
                <w:szCs w:val="23"/>
              </w:rPr>
              <w:t>Развитие образования на базе муниципальных образовательных учреждений дополните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9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07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01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9,8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«Обеспечение предоставления дополнительного образования детей в муниципальных образовательных учреждениях дополните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3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8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3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8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униципальное учреждение «Кедровская централизованная библиотечная систем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 086,25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5,5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3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5,5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3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5,5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Подпрограмма «Профилактика террористической и экстремистской деятельности «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03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06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5,5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сновное мероприятие «Установка и содержание систем видеонаблюдения на объектах социальной сферы и общественных территор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5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5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7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7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07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07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питальный ремонт коммунальной инфраструк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квалификации по направлению «Эксплуатация тепловых энергоустаново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2010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2010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 047,7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 047,7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 831,6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Подпрограмма </w:t>
            </w:r>
            <w:r>
              <w:rPr>
                <w:b/>
                <w:bCs/>
                <w:sz w:val="23"/>
                <w:szCs w:val="23"/>
              </w:rPr>
              <w:t>«</w:t>
            </w:r>
            <w:r>
              <w:rPr>
                <w:b/>
                <w:bCs/>
                <w:i/>
                <w:iCs/>
                <w:sz w:val="23"/>
                <w:szCs w:val="23"/>
              </w:rPr>
              <w:t>Сохранение и развитие библиотечной деятель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03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5 831,6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«Осуществление библиотечного обслуживания пользователей библиотеки, организация досуга и популяризация различных областей зна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801,6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деятельности библиотек для качественного предоставления населению библиотеч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2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781,6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2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349,18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2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0,42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2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и проведение информационно–просветительских мероприятий с целью продвижения чтения и повышения информационно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2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2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и проведение социокультурного проекта «Поэтическая провинц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201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201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2014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897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2014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897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«Обеспечение гарантированного комплектования библиотечных фондов современными источниками информации на различных видах носител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2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иска на периодические изд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202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202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6,1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Подпрограмма </w:t>
            </w:r>
            <w:r>
              <w:rPr>
                <w:b/>
                <w:bCs/>
                <w:sz w:val="23"/>
                <w:szCs w:val="23"/>
              </w:rPr>
              <w:t>«</w:t>
            </w:r>
            <w:r>
              <w:rPr>
                <w:b/>
                <w:bCs/>
                <w:i/>
                <w:iCs/>
                <w:sz w:val="23"/>
                <w:szCs w:val="23"/>
              </w:rPr>
              <w:t>Гражданская оборона и защита населения и территории от чрезвычайных ситуац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0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7,2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7,2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103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2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103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2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Подпрограмма </w:t>
            </w:r>
            <w:r>
              <w:rPr>
                <w:b/>
                <w:bCs/>
                <w:sz w:val="23"/>
                <w:szCs w:val="23"/>
              </w:rPr>
              <w:t>«</w:t>
            </w:r>
            <w:r>
              <w:rPr>
                <w:b/>
                <w:bCs/>
                <w:i/>
                <w:iCs/>
                <w:sz w:val="23"/>
                <w:szCs w:val="23"/>
              </w:rPr>
              <w:t>Улучшение условий и охраны труда и снижение уровней профессионального рис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06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18,9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9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9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Подпрограмма </w:t>
            </w:r>
            <w:r>
              <w:rPr>
                <w:b/>
                <w:bCs/>
                <w:sz w:val="23"/>
                <w:szCs w:val="23"/>
              </w:rPr>
              <w:t>«</w:t>
            </w:r>
            <w:r>
              <w:rPr>
                <w:b/>
                <w:bCs/>
                <w:i/>
                <w:iCs/>
                <w:sz w:val="23"/>
                <w:szCs w:val="23"/>
              </w:rPr>
              <w:t>Организация муниципального управления</w:t>
            </w:r>
            <w:r>
              <w:rPr>
                <w:b/>
                <w:bCs/>
                <w:sz w:val="23"/>
                <w:szCs w:val="23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«Обеспечение открытости и доступности информации о деятельности органов местного самоуправления, повышения престижа органов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особых, специальных событий и организационно-представитель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103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103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униципальная программа «Непрерывное экологическое образование и просвещение населения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Основное мероприятие «Формирование у населения чувства ответственности за состояние окружающей сре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мероприятий, акции, конкурсов, дней защиты от экологической 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2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2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униципальное учреждение «Культур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9 659,87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6,78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3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6,78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3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6,78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Подпрограмма «Профилактика террористической и экстремистской деятельности «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03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06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6,78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сновное мероприятие «Установка и содержание систем видеонаблюдения на объектах социальной сферы и общественных территор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,78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,78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Подпрограмма «Устойчивое развитие сельских территорий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076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«Благоустройство сельских территор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6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проектов по благоустройству сельских территорий в рамках государственной программы «Комплексное развитиесельских территор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605L5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66,67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605L5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66,67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проектов по благоустройству сельских территорий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610S5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3,33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610S5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3,33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23,95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7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3,95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7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4,8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Подпрограмма «Управление сферой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07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0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9,8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«Осуществление организационно-управленческих функц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8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8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Подпрограмма </w:t>
            </w:r>
            <w:r>
              <w:rPr>
                <w:b/>
                <w:bCs/>
                <w:sz w:val="23"/>
                <w:szCs w:val="23"/>
              </w:rPr>
              <w:t>«</w:t>
            </w:r>
            <w:r>
              <w:rPr>
                <w:b/>
                <w:bCs/>
                <w:i/>
                <w:iCs/>
                <w:sz w:val="23"/>
                <w:szCs w:val="23"/>
              </w:rPr>
              <w:t>Сохранение и развитие культурно-досуговой деятель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07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03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«Организация и проведение культурно–массовых и досуговых мероприят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7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,15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07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07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9,15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питальный ремонт коммунальной инфраструк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15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квалификации по направлению «Эксплуатация тепловых энергоустаново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2010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15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2010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15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Подпрограмма </w:t>
            </w:r>
            <w:r>
              <w:rPr>
                <w:b/>
                <w:bCs/>
                <w:sz w:val="23"/>
                <w:szCs w:val="23"/>
              </w:rPr>
              <w:t>«</w:t>
            </w:r>
            <w:r>
              <w:rPr>
                <w:b/>
                <w:bCs/>
                <w:i/>
                <w:iCs/>
                <w:sz w:val="23"/>
                <w:szCs w:val="23"/>
              </w:rPr>
              <w:t>Развитие и реализация потенциала молодежи в интересах обще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03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«Организация и проведение мероприятий, направленных на воспитание гражданственности и патриотизм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«Реализация проектов, предложенных Молодежным парламентом города Кедровог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4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проекта по оснащению оборудованием хоккейной коробки г.Кедров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404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404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4 513,89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2 722,26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2 481,66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Подпрограмма </w:t>
            </w:r>
            <w:r>
              <w:rPr>
                <w:b/>
                <w:bCs/>
                <w:sz w:val="23"/>
                <w:szCs w:val="23"/>
              </w:rPr>
              <w:t>«</w:t>
            </w:r>
            <w:r>
              <w:rPr>
                <w:b/>
                <w:bCs/>
                <w:i/>
                <w:iCs/>
                <w:sz w:val="23"/>
                <w:szCs w:val="23"/>
              </w:rPr>
              <w:t>Сохранение и развитие культурно-досуговой деятель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03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12 481,66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«Организация и проведение культурно–массовых и досуговых мероприят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886,23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706,64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79,59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3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2,23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3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2,23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3034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621,9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3034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621,9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3044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3,3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3044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3,3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«Создание и организация деятельности историко-краеведческой экспозиц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30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30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23,65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Подпрограмма </w:t>
            </w:r>
            <w:r>
              <w:rPr>
                <w:b/>
                <w:bCs/>
                <w:sz w:val="23"/>
                <w:szCs w:val="23"/>
              </w:rPr>
              <w:t>«</w:t>
            </w:r>
            <w:r>
              <w:rPr>
                <w:b/>
                <w:bCs/>
                <w:i/>
                <w:iCs/>
                <w:sz w:val="23"/>
                <w:szCs w:val="23"/>
              </w:rPr>
              <w:t>Гражданская оборона и защита населения и территории от чрезвычайных ситуац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0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81,15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,15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обретение, заправка и техническое обслуживание огнетушителей, приобретение знаков пожарной безопасности и пожарного инвентар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103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87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103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87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103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28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103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28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меры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103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103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Подпрограмма </w:t>
            </w:r>
            <w:r>
              <w:rPr>
                <w:b/>
                <w:bCs/>
                <w:sz w:val="23"/>
                <w:szCs w:val="23"/>
              </w:rPr>
              <w:t>«</w:t>
            </w:r>
            <w:r>
              <w:rPr>
                <w:b/>
                <w:bCs/>
                <w:i/>
                <w:iCs/>
                <w:sz w:val="23"/>
                <w:szCs w:val="23"/>
              </w:rPr>
              <w:t>Улучшение условий и охраны труда и снижение уровней профессионального рис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06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42,5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,5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,5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униципальная программа «Непрерывное экологическое образование и просвещение населения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4,17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экологических субботников, организация лесохозяйственных мероприятий (уборка, патрулирование леса) посадка саженцев, изготовление скворечни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,17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,17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униципальная программа «Доступная среда на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,78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«Установка кнопок вызова, мнемосхем и другие мероприятия для создания доступной среды для инвалидов в муниципальных учреждения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0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,78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0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,78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Осуществление расходов за счет средств, выделенных из резервных фондов Администрации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9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8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 791,63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8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 786,63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Подпрограмма </w:t>
            </w:r>
            <w:r>
              <w:rPr>
                <w:b/>
                <w:bCs/>
                <w:sz w:val="23"/>
                <w:szCs w:val="23"/>
              </w:rPr>
              <w:t>«</w:t>
            </w:r>
            <w:r>
              <w:rPr>
                <w:b/>
                <w:bCs/>
                <w:i/>
                <w:iCs/>
                <w:sz w:val="23"/>
                <w:szCs w:val="23"/>
              </w:rPr>
              <w:t>Управление сферой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08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0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1 786,63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«Осуществление организационно-управленческих функц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342,63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218,55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,08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«Достижение целевых показателей по плану мероприятий («дорожной карте») «Изменения в сфере культуры, направленные на повышение её эффективности» в части повышения заработной платы работников культуры муниципальных учреждений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1064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4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1064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4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8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Подпрограмма </w:t>
            </w:r>
            <w:r>
              <w:rPr>
                <w:b/>
                <w:bCs/>
                <w:sz w:val="23"/>
                <w:szCs w:val="23"/>
              </w:rPr>
              <w:t>«</w:t>
            </w:r>
            <w:r>
              <w:rPr>
                <w:b/>
                <w:bCs/>
                <w:i/>
                <w:iCs/>
                <w:sz w:val="23"/>
                <w:szCs w:val="23"/>
              </w:rPr>
              <w:t>Улучшение условий и охраны труда и снижение уровней профессионального рис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08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06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Подпрограмма «Организация муниципального 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Основное мероприятие «Обеспечение деятельности специализированной службы по вопросам похоронного дел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0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911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11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11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 381,17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67,13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униципальная программа «Развитие физической культуры, спорта и формирования здорового образа жизни населения на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67,13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7,13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условий для развития физической культуры и массового спорта в рамках регионального проекта «Спорт - норма жизни» государственной программы «Развитие молодежной политики, физической культуры и спорта в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P54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1,7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P54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3,53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P54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,17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и проведение муниципальных официальных физкультурных и спортивных мероприятий, в том числе в образовательных учреждениях, а так же организация физкультурно-спортивной работы по месту жительства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P5S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5,43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P5S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,43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P5S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8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униципальная программа «Развитие физической культуры, спорта и формирования здорового образа жизни населения на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8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«Создание малобюджетных спортивных площадок по месту жительства и учебы на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0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обретение оборудования для</w:t>
              <w:br/>
              <w:t>малобюджетных спортивных площадок по месту жительства и учебы в</w:t>
              <w:br/>
              <w:t>муниципальных образованиях Томской области, за исключением муниципального</w:t>
              <w:br/>
              <w:t>образования «Город Томск», муниципального образования «Городской округ</w:t>
              <w:br/>
              <w:t>закрытое административно-территориальное образование Северск Томской</w:t>
              <w:br/>
              <w:t>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P54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P54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обретение, доставка и установка оборудования для малобюджетных спортивных площадок по месту жительства и учебы в муниципальном образовании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P5S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P5S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порт высших достиж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5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униципальная программа «Развитие физической культуры, спорта и формирования здорового образа жизни населения на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5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5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</w:t>
              <w:br/>
              <w:t>команд муниципального образования «Город Томск», муниципального образования</w:t>
              <w:br/>
              <w:t>«Городской округ - закрытое административно-территориальное образование</w:t>
              <w:br/>
              <w:t>Северск Томской области», муниципального образования «Том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014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014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беспечение участия спортивных сборных команд муниципального образования «Город Кедровый»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01S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01S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01S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ругие вопросы в области физической культуры и массового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 229,04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униципальная программа «Развитие физической культуры, спорта и формирования здорового образа жизни населения на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 160,64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,94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деятельности специалистов в сфере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,94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,94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«Содержание и текущий ремонт объектов физической культуры и спорта для оказания услуг населению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4,7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4,7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8,4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Подпрограмма </w:t>
            </w:r>
            <w:r>
              <w:rPr>
                <w:b/>
                <w:bCs/>
                <w:sz w:val="23"/>
                <w:szCs w:val="23"/>
              </w:rPr>
              <w:t>«</w:t>
            </w:r>
            <w:r>
              <w:rPr>
                <w:b/>
                <w:bCs/>
                <w:i/>
                <w:iCs/>
                <w:sz w:val="23"/>
                <w:szCs w:val="23"/>
              </w:rPr>
              <w:t>Гражданская оборона и защита населения и территории от чрезвычайных ситуац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11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0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15,9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9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103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9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103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9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Подпрограмма </w:t>
            </w:r>
            <w:r>
              <w:rPr>
                <w:b/>
                <w:bCs/>
                <w:sz w:val="23"/>
                <w:szCs w:val="23"/>
              </w:rPr>
              <w:t>«</w:t>
            </w:r>
            <w:r>
              <w:rPr>
                <w:b/>
                <w:bCs/>
                <w:i/>
                <w:iCs/>
                <w:sz w:val="23"/>
                <w:szCs w:val="23"/>
              </w:rPr>
              <w:t>Улучшение условий и охраны труда и снижение уровней профессионального рис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11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06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Осуществление расходов за счет средств, выделенных из резервных фондов Администрации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11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9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74,08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2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74,08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2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Подпрограмма </w:t>
            </w:r>
            <w:r>
              <w:rPr>
                <w:b/>
                <w:bCs/>
                <w:sz w:val="23"/>
                <w:szCs w:val="23"/>
              </w:rPr>
              <w:t>«</w:t>
            </w:r>
            <w:r>
              <w:rPr>
                <w:b/>
                <w:bCs/>
                <w:i/>
                <w:iCs/>
                <w:sz w:val="23"/>
                <w:szCs w:val="23"/>
              </w:rPr>
              <w:t>Улучшение условий и охраны труда и снижение уровней профессионального рис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12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06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2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71,58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Подпрограмма </w:t>
            </w:r>
            <w:r>
              <w:rPr>
                <w:b/>
                <w:bCs/>
                <w:sz w:val="23"/>
                <w:szCs w:val="23"/>
              </w:rPr>
              <w:t>«</w:t>
            </w:r>
            <w:r>
              <w:rPr>
                <w:b/>
                <w:bCs/>
                <w:i/>
                <w:iCs/>
                <w:sz w:val="23"/>
                <w:szCs w:val="23"/>
              </w:rPr>
              <w:t>Организация муниципального управления</w:t>
            </w:r>
            <w:r>
              <w:rPr>
                <w:b/>
                <w:bCs/>
                <w:sz w:val="23"/>
                <w:szCs w:val="23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12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771,58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«Обеспечение открытости и доступности информации о деятельности органов местного самоуправления, повышения престижа органов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1,58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еспечение деятельности редакции газеты </w:t>
            </w:r>
            <w:r>
              <w:rPr>
                <w:b/>
                <w:bCs/>
                <w:sz w:val="23"/>
                <w:szCs w:val="23"/>
              </w:rPr>
              <w:t>«</w:t>
            </w:r>
            <w:r>
              <w:rPr>
                <w:sz w:val="23"/>
                <w:szCs w:val="23"/>
              </w:rPr>
              <w:t>В краю кедрово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103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1,58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103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9,38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103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2,2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>Муниципальное учреждение «Централизованная бухгалтерия» города Кедров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 113,85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 097,75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 097,75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1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1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600000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,62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Подпрограмма </w:t>
            </w:r>
            <w:r>
              <w:rPr>
                <w:b/>
                <w:bCs/>
                <w:sz w:val="23"/>
                <w:szCs w:val="23"/>
              </w:rPr>
              <w:t>«</w:t>
            </w:r>
            <w:r>
              <w:rPr>
                <w:b/>
                <w:bCs/>
                <w:i/>
                <w:iCs/>
                <w:sz w:val="23"/>
                <w:szCs w:val="23"/>
              </w:rPr>
              <w:t>Улучшение условий и охраны труда и снижение уровней профессионального риск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065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32,62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,62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,62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«Специальная оценка условий тру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5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5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«Организация обучения по охране тру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5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5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 065,13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Подпрограмма «Управление муниципальными финанса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5 065,13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20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065,13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Реализация установленных полномочий (функций) МУ «ЦБ» города Кедров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209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065,13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209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649,31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209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5,82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6,1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7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6,1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7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6,1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Подпрограмма «Управление муниципальными финанса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07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16,1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20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,1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Реализация установленных полномочий (функций) МУ «ЦБ» города Кедров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209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,1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209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,1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збирательная комиссия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56,79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56,79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56,79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56,79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Подпрограмма «Организация муниципального 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01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656,79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6,79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вы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101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6,79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101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6,79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101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,00</w:t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с отступом Знак"/>
    <w:basedOn w:val="Style1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FF0000"/>
      <w:sz w:val="24"/>
      <w:szCs w:val="24"/>
      <w:u w:val="single"/>
    </w:rPr>
  </w:style>
  <w:style w:type="paragraph" w:styleId="Font7">
    <w:name w:val="font7"/>
    <w:basedOn w:val="Normal"/>
    <w:qFormat/>
    <w:pPr>
      <w:spacing w:before="280" w:after="280"/>
    </w:pPr>
    <w:rPr>
      <w:color w:val="FF0000"/>
    </w:rPr>
  </w:style>
  <w:style w:type="paragraph" w:styleId="Font8">
    <w:name w:val="font8"/>
    <w:basedOn w:val="Normal"/>
    <w:qFormat/>
    <w:pPr>
      <w:spacing w:before="280" w:after="280"/>
    </w:pPr>
    <w:rPr>
      <w:b/>
      <w:bCs/>
      <w:color w:val="FF0000"/>
      <w:u w:val="single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color w:val="FF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b/>
      <w:bCs/>
      <w:i/>
      <w:i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i/>
      <w:i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shd w:fill="FFFFFF" w:val="clear"/>
      <w:spacing w:before="280" w:after="280"/>
    </w:pPr>
    <w:rPr>
      <w:b/>
      <w:bCs/>
      <w:i/>
      <w:iCs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color w:val="FF0000"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before="280" w:after="280"/>
      <w:jc w:val="both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before="280" w:after="280"/>
      <w:jc w:val="both"/>
      <w:textAlignment w:val="top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BC2E6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hd w:fill="9BC2E6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BC2E6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i/>
      <w:iCs/>
      <w:sz w:val="24"/>
      <w:szCs w:val="24"/>
    </w:rPr>
  </w:style>
  <w:style w:type="paragraph" w:styleId="Xl183">
    <w:name w:val="xl183"/>
    <w:basedOn w:val="Normal"/>
    <w:qFormat/>
    <w:pPr>
      <w:shd w:fill="FFFFFF" w:val="clear"/>
      <w:spacing w:before="280" w:after="280"/>
    </w:pPr>
    <w:rPr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Font9">
    <w:name w:val="font9"/>
    <w:basedOn w:val="Normal"/>
    <w:qFormat/>
    <w:pPr>
      <w:spacing w:before="280" w:after="280"/>
    </w:pPr>
    <w:rPr>
      <w:i/>
      <w:iCs/>
      <w:color w:val="FF0000"/>
      <w:sz w:val="24"/>
      <w:szCs w:val="24"/>
    </w:rPr>
  </w:style>
  <w:style w:type="paragraph" w:styleId="Font10">
    <w:name w:val="font10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BC2E6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01">
    <w:name w:val="xl201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202">
    <w:name w:val="xl202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1:38:00Z</dcterms:created>
  <dc:creator>***</dc:creator>
  <dc:description/>
  <cp:keywords/>
  <dc:language>en-US</dc:language>
  <cp:lastModifiedBy>mla</cp:lastModifiedBy>
  <cp:lastPrinted>2020-06-01T12:00:00Z</cp:lastPrinted>
  <dcterms:modified xsi:type="dcterms:W3CDTF">2020-06-03T01:38:00Z</dcterms:modified>
  <cp:revision>2</cp:revision>
  <dc:subject/>
  <dc:title> </dc:title>
</cp:coreProperties>
</file>