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08.2020                                                                                                                                             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070860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есогласии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стичн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м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тации на выравнивание бюджетной обеспеч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 2023 год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ым нормативом отчислений в бюджет города Кедрового от налога на доходы физическ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95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есогласии н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частичну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м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отации на выравнивание бюджетной обеспеченно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в 2023 год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ым нормативом отчислений в бюджет города Кедрового от налога на доходы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статьи 138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согласиться на частичную замену дотации на выравнивание бюджетной обеспеченности в 2023 году дополнительным нормативом отчислений в бюджет города Кедрового от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 телекоммуникационной сети «Интернет»: http:// www.kedradm.tomsk.ru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В. Гоз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эр города Кедрового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 Соловь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8:00Z</dcterms:created>
  <dc:creator>***</dc:creator>
  <dc:description/>
  <cp:keywords/>
  <dc:language>en-US</dc:language>
  <cp:lastModifiedBy>mla</cp:lastModifiedBy>
  <cp:lastPrinted>2020-08-12T11:54:00Z</cp:lastPrinted>
  <dcterms:modified xsi:type="dcterms:W3CDTF">2020-08-12T04:54:00Z</dcterms:modified>
  <cp:revision>3</cp:revision>
  <dc:subject/>
  <dc:title> </dc:title>
</cp:coreProperties>
</file>