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9.09.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ind w:right="63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77" w:hanging="0"/>
        <w:jc w:val="both"/>
        <w:rPr>
          <w:szCs w:val="28"/>
          <w:lang w:eastAsia="en-US"/>
        </w:rPr>
      </w:pPr>
      <w:r>
        <w:rPr/>
        <w:t>Об исполнении бюджета города Кедрового за 2019 год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19 год по доходам в сумме 215 854,46 тыс. рублей, по </w:t>
      </w:r>
      <w:r>
        <w:rPr/>
        <w:t>расходам в сумме 200 627,04 тыс. рублей, с профицитом бюджета 15 227,41 тыс. рублей в следующем составе:</w:t>
      </w:r>
    </w:p>
    <w:p>
      <w:pPr>
        <w:pStyle w:val="Normal"/>
        <w:ind w:firstLine="425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19 год согласно приложению 1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19 год согласно приложению 2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19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19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4320"/>
        <w:jc w:val="right"/>
        <w:rPr/>
      </w:pPr>
      <w:r>
        <w:rPr/>
        <w:t>от 09.09.2020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19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1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23"/>
        <w:gridCol w:w="2338"/>
        <w:gridCol w:w="1559"/>
        <w:gridCol w:w="1358"/>
        <w:gridCol w:w="1336"/>
      </w:tblGrid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332,1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54,4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16,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09,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7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9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7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4,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2,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844,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42,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04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9,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7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29,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1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3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7,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0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33,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22,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8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3,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3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1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55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1,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6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7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47,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11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3,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9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0,0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1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3,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4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9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9,51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9,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0,1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8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8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5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75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8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3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3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0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4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7,0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,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,9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8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11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644,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5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785,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293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 338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 338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263,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167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8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580,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156,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3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 60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630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,1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8,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9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18,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56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1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1,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1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1,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18,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18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018,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018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проекту решения Думы города Кедрового </w:t>
      </w:r>
    </w:p>
    <w:p>
      <w:pPr>
        <w:pStyle w:val="Normal"/>
        <w:jc w:val="right"/>
        <w:rPr/>
      </w:pPr>
      <w:r>
        <w:rPr/>
        <w:t>от 09.09.2020 № 3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19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561"/>
        <w:gridCol w:w="561"/>
        <w:gridCol w:w="1262"/>
        <w:gridCol w:w="437"/>
        <w:gridCol w:w="1393"/>
        <w:gridCol w:w="1128"/>
        <w:gridCol w:w="1221"/>
      </w:tblGrid>
      <w:tr>
        <w:trPr>
          <w:trHeight w:val="23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374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627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544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01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09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42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bookmarkStart w:id="0" w:name="RANGE!B20%3AI21"/>
            <w:bookmarkStart w:id="1" w:name="RANGE!B20"/>
            <w:bookmarkEnd w:id="0"/>
            <w:r>
              <w:rPr>
                <w:b/>
                <w:bCs/>
                <w:sz w:val="22"/>
                <w:szCs w:val="22"/>
              </w:rPr>
              <w:t>901</w:t>
            </w:r>
            <w:bookmarkEnd w:id="1"/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4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9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4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9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4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9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4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9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20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20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82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82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1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6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1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31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Социальная поддержка населения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Детство под защито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6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кнопок вызова, мнемосхем и другие мероприятия для создания доступной среды для инвалидов в муниципальных учрежден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99006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6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6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58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3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жилищно-коммуналь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3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5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3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5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9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1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1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дорожного движения и авиаперевозо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граждение территории взлетно-посадочной полос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, направленные на популяризацию деятельности народной дружин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32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1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8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8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8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5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5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5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5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0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0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4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8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8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S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84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24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правление муниципальным жилищным фонд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 и иных обязатель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921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9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9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9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6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мест (площадок) твердых коммунальных отход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7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мест (площадок) твердых коммунальных отходов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8S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S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9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9S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S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Модернизация систем освещ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ламп освещения на энергоэффективные лампы в системе уличного ос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6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1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1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1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1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3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4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S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549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екта, предложенного непосредственно населением муниципального образования "Город Кедровый" по установке дополнительного освещения во 2 мкр. в г. Кедровы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1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"Город Кедровый"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10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104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5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"Город Кедровый" по установке дополнительного освещения во 2 мкр. в г. Кедровы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10S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S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4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5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4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27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54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27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3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5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0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7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7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7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7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0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0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640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2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7406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3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 543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и обеспечение деятельности виртуального концертного зал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A3S4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A3S4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А354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54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9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9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в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8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 94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26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4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0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6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6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20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55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7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90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611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0,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0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0,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0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муниципальных услуг по предоставлению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76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7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8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3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740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6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средствами индивидуальной защиты работников муниципа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67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03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67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03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муниципальных услуг по предоставлению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67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67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2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2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2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2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24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2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24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2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40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1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 безопасности при организации перевозок обучающихся (воспитанников) образовательны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2403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3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систем внешнего видеонаблюдения по периметру и внутри помещений образовательных учреждений и их содержани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профилактике терроризма и экстрем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4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удоустройства подростков в каникулярный период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0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0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3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3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оведения учебных сборов с обучающими 10 классов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малобюджетных спортивных площадок по месту жительства и учебы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рализованная библиотечная систе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7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4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удоустройства подростков в каникулярный период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7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5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8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6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0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L5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ормирование у населения чувства ответственности за состояние окружающе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0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08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мероприятий, направленных на воспитание гражданственности и патриот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мероприятий направленных на раскрытие творческого потенциала молодеж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держка молодежных формиров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ектов, предложенных Молодежным парламентом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40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55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0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0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0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0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2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5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3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1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440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и организация деятельности историко-краеведческой экспозици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систем внешнего видеонаблюдения по периметру и внутри помещений образовательных учреждений и их содержани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кнопок вызова, мнемосхем и другие мероприятия для создания доступной среды для инвалидов в муниципальных учрежден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0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8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0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8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3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6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специализированной службы по вопросам похоронного дел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1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7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9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роительство и реконструкция спортивных сооруж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5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ткрытых антивандальных спортивных площадо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5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5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4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4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малобюджетных спортивных площадок по месту жительства и учебы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роительство и реконструкция спортивных сооруж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6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. Регональный проект "Спорт - норма жизни". (Строительство комплексной спортивной площадки по адресу: Томская область, г. Кедровый, с. Пудино, ул. Горького, 8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4И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6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И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И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3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местного бюджета. Регональный проект "Спорт - норма жизни". (Строительство комплексной спортивной площадки по адресу: Томская область, г. Кедровый, с. Пудино, ул. Горького, 8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И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9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И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И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4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9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Информационно-просветительская деятельность, работа с населением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и газеты "В краю кедров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5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5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7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7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7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7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7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7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7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7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09.09.2020 № 35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0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74"/>
        <w:gridCol w:w="1269"/>
        <w:gridCol w:w="1388"/>
        <w:gridCol w:w="1493"/>
      </w:tblGrid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374,2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62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3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41,7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73,7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6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9,6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33,7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56</w:t>
            </w:r>
          </w:p>
        </w:tc>
      </w:tr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68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6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134,22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933,4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49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97,77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97,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9"/>
            <w:r>
              <w:rPr/>
              <w:t>0111</w:t>
            </w:r>
            <w:bookmarkEnd w:id="2"/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16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300,19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179,7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7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4,7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4,7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1,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8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61,86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4,6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19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66,5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3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3,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3,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58,66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7,8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2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65,46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65,4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05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0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71,8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1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7,4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5,5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7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89,61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89,6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94,8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38,4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8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27,8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5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,9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,9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991,9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67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683,3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683,3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975,94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712,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16,17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16,1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75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7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4,46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2,3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8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50,33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18,7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06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12,8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6,0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276,1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991,5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52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36,71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4,5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2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9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2,7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8,6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3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97,04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20,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5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3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10,9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9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9,6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7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622,53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82,5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5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,28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8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5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07,14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05,3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7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8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58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1,7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3,8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5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09.09.2020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b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874"/>
        <w:gridCol w:w="1641"/>
        <w:gridCol w:w="1464"/>
      </w:tblGrid>
      <w:tr>
        <w:trPr>
          <w:tblHeader w:val="true"/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227,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 042,03</w:t>
            </w:r>
          </w:p>
        </w:tc>
      </w:tr>
      <w:tr>
        <w:trPr>
          <w:trHeight w:val="66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 227,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4 042,03</w:t>
            </w:r>
          </w:p>
        </w:tc>
      </w:tr>
      <w:tr>
        <w:trPr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27,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 042,0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42 332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19 819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 374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 592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1:00Z</dcterms:created>
  <dc:creator>***</dc:creator>
  <dc:description/>
  <cp:keywords/>
  <dc:language>en-US</dc:language>
  <cp:lastModifiedBy>mla</cp:lastModifiedBy>
  <cp:lastPrinted>2020-07-07T16:44:00Z</cp:lastPrinted>
  <dcterms:modified xsi:type="dcterms:W3CDTF">2020-09-24T02:01:00Z</dcterms:modified>
  <cp:revision>2</cp:revision>
  <dc:subject/>
  <dc:title/>
</cp:coreProperties>
</file>