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 ГОРОДА КЕДРОВОГО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937"/>
      </w:tblGrid>
      <w:tr>
        <w:trPr/>
        <w:tc>
          <w:tcPr>
            <w:tcW w:w="37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.11.2020</w:t>
            </w:r>
          </w:p>
        </w:tc>
        <w:tc>
          <w:tcPr>
            <w:tcW w:w="26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мская область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Кедровы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430" w:hRule="atLeast"/>
        </w:trPr>
        <w:tc>
          <w:tcPr>
            <w:tcW w:w="5387" w:type="dxa"/>
            <w:tcBorders/>
          </w:tcPr>
          <w:p>
            <w:pPr>
              <w:pStyle w:val="ConsPlusTitle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 внесении изменения в решение Думы города Кедрового от 05.04.2016 № 27 «Об утверждении Перечня должностей муниципаль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вершенствования муниципальной правовой базы, 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4-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Томской области от 11.09.2007 № 198-ОЗ «О муниципальной службе в Томской области», в связи с изменением штатного расписания Администрации города Кедрового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А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изменение в Перечень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Думы города Кедрового от 05.04.2016 № 27 изложив приложение в новой редакции, согласно приложению к настоящему реш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edradm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эр города Кедрового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.А. Соловьева</w:t>
            </w:r>
          </w:p>
        </w:tc>
      </w:tr>
    </w:tbl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города Кедрового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0 43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города Кедровог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6 № 2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лжностей муниципальной службы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Первый заместитель Мэра города Кедров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Заместитель Мэра по социальной политике и управлению делам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Руководитель отдела по управлению муниципальной собственностью Администрации города Кедров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Заместитель руководителя отдела по управлению муниципальной собственностью Администрации города Кедров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Руководитель отдела по труду и социальной политике Администрации города Кедрового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Руководитель отдела финансов и экономики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Руководитель отдела образования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Руководитель отдела опеки и попечительства Администрации города Кедрового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Главный специалист по осуществлению внутреннего финансового контрол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Главный специалист – контрактный управляющий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72065C1D6E67402102CFFB8720E79C5992EE11BC79A16EAAD9509C21A8F4D07E592D5400EF0C1Av600C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7:00Z</dcterms:created>
  <dc:creator>Пользователь</dc:creator>
  <dc:description/>
  <cp:keywords/>
  <dc:language>en-US</dc:language>
  <cp:lastModifiedBy>mla</cp:lastModifiedBy>
  <cp:lastPrinted>2020-11-17T10:49:00Z</cp:lastPrinted>
  <dcterms:modified xsi:type="dcterms:W3CDTF">2020-11-23T08:57:00Z</dcterms:modified>
  <cp:revision>3</cp:revision>
  <dc:subject/>
  <dc:title/>
</cp:coreProperties>
</file>