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4001 от 21.07.20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газете «В краю кедровом» от 31.07.2014 №31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9.06.2014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Устава муниципального образования «Город Кедровый» в соответствии с требованиями федерального законода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ункт 15 части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5) </w:t>
      </w:r>
      <w:r>
        <w:rPr>
          <w:rFonts w:eastAsia="Calibri"/>
        </w:rPr>
        <w:t xml:space="preserve"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</w:t>
      </w:r>
      <w:hyperlink r:id="rId3">
        <w:r>
          <w:rPr>
            <w:rStyle w:val="InternetLink"/>
            <w:rFonts w:eastAsia="Calibri"/>
            <w:color w:val="000000"/>
          </w:rPr>
          <w:t>перечень</w:t>
        </w:r>
      </w:hyperlink>
      <w:r>
        <w:rPr>
          <w:rFonts w:eastAsia="Calibri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rFonts w:eastAsia="Calibri"/>
            <w:color w:val="000000"/>
          </w:rPr>
          <w:t>органу</w:t>
        </w:r>
      </w:hyperlink>
      <w:r>
        <w:rPr>
          <w:rFonts w:eastAsia="Calibri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27 части 2 статьи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/>
      </w:pPr>
      <w:r>
        <w:rPr/>
        <w:t>3) часть 2 статьи 8 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/>
        <w:t>«7.1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42 части 2 статьи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5)  в пункте 3 части 1 статьи 9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</w:t>
      </w:r>
      <w:r>
        <w:rPr>
          <w:color w:val="000000"/>
        </w:rPr>
        <w:t>часть 1 статьи 26.1 дополнить пунктом 1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1.1) аудит эффективности, направленный на определение экономности и результативности использования бюджетных средств;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 пункт 11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11) контроль за финансово-экономическим исполнением программ и планов развития муниципального образования «Город Кедровый»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) пункт 12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2) 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дополнить пунктом 3 статью 34 главы </w:t>
      </w:r>
      <w:r>
        <w:rPr>
          <w:lang w:val="en-US"/>
        </w:rPr>
        <w:t>VI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</w:t>
      </w:r>
      <w:r>
        <w:rPr>
          <w:rFonts w:eastAsia="Calibri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) часть 1 статьи 36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) статью «42. Муниципальный заказ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Статья 42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статью «42.1. Порядок формирования, обеспечения размещения, исполнения и контроля за исполнением муниципального заказа» признать утратившим сил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) статью 52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Статья 52.3. Муниципальный финансов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Внешний муниципальный финансовый контроль в сфере бюджетных правоотношений является контрольной деятельностью контрольно-счетного органа – Ревизионной комиссии муниципального образования «Город Кедровый»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 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 Последующий контроль осуществляется по результатам исполнения бюджета муниципального образования «Город Кедровый» в целях установления законности его исполнения, достоверности учета и отчетности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14) статью 60 дополнить  частью 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1. Органы прокуратуры осуществляют надзор за исполнением органами местного самоуправления и должностными лицами местного самоуправления </w:t>
      </w:r>
      <w:hyperlink r:id="rId5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конституционных законов, федеральных законов, Устава (Основного Закона) Томской области, законов Томской области, Устава муниципального образования «Город Кедровый», муниципальных правовых ак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15) часть 2 статьи 6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 Томской области, включая территориальные органы федеральных органов исполнительной власти и 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6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законов и иных нормативных актов Российской Федерации, Устава (Основного Закона) Томской области, законов и иных нормативных правовых актов Томской области, Устава муниципального образования «Город Кедровый» 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ом муниципального образования «Город Кедровый», а также за соответствием муниципальных правовых актов требованиям </w:t>
      </w:r>
      <w:hyperlink r:id="rId7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 и иных нормативных правовых актов Томской области,  Устава муниципального образования «Город Кедровый.»;</w:t>
      </w:r>
    </w:p>
    <w:p>
      <w:pPr>
        <w:pStyle w:val="Normal"/>
        <w:autoSpaceDE w:val="false"/>
        <w:ind w:firstLine="709"/>
        <w:jc w:val="both"/>
        <w:rPr/>
      </w:pPr>
      <w:r>
        <w:rPr/>
        <w:t>16) статью 61.1 изложить в следующей редакции:</w:t>
      </w:r>
    </w:p>
    <w:p>
      <w:pPr>
        <w:pStyle w:val="Text"/>
        <w:rPr/>
      </w:pPr>
      <w:r>
        <w:rPr>
          <w:rFonts w:eastAsia="Calibri" w:cs="Times New Roman" w:ascii="Times New Roman" w:hAnsi="Times New Roman"/>
        </w:rPr>
        <w:t>«1. Органы исполнительной власти Томской области в целях осуществления закупок товаров и связанных с такими закупками услуг для обеспечения муниципальных нужд, включенных в перечень товаров и услуг, централизованные поставки и оказание которых необходимы для обеспечения жизнедеятельности населения муниципального образования «Город Кедровый», расположенного в районах Крайнего Севера и приравненных к ним местностях с ограниченными сроками завоза грузов (продукции) (далее - перечень), определяют поставщиков (подрядчиков, исполнителей) для заказчиков, находящихся на территории  муниципального образования «Город Кедровый»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случае утверждения перечня законом Томской области.</w:t>
      </w:r>
    </w:p>
    <w:p>
      <w:pPr>
        <w:pStyle w:val="Text"/>
        <w:rPr/>
      </w:pPr>
      <w:r>
        <w:rPr>
          <w:rFonts w:eastAsia="Calibri" w:cs="Times New Roman" w:ascii="Times New Roman" w:hAnsi="Times New Roman"/>
        </w:rPr>
        <w:t>2. В перечень могут быть включены топливно-энергетические ресурсы, продовольственные товары и продукция производственно-технического назначения, а так же услуги, связанные с их поставками. Включение в перечень иных товаров и услуг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купки иных товаров, услуг для обеспечения муниципальных нужд, необходимых для обеспечения жизнедеятельности населения муниципального образования «Город Кедровый», но не включенных в перечень, осуществляются органами местного самоуправления муниципального образования «Город Кедровый».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8">
        <w:r>
          <w:rPr>
            <w:rStyle w:val="InternetLink"/>
            <w:rFonts w:eastAsia="Calibri"/>
          </w:rPr>
          <w:t>http://www.кedradm.tomsk.ru</w:t>
        </w:r>
      </w:hyperlink>
      <w:r>
        <w:rPr>
          <w:rFonts w:eastAsia="Calibri"/>
        </w:rPr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. Настоящее решение вступает в силу со дня его официального опубликования. Пункт 2 статьи 1 настоящего решения вступает в силу с 01 июля 2014 год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Мэр  города Кедров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Л.С.Зварич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4560</wp:posOffset>
              </wp:positionH>
              <wp:positionV relativeFrom="paragraph">
                <wp:posOffset>-287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6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A4157B69ED4D1B9469AF33FC76D085D7F0F0D8CC8D9F7E64C0595020615B14A69F609CB8338B25S0r9E" TargetMode="External"/><Relationship Id="rId4" Type="http://schemas.openxmlformats.org/officeDocument/2006/relationships/hyperlink" Target="consultantplus://offline/ref=5DA4157B69ED4D1B9469AF33FC76D085D7F0F4DACD8C9F7E64C0595020615B14A69F609CB8338E25S0r9E" TargetMode="External"/><Relationship Id="rId5" Type="http://schemas.openxmlformats.org/officeDocument/2006/relationships/hyperlink" Target="consultantplus://offline/ref=FC39A11D62EE7AB1348B1E250534500981A36E78F3715ED7F9FE11CBeAH" TargetMode="External"/><Relationship Id="rId6" Type="http://schemas.openxmlformats.org/officeDocument/2006/relationships/hyperlink" Target="consultantplus://offline/ref=BAC3F278A4BBA59F70274DD92090477969F5F26FA721183F772A3DC573E" TargetMode="External"/><Relationship Id="rId7" Type="http://schemas.openxmlformats.org/officeDocument/2006/relationships/hyperlink" Target="consultantplus://offline/ref=BAC3F278A4BBA59F70274DD92090477969F5F26FA721183F772A3DC573E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3:00Z</dcterms:created>
  <dc:creator>mla</dc:creator>
  <dc:description/>
  <cp:keywords/>
  <dc:language>en-US</dc:language>
  <cp:lastModifiedBy>mla</cp:lastModifiedBy>
  <cp:lastPrinted>2014-06-25T11:35:00Z</cp:lastPrinted>
  <dcterms:modified xsi:type="dcterms:W3CDTF">2020-03-06T08:34:00Z</dcterms:modified>
  <cp:revision>10</cp:revision>
  <dc:subject/>
  <dc:title/>
</cp:coreProperties>
</file>