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9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1.2020</w:t>
        <w:tab/>
        <w:tab/>
        <w:tab/>
        <w:tab/>
        <w:tab/>
        <w:tab/>
        <w:tab/>
        <w:t xml:space="preserve"> </w:t>
        <w:tab/>
        <w:t xml:space="preserve">                                                        №4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31"/>
        <w:spacing w:lineRule="auto" w:line="240"/>
        <w:ind w:right="510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изнании утратившими силу некотор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мы города Кедрового</w:t>
      </w:r>
    </w:p>
    <w:p>
      <w:pPr>
        <w:pStyle w:val="Normal"/>
        <w:spacing w:lineRule="auto" w:line="240" w:before="0" w:after="0"/>
        <w:ind w:right="5105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8 статьи 5 Федерального закона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 силу следующие решения Думы города Кедрово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02.2013 № 4 «</w:t>
      </w:r>
      <w:r>
        <w:rPr>
          <w:rFonts w:cs="Times New Roman" w:ascii="Times New Roman" w:hAnsi="Times New Roman"/>
          <w:sz w:val="24"/>
          <w:szCs w:val="24"/>
        </w:rPr>
        <w:t>О 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8.2015 № 56 «О внесении изменений в решение Думы города Кедрового от 14.02.2013 № 4 «О 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04.2017 № 26 «О внесении изменений в решение Думы города Кедрового от 14.02.2013 № 4 «О 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11.2017 № 82 «О внесении изменений в решение Думы города Кедрового от 14.02.2013 № 4 «О 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11.2018 № 53 «О внесении изменений в решение Думы города Кедрового от 14.02.2013 № 4 «О системе налогообложения в виде единого налога на вмененный доход для отдельных видов деятельности на территории муниципального образования «Город Кедров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1 января 2021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kedradm.tomsk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358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эр города Кедрового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 Гоз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Соловье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8:00Z</dcterms:created>
  <dc:creator>***</dc:creator>
  <dc:description/>
  <cp:keywords/>
  <dc:language>en-US</dc:language>
  <cp:lastModifiedBy>mla</cp:lastModifiedBy>
  <cp:lastPrinted>2020-11-23T15:51:00Z</cp:lastPrinted>
  <dcterms:modified xsi:type="dcterms:W3CDTF">2020-11-23T08:51:00Z</dcterms:modified>
  <cp:revision>3</cp:revision>
  <dc:subject/>
  <dc:title/>
</cp:coreProperties>
</file>