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799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19.11.2020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5102" w:hanging="0"/>
        <w:jc w:val="both"/>
        <w:rPr/>
      </w:pPr>
      <w:r>
        <w:rPr/>
        <w:t>О внесении изменений в решение Думы города Кедрового от 11.12.2007 № 72 «Об утверждении Положения о земельном налоге на территории городского округа «Город Кедровый»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Уставом городского округа «Город Кедровый»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Внести следующие изменения в решение Думы города Кедрового от 11.12.2007 № 72 «Об утверждении Положения о земельном налоге на территории городского округа «Город Кедровый» (далее – Решение)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) в преамбуле слова «от 24.07.2007 № 216-ФЗ «О внесении изменений в часть вторую Налогового кодекса Российской Федерации и некоторые другие законодательные акты Российской Федерации»,» исключить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) в Положении о земельном налоге на территории городского округа «Город Кедровый», утвержденном Решением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а) в пункте 1.1 слова «и сроки» исключить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б) изложить а</w:t>
      </w:r>
      <w:r>
        <w:rPr>
          <w:color w:val="000000"/>
          <w:spacing w:val="-6"/>
        </w:rPr>
        <w:t xml:space="preserve">бзац второй пункта 2.1 в следующей редакции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6"/>
        </w:rPr>
        <w:t xml:space="preserve">«- 0,3 процента от кадастровой стоимости  в отношении земельных участков, занятых жилищным фондом и объектами инженерной инфраструктуры жилищно-коммунального комплекса (за исключением </w:t>
      </w:r>
      <w:r>
        <w:rPr/>
        <w:t>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) в наименовании раздела 4 слова «и сроки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3">
        <w:r>
          <w:rPr>
            <w:rStyle w:val="InternetLink"/>
          </w:rPr>
          <w:t>www.kedradm.tomsk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Настоящее решение вступае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, за исключением подпункта «б» пункта 2 части 1 Решения. Подпункт «б» пункта 2 части 1 Решения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5211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9:00Z</dcterms:created>
  <dc:creator>user</dc:creator>
  <dc:description/>
  <cp:keywords/>
  <dc:language>en-US</dc:language>
  <cp:lastModifiedBy>mla</cp:lastModifiedBy>
  <cp:lastPrinted>2020-11-23T15:52:00Z</cp:lastPrinted>
  <dcterms:modified xsi:type="dcterms:W3CDTF">2020-11-23T08:52:00Z</dcterms:modified>
  <cp:revision>3</cp:revision>
  <dc:subject/>
  <dc:title>ДУМА ГОРОДА КЕДРОВОГО</dc:title>
</cp:coreProperties>
</file>