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5002 от 21.08.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газете «В краю кедровом» от 10.09.2015 №36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3.08.201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ункт 25 части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6 части 2 статьи 8 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часть 2 статьи 8 дополнить пунктом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</w:rPr>
        <w:t>часть 1 статьи 8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6) </w:t>
      </w:r>
      <w:r>
        <w:rPr>
          <w:rFonts w:eastAsia="Calibri"/>
        </w:rPr>
        <w:t>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 пункте 7.1 части 1 статьи 9 после слов «округа,» дополнить словами «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</w:t>
      </w:r>
      <w:r>
        <w:rPr/>
        <w:t xml:space="preserve">пункт 9.1 части 1 статьи 9 дополнить словами «, </w:t>
      </w:r>
      <w:r>
        <w:rPr>
          <w:rFonts w:eastAsia="Calibri"/>
        </w:rPr>
        <w:t xml:space="preserve">организация подготовки кадров для муниципальной службы в порядке, предусмотренно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 4 статью 20 дополнить словами «</w:t>
      </w:r>
      <w:r>
        <w:rPr>
          <w:rFonts w:eastAsia="Calibri"/>
        </w:rPr>
        <w:t>в соответствии с законом Том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  <w:t>8) статью 24 дополнить пунктом 7.1.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1.1. </w:t>
      </w:r>
      <w:r>
        <w:rPr>
          <w:rFonts w:eastAsia="Calibri"/>
        </w:rPr>
        <w:t>В случае, если избранный на муниципальных выборах глава муниципального образования, полномочия которого прекращены досрочно на основании решения Думы городского округа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autoSpaceDE w:val="false"/>
        <w:ind w:firstLine="709"/>
        <w:jc w:val="both"/>
        <w:rPr/>
      </w:pPr>
      <w:r>
        <w:rPr/>
        <w:t>9) часть 4 статьи 25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8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10) часть 4 статьи 25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19) организует в соответствии с Федеральным законом от </w:t>
      </w:r>
      <w:r>
        <w:rPr/>
        <w:t>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>11) часть 7.1. статьи 28 дополнить после слов «по гражданскому» словом «, административном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часть 1 статьи 30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ется положения Федерального закона от 26 декабря 2008 года № 294-О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4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Подпункт 11 пункта 1 настоящего решения вступают в силу с 15 сентября 2015 года. Подпункт 1 пункта 1, подпункт 9 пункта 1 настоящего решения вступают в силу с 1 января 2016 года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3C15E5D8BDEBD2D52D0654436F7BC510A5E6C843898791DA6EB7F633BAA92523070DCEDGCI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3:00Z</dcterms:created>
  <dc:creator>RYE</dc:creator>
  <dc:description/>
  <cp:keywords/>
  <dc:language>en-US</dc:language>
  <cp:lastModifiedBy>mla</cp:lastModifiedBy>
  <cp:lastPrinted>2015-09-02T12:05:00Z</cp:lastPrinted>
  <dcterms:modified xsi:type="dcterms:W3CDTF">2020-03-06T08:34:00Z</dcterms:modified>
  <cp:revision>6</cp:revision>
  <dc:subject/>
  <dc:title/>
</cp:coreProperties>
</file>